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ХИНЕ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байс вешает нам лапшу на уш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воих интервью различным журналистам, широко транслировавшихся (точнее рекламировавшихся!) всеми телеканалами (как же, не кто-нибудь, а «сам» Чубайс, занимающий должность главного электроэнергетика страны, не зная закона Ома, говорит), Чубайс понес такую ахинею о причинах системной аварии в «Мосэнерго», что ей могут поверить лишь такие «электроэнергетики» как Евстафьев, Уринсон, Христенко, Жуков, Фрадков, Путин,...баба Вера и иже с ними. Первопричиной аварии, оказывается, является «московская жара» 25—27°С. Видите ли стрела провеса проводов из-за этой «жары» увеличилась, поэтому провода перехлестнулись, т.е. произошло короткое замыкание. Из-за этого вышла из строя мощная подстанция на юге Москвы, ее нагрузка перераспределилась (перетекла) на другие подстанции, которые, не выдержав перегрузки, тоже вышли из строя и т.д. В результате — каскадное (лавинное) отключение потребителей от Москвы до Тулы и, как говорится, далее везде. Более того, загорелось масло в старых (не современных) масляных выключателях и силовых трансформаторах и т.п. Словом, «виноваты»: погода, старая аппаратура и еще что-то, но не кто-то. В подтверждение этого по телевизору показывали электромеханическое реле производства 1958 г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му все это я назвал ахинеей? А вот почему. 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sz w:val="22"/>
          <w:szCs w:val="22"/>
        </w:rPr>
        <w:t xml:space="preserve"> Максимальная стрела провеса проводов воздушных линий в центральной части России обычно рассчитывается на температуру порядка +40°С. Поскольку в Москве практически никогда не бывает жары в 40°С, то «жара», как первопричина обсуждаемой аварии, отпадает. Это подтверждается многолетним опытом эксплуатации воздушных линий не только в центральной части России, но других регионах страны. Если говорить об опасностях для указанных линий, то это — образование на них гололеда, налипание мокрого снега или воздействие урагана, которые не поддаются расчету. Но и они практически не опасны для Москвы и Московской области. Из-за гололеда, например, обычно рвутся провода и падают опоры на Северном Кавказе (южнее Ростова-на-Дону), но не в Москве и Туле.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sz w:val="22"/>
          <w:szCs w:val="22"/>
        </w:rPr>
        <w:t>. При коротких замыканиях в электрических сетях (независимо от причин) должна сработать противоаварийная защита, которая должна локализовать аварию путем отключения участка сети за местом короткого замыкания. Случилось такое в «Мосэнерго»? Как очевидно, нет. И в этом «виноваты» не электромеханические реле образца 1958 г., а те, кто их эксплуатирует.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sz w:val="22"/>
          <w:szCs w:val="22"/>
        </w:rPr>
        <w:t>. При набросе сверхдопустимой нагрузки на линии из-за перетока электроэнергии с другой или иным причинам должны сработать соответствующие защитные средства: автоматические регуляторы или ограничители перетоков (АПР или АОП), которые предотвращают лавинное отключение потребителей, путем отключения их по схеме. При этом очередность отключения ранжируется в зависимости от категорийности потребителей, т.е. такие потребители, как больницы, метро, военные объекты и т.п. практически не должны отключаться. Кстати говоря, птицефабрики относятся к первой категории потребителей, которые должны отключаться в числе последних! Если в рассматриваемом случае не были установлены или не сработали АПР или АОП, то «виноваты» не аппаратура, а люди, эксплуатирующие ее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sz w:val="22"/>
          <w:szCs w:val="22"/>
        </w:rPr>
        <w:t xml:space="preserve">. Что касается горения трансформаторного масла, то им заполнены практически все силовые трансформаторы и мощные масляные выключатели не только в Москве, а во всем мире, причем в течение примерно 100 лет. Да, в начале прошлого столетия случались аварии из-за неумения изолировать масло от окисляющего действия воздуха. Однако такие явления вскоре были практически устранены посредством установки на крышках баков трансформаторов так называемых маслорасширителей (бачки, сообщающиеся с основными баками). В процессе грамотной эксплуатации в этих бачках масло не должно опускаться ниже определенных уровней. В противном случае «основное масло» (в баке трансформатора) окисляется и теряет изоляционные свойства. Если такое произошло, то «виновато» не масло, а работники подстанции. </w:t>
      </w:r>
    </w:p>
    <w:p>
      <w:pPr>
        <w:pStyle w:val="Style15"/>
        <w:spacing w:before="280" w:after="0"/>
        <w:ind w:firstLine="284"/>
        <w:jc w:val="both"/>
        <w:rPr/>
      </w:pPr>
      <w:r>
        <w:rPr>
          <w:sz w:val="22"/>
          <w:szCs w:val="22"/>
        </w:rPr>
        <w:t xml:space="preserve">Таким образом, вина в случившейся системной аварии целиком и полностью ложится на руководство </w:t>
      </w:r>
      <w:r>
        <w:rPr>
          <w:spacing w:val="-2"/>
          <w:sz w:val="22"/>
          <w:szCs w:val="22"/>
        </w:rPr>
        <w:t>«Мосэнерго» и РАО «ЕЭС России», которые, будучи дилетантами в электроэнергетике, не требуют со своих подчиненных систематической и грамотной эксплуатации электрических сетей в соответствии с Правилами эксплуатации электроустановок (ПТЭ). Я сомневаюсь, что такой вердикт вынесет комиссия, которая будет создана правительством или Госдумой РФ, потому что им ценнее Чубайс, Евстафьев и другие наглецы, чем РАО «ЕЭС России», «Мосэнерго», другие электроэнергосистемы и пострадавшие от аварии люди и предприятия!</w:t>
      </w:r>
    </w:p>
    <w:p>
      <w:pPr>
        <w:pStyle w:val="Style15"/>
        <w:spacing w:before="0" w:after="0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5"/>
        <w:spacing w:before="0" w:after="0"/>
        <w:ind w:firstLine="284"/>
        <w:jc w:val="right"/>
        <w:rPr>
          <w:sz w:val="22"/>
          <w:szCs w:val="22"/>
        </w:rPr>
      </w:pPr>
      <w:r>
        <w:rPr>
          <w:b/>
          <w:sz w:val="22"/>
          <w:szCs w:val="22"/>
        </w:rPr>
        <w:t>Асланбек ШОГЕНОВ,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доктор технических наук.</w:t>
      </w:r>
    </w:p>
    <w:p>
      <w:pPr>
        <w:pStyle w:val="Style15"/>
        <w:spacing w:before="0" w:after="0"/>
        <w:ind w:firstLine="284"/>
        <w:jc w:val="both"/>
        <w:rPr/>
      </w:pPr>
      <w:r>
        <w:rPr/>
        <w:t>Нальчик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41:00Z</dcterms:created>
  <dc:creator>ebt</dc:creator>
  <dc:description/>
  <dc:language>en-US</dc:language>
  <cp:lastModifiedBy>tat</cp:lastModifiedBy>
  <cp:lastPrinted>2005-06-06T15:38:00Z</cp:lastPrinted>
  <dcterms:modified xsi:type="dcterms:W3CDTF">2005-06-06T11:41:00Z</dcterms:modified>
  <cp:revision>2</cp:revision>
  <dc:subject/>
  <dc:title>В своих интервью различным журналистам, широко транслировавшихся (точнее рекламировавшихся</dc:title>
</cp:coreProperties>
</file>