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4"/>
        <w:jc w:val="center"/>
        <w:rPr>
          <w:rFonts w:ascii="Arial" w:hAnsi="Arial" w:cs="Arial"/>
          <w:b/>
          <w:b/>
        </w:rPr>
      </w:pPr>
      <w:r>
        <w:rPr>
          <w:rFonts w:cs="Arial" w:ascii="Arial" w:hAnsi="Arial"/>
          <w:b/>
        </w:rPr>
        <w:t>Два черных мифа о войне</w:t>
      </w:r>
    </w:p>
    <w:p>
      <w:pPr>
        <w:pStyle w:val="Style15"/>
        <w:spacing w:before="0" w:after="0"/>
        <w:ind w:firstLine="284"/>
        <w:jc w:val="center"/>
        <w:rPr>
          <w:rFonts w:ascii="Arial" w:hAnsi="Arial" w:cs="Arial"/>
          <w:b/>
          <w:b/>
          <w:sz w:val="12"/>
          <w:szCs w:val="12"/>
        </w:rPr>
      </w:pPr>
      <w:r>
        <w:rPr>
          <w:rFonts w:cs="Arial" w:ascii="Arial" w:hAnsi="Arial"/>
          <w:b/>
          <w:sz w:val="12"/>
          <w:szCs w:val="12"/>
        </w:rPr>
      </w:r>
    </w:p>
    <w:p>
      <w:pPr>
        <w:pStyle w:val="Style15"/>
        <w:spacing w:before="0" w:after="0"/>
        <w:ind w:firstLine="284"/>
        <w:rPr/>
      </w:pPr>
      <w:r>
        <w:rPr>
          <w:sz w:val="21"/>
          <w:szCs w:val="21"/>
        </w:rPr>
        <w:t xml:space="preserve">Мифы о Великой Отечественной войне, возникшие, пожалуй, сразу после ее окончания — с началом войны «холодной» — обрели в последние годы новую силу. В российском теле- и радиоэфире, на страницах газет и журналов нет-нет да и встретишь эхо знаменитой солженицинской фразы: «Нельзя гордиться войной, в которой уложили вдесятеро больше, чем враг». Гордиться или нет — это, конечно, личное дело каждого. Заставить испытывать чувство гордости не сможет никакой, даже самый что ни на есть растоталитарный режим. Но здраво посмотреть на исторические факты не помешает никому. </w:t>
      </w:r>
    </w:p>
    <w:p>
      <w:pPr>
        <w:pStyle w:val="Style15"/>
        <w:spacing w:before="0" w:after="0"/>
        <w:ind w:firstLine="284"/>
        <w:jc w:val="center"/>
        <w:rPr>
          <w:rFonts w:ascii="Arial" w:hAnsi="Arial" w:cs="Arial"/>
          <w:b/>
          <w:b/>
        </w:rPr>
      </w:pPr>
      <w:r>
        <w:rPr>
          <w:rFonts w:cs="Arial" w:ascii="Arial" w:hAnsi="Arial"/>
          <w:b/>
          <w:bCs/>
        </w:rPr>
        <w:t>«Трупами завалили»</w:t>
      </w:r>
    </w:p>
    <w:p>
      <w:pPr>
        <w:pStyle w:val="Style15"/>
        <w:spacing w:before="0" w:after="0"/>
        <w:ind w:firstLine="284"/>
        <w:rPr/>
      </w:pPr>
      <w:r>
        <w:rPr>
          <w:sz w:val="21"/>
          <w:szCs w:val="21"/>
        </w:rPr>
        <w:t xml:space="preserve">«Трупами завалили» — эту фразу нередко можно слышать в разговорах о войне. Ее используют и в «кухонных» диспутах, и в интеллигентской тусовке. Соотношение потерь советской и германской стороны как 10:1 признается некоторыми вполне возможным. При этом самые простые арифметические операции с доступными всем данными показывают абсурдность этих цифр. </w:t>
      </w:r>
    </w:p>
    <w:p>
      <w:pPr>
        <w:pStyle w:val="Style15"/>
        <w:spacing w:before="0" w:after="0"/>
        <w:ind w:firstLine="284"/>
        <w:rPr/>
      </w:pPr>
      <w:r>
        <w:rPr>
          <w:sz w:val="21"/>
          <w:szCs w:val="21"/>
        </w:rPr>
        <w:t xml:space="preserve">Допустим, мы примем это соотношение как реальное, но тогда, учитывая, что на советско-германском фронте было уничтожено более 5 млн. солдат нацистской Германии и ее союзников, получаем, что советские военные потери должны составить никак не меньше 50 млн. человек! Это половина всего мужского населения тогдашнего СССР, включая грудных младенцев и стариков всех национальностей! Будь это действительно так, большинство из тех, кто любит порассуждать о «чрезмерной цене», просто не появилось бы на свет. </w:t>
      </w:r>
    </w:p>
    <w:p>
      <w:pPr>
        <w:pStyle w:val="Style15"/>
        <w:spacing w:before="0" w:after="0"/>
        <w:ind w:firstLine="284"/>
        <w:rPr/>
      </w:pPr>
      <w:r>
        <w:rPr>
          <w:sz w:val="21"/>
          <w:szCs w:val="21"/>
        </w:rPr>
        <w:t xml:space="preserve">Тем, кто действительно хочет объективно оценить порядок людских потерь Красной Армии, стоит отталкиваться от никем не оспариваемой цифры призванных в ряды Вооруженных Сил за годы войны. Всего в эти годы было привлечено на службу в армию, на флот, в другие военизированные ведомства и для работы в промышленности (с учетом уже служивших к началу войны) — 34,5 млн. человек. Даже если предположить, что они погибли все, соотношение потерь никак не может быть больше 5:1! Но все они, конечно же, не погибли. Значительная часть из 34,5 млн. вообще не была на передовой, были те, кто вернулись домой до окончания боевых действий по причине ранений или болезней, были те, кто попал в плен и выжил там, были, наконец, и те, кто разгромил германскую, а потом — миллионную Квантунскую армию, и вернулись домой с Победой. </w:t>
      </w:r>
    </w:p>
    <w:p>
      <w:pPr>
        <w:pStyle w:val="Style15"/>
        <w:spacing w:before="0" w:after="0"/>
        <w:ind w:firstLine="284"/>
        <w:rPr/>
      </w:pPr>
      <w:r>
        <w:rPr>
          <w:sz w:val="21"/>
          <w:szCs w:val="21"/>
        </w:rPr>
        <w:t xml:space="preserve">Министр обороны РФ Сергей Иванов 7 мая 2005 г. сообщил, что в годы Великой Отечественной войны погибло 26 млн. 600 тыс. советских граждан. «Безвозвратные потери военнослужащих в войне составили 8 млн. 668 тыс. 400 человек», — заявил он на встрече с ветеранами в доме отдыха «Подмосковье», сообщает «Интерфакс». «Санитарные потери, включающие в себя раненых, заболевших и обмороженных, за время войны составили ранеными 15 млн. 205 тыс. 592 человека, заболевшими — 3 млн. 47 тыс. 675 человек, обмороженными — 90 тыс. 881 человек», — отметил министр. По его словам, «без вести пропало 5 млн. 59 тыс., попали в плен 4 млн. 559 тыс. военнослужащих». «Это та цена, которую Советский Союз положил на алтарь победы», — подчеркнул министр. Аналогичные цифры приводят и авторитетные исследователи. По их </w:t>
      </w:r>
      <w:hyperlink r:id="rId2" w:tgtFrame="_blank">
        <w:r>
          <w:rPr>
            <w:rStyle w:val="InternetLink"/>
            <w:color w:val="005500"/>
            <w:sz w:val="21"/>
            <w:szCs w:val="21"/>
            <w:u w:val="single"/>
          </w:rPr>
          <w:t>данным</w:t>
        </w:r>
      </w:hyperlink>
      <w:r>
        <w:rPr>
          <w:sz w:val="21"/>
          <w:szCs w:val="21"/>
        </w:rPr>
        <w:t xml:space="preserve">, общие демографические потери Вооруженных Сил СССР (убито, умерло от ран и болезни, погибло в результате несчастных случаев, расстреляно по приговорам военных трибуналов, не вернулось из плена) составили 8,5 млн. человек, не считая кампанию на Дальнем Востоке в 1945 году. </w:t>
      </w:r>
    </w:p>
    <w:p>
      <w:pPr>
        <w:pStyle w:val="Style15"/>
        <w:spacing w:before="0" w:after="0"/>
        <w:ind w:firstLine="284"/>
        <w:rPr/>
      </w:pPr>
      <w:r>
        <w:rPr>
          <w:sz w:val="21"/>
          <w:szCs w:val="21"/>
        </w:rPr>
        <w:t xml:space="preserve">Эти страшные цифры свидетельствуют: трупами миллионов мирных жителей — мужчин, женщин, детей, стариков — «завалили» нашу страну нацистские выродки — на оккупированной территории, в разбомбленных городах и сожженных деревнях, в умиравшем от голода Ленинграде и многочисленных «лагерях смерти». А разрыв в потерях фашистских захватчиков и советских войск — не столь уж велик. 8,6 млн. погибших на фронте советских солдат — это, конечно, больше, чем 5 млн. убитых немецких солдат. Однако для правильной оценки этого соотношения нельзя не учитывать следующие обстоятельства. </w:t>
      </w:r>
    </w:p>
    <w:p>
      <w:pPr>
        <w:pStyle w:val="Style15"/>
        <w:spacing w:before="0" w:after="0"/>
        <w:ind w:firstLine="284"/>
        <w:rPr/>
      </w:pPr>
      <w:r>
        <w:rPr>
          <w:sz w:val="21"/>
          <w:szCs w:val="21"/>
        </w:rPr>
        <w:t xml:space="preserve">Во-первых, цифра в 5 млн. уничтоженных врагов — далеко не полна, и не включает в себя потери различных вооруженных формирований, которые, наряду с германскими частями, приходилось уничтожать Красной Армии. А их национальный состав был крайне пестрым. Если проанализировать данные военнослужащих, воевавших на стороне Германии и взятых в плен советскими войсками, то количество и разноплеменность этого захватнического войска просто потрясает. Летом 1945 года в советском плену находилось 513 767 венгров, 187 370 румын, 156 682 австрийца, 69 977 чехословаков, 60 280 поляков, 48 957 итальянцев, 23 136 французов, 21 822 югославов, 14 129 молдаван, 4 729 голландцев, 2 377 финнов, 2 010 бельгийцев, 1 652 люксембуржца, 457 датчан, 452 испанца, 101 норвежец и 72 шведа. </w:t>
      </w:r>
    </w:p>
    <w:p>
      <w:pPr>
        <w:pStyle w:val="Style15"/>
        <w:spacing w:before="0" w:after="0"/>
        <w:ind w:firstLine="284"/>
        <w:rPr/>
      </w:pPr>
      <w:r>
        <w:rPr>
          <w:sz w:val="21"/>
          <w:szCs w:val="21"/>
        </w:rPr>
        <w:t xml:space="preserve">Во-вторых, при примерно равном количестве военнопленных, захваченных немецкими и советскими войсками (по 4,4 млн. человек), в советском плену количество выживших составило более 85%, а в немецком удалось выжить лишь 45% красноармейцев. Около 2,5 млн. советских граждан погибли и умерли в нацистском плену. Для сравнения: в советском плену смертность немецких военнопленных и их плененных союзников составила 518 тыс. Таким образом, если бы условия содержания в немецком плену были сравнимы с советским пленом, количество погибших военнослужащих СССР было бы на 2 млн. меньше. Соотношение боевых потерь, без учета погибших в плену, получается таким — 1:1,4 (4,5 млн. уничтоженных военнослужащих Германии и ее союзников — против 6,5 павших советских воинов). </w:t>
      </w:r>
    </w:p>
    <w:p>
      <w:pPr>
        <w:pStyle w:val="Style15"/>
        <w:spacing w:before="0" w:after="0"/>
        <w:ind w:firstLine="284"/>
        <w:rPr/>
      </w:pPr>
      <w:r>
        <w:rPr>
          <w:sz w:val="21"/>
          <w:szCs w:val="21"/>
        </w:rPr>
        <w:t xml:space="preserve">В-третьих, не стоит забывать, что советские войска за время войны и наступали больше, чем немцы (а наступающий, как известно, всегда теряет больше людей), преодолев огромное расстояние от Сталинграда до Берлина, и именно они, ценой миллионов солдатских жизней, одержали полную победу над мощнейшим противником, которому ничего не смогла противопоставить вся остальная Европа. </w:t>
      </w:r>
    </w:p>
    <w:p>
      <w:pPr>
        <w:pStyle w:val="Style15"/>
        <w:spacing w:before="0" w:after="0"/>
        <w:ind w:firstLine="284"/>
        <w:rPr/>
      </w:pPr>
      <w:r>
        <w:rPr>
          <w:sz w:val="21"/>
          <w:szCs w:val="21"/>
        </w:rPr>
        <w:t xml:space="preserve">Миф о «завале трупами», не имеющий ничего общего с действительностью, призван дискредитировать верховное командование советских Вооруженных Сил, «доказав» его неумение противостоять врагу. Реальные же цифры военных потерь и сам результат войны, как видим, говорят совсем о другом. И советский солдат, и руководство СССР в тех условиях оказались на высоте, с честью ответив на жестокий вызов истории. </w:t>
      </w:r>
    </w:p>
    <w:p>
      <w:pPr>
        <w:pStyle w:val="Style15"/>
        <w:spacing w:before="0" w:after="0"/>
        <w:ind w:firstLine="284"/>
        <w:jc w:val="right"/>
        <w:rPr/>
      </w:pPr>
      <w:r>
        <w:rPr>
          <w:b/>
          <w:sz w:val="22"/>
          <w:szCs w:val="22"/>
        </w:rPr>
        <w:t>Андрей Фадеев</w:t>
      </w:r>
      <w:r>
        <w:rPr>
          <w:sz w:val="22"/>
          <w:szCs w:val="22"/>
        </w:rPr>
        <w:t xml:space="preserve">, ИА «Росбалт»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dat.ru/doc/casual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4:00Z</dcterms:created>
  <dc:creator>ebt</dc:creator>
  <dc:description/>
  <dc:language>en-US</dc:language>
  <cp:lastModifiedBy>tat</cp:lastModifiedBy>
  <cp:lastPrinted>2005-06-08T12:04:00Z</cp:lastPrinted>
  <dcterms:modified xsi:type="dcterms:W3CDTF">2005-06-08T08:04:00Z</dcterms:modified>
  <cp:revision>2</cp:revision>
  <dc:subject/>
  <dc:title>Два черных мифа о войне</dc:title>
</cp:coreProperties>
</file>