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ичество и помидор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бсуждали аварию по всем теле- и радиоканалам. И основной спор об одном: нет ремонтов и замены оборудования потому, что низкий тариф, или же потому, что команда авантюристов изгнала всех профессиональных энергетиков, а деньги расходует не на дело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 xml:space="preserve">Ответ известен, хотя однозначно не прозвучал: в США, стране, </w:t>
      </w:r>
      <w:r>
        <w:rPr>
          <w:spacing w:val="-2"/>
          <w:sz w:val="22"/>
          <w:szCs w:val="22"/>
          <w:u w:val="single"/>
        </w:rPr>
        <w:t xml:space="preserve">импортирующей энергоносители, средний тариф на электроэнергию около 2,1 цента за киловатт/час - это почти в три раза меньше, чем у нас! </w:t>
      </w:r>
      <w:r>
        <w:rPr>
          <w:spacing w:val="-2"/>
          <w:sz w:val="22"/>
          <w:szCs w:val="22"/>
        </w:rPr>
        <w:t>Значит, дело не в «низком» тарифе, а в безграмотном и (или) воровском управл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Это ответ на вопрос, почему не было ремонта и обновления оборудования.</w:t>
      </w:r>
      <w:r>
        <w:rPr>
          <w:sz w:val="22"/>
          <w:szCs w:val="22"/>
        </w:rPr>
        <w:t xml:space="preserve"> Но не на вопрос, как могло произойти отключение жизненно важных потребителей. Как допущено неожиданное отключение метро и линий питания электропоездов, насосов водопровода и канализации, предприятий непрерывного цикла, а также всех лифтов в тысячах многоэтажных домов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едположим, руководство РАО ЕЭС будет заменено (что необходимо, но маловероятно), новое руководство будет </w:t>
      </w:r>
      <w:r>
        <w:rPr>
          <w:sz w:val="22"/>
          <w:szCs w:val="22"/>
          <w:u w:val="single"/>
        </w:rPr>
        <w:t>управлять минимально разумно: вместо скупки энергосистем в Грузии отремонтирует наши подстанции, создаст новые мощности и ликвидирует энергодефицит</w:t>
      </w:r>
      <w:r>
        <w:rPr>
          <w:sz w:val="22"/>
          <w:szCs w:val="22"/>
        </w:rPr>
        <w:t>. Достаточно ли этого для того, чтобы подобных аварий больше не было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тобы не создавалось </w:t>
      </w:r>
      <w:r>
        <w:rPr>
          <w:spacing w:val="-4"/>
          <w:sz w:val="22"/>
          <w:szCs w:val="22"/>
        </w:rPr>
        <w:t>впечатления, что публицист у нас - это легковесный специалист по всем вопросам, поясню, что по первой специальности я - электроэнергетик, занимался технической диагностикой систем гарантированного пит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вот, применительно к таким системам главное - не избыток электроэнергии (разумеется, желательный), а управление ее подачей. Где у нас такое управление? Его не оказалось. И не потому, что до него никто не додумался, а напротив - потому, </w:t>
      </w:r>
      <w:r>
        <w:rPr>
          <w:sz w:val="22"/>
          <w:szCs w:val="22"/>
          <w:u w:val="single"/>
        </w:rPr>
        <w:t>что это главное звено системы, благодаря которому у нас не было подобных масштабных аварий почти шесть десятилетий (!), разруш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Лет двадцать назад в Ленинграде, где я тогда жил, по радио каждый день передавались сообщения типа: «На сегодня установлен режим энергопотребления 3-2». Это означало, что вы в своей квартире можете включать, что хотите, но предприятия, организации и учреждения имели лимит. И попробуй руководитель организации его превысить - следовали са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нятно, такое ограничение - не от хорошей жизни. Чтобы его не было, нужно наращивать мощности и создавать их избыток. Но разве мы гарантированы от землетрясений и ураганов, наконец, войн и террористических актов? А если даже и имея запас мощностей (которых, повторю, в Московском регионе сейчас нет), мы в любой момент каких-то источников можем лишиться, разве не обязаны мы поддерживать систему гарантированного питания важнейших потребителей, работающую даже если мощности источников упадут не на проценты, к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</w:rPr>
        <w:t>к это было в связи с аварией в Чагино, а в разы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но ли было еще с предшествующего вечера, после первого пожара на подстанции, ввести режим экономного энергопотребления (объявляя об этом по всем теле- и радиоканалам): чтобы на линию вышла, например, лишь половина трамваев, троллейбусов, поездов метро и электричек; чтобы во всех домах, где есть лифт пассажирский и грузовой, включен был лишь какой-то один, чтобы воду в дома подавали по часам и, разумеется, чтобы на предприятиях было отключено все, что не связано с непрерывным циклом производства и сохранностью продук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зумеется, можно, но только если бы такая система была. Почему ее нет? </w:t>
      </w:r>
      <w:r>
        <w:rPr>
          <w:sz w:val="22"/>
          <w:szCs w:val="22"/>
          <w:u w:val="single"/>
        </w:rPr>
        <w:t>Да потому, что она несовместима с концепцией свободной торговли электроэнергией на свободном рынке, единственная цель которой - получение максимальной прибыли производителями и поставщиками.</w:t>
      </w:r>
      <w:r>
        <w:rPr>
          <w:sz w:val="22"/>
          <w:szCs w:val="22"/>
        </w:rPr>
        <w:t xml:space="preserve"> Так же, как несовместимо с этой концепцией и создание </w:t>
      </w:r>
      <w:r>
        <w:rPr>
          <w:sz w:val="22"/>
          <w:szCs w:val="22"/>
          <w:u w:val="single"/>
        </w:rPr>
        <w:t>избыточных мощностей, необходимых для того, чтобы электроэнергии можно было получать сколько хочешь, без «карточного» лимитир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а рынке кто отвечает за бесперебойную поставку помидоров? Никто: каждый поставляет сколько может и хочет и тогда, когда ему это выгодно. Соответственно есть периоды избытка помидоров, когда их много и по невысокой цене, есть периоды недостатка, когда мало и дорого, а бывают и перебои, когда товара практически нет. Можно ли выращивать или завозить из-за рубежа помидоров больше, чтобы они стали дешевле и чтобы перебоев было меньше? Можно, но это приведет к повышению затрат производителей и продавцов без роста их прибыли. Этого делать никто не станет. И применительно к помидорам это приемлемо, так как перебои в их поставках на день-два или даже на месяцы катастрофой не явл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о иное дело электроэнергия, неожиданное отключение которой </w:t>
      </w:r>
      <w:r>
        <w:rPr>
          <w:sz w:val="22"/>
          <w:szCs w:val="22"/>
          <w:u w:val="single"/>
        </w:rPr>
        <w:t>на предприятиях непрерывного цикла даже на несколько минут может обернуться катастрофой.</w:t>
      </w:r>
      <w:r>
        <w:rPr>
          <w:sz w:val="22"/>
          <w:szCs w:val="22"/>
        </w:rPr>
        <w:t xml:space="preserve"> Здесь мы платим не просто за возможность купить, а за непрерывное получение, пусть даже в каких-то минимальных объемах, но </w:t>
      </w:r>
      <w:r>
        <w:rPr>
          <w:sz w:val="22"/>
          <w:szCs w:val="22"/>
          <w:u w:val="single"/>
        </w:rPr>
        <w:t>абсолютно гарантированное.</w:t>
      </w:r>
      <w:r>
        <w:rPr>
          <w:sz w:val="22"/>
          <w:szCs w:val="22"/>
        </w:rPr>
        <w:t xml:space="preserve"> Кто теперь будет отвечать за эту жизненно важную функцию? Никто. А даже если скорректируем планы «реформ» и такую ответственность введем, на кого она ляжет - на какое и чем отвечающее ТОО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...В дискуссии о настоящем и надуманном искусстве Андрон Кончаловский привел замечательную цитату из Сальвадора Дали: «Я богат потому, что в мире много кретин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 у нас чубайсы и грефы богаты и до сих пор управляют самым жизненно важным. Почему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й БОЛДЫРЕВ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33:00Z</dcterms:created>
  <dc:creator>ebt</dc:creator>
  <dc:description/>
  <dc:language>en-US</dc:language>
  <cp:lastModifiedBy>tat</cp:lastModifiedBy>
  <dcterms:modified xsi:type="dcterms:W3CDTF">2005-06-16T13:33:00Z</dcterms:modified>
  <cp:revision>2</cp:revision>
  <dc:subject/>
  <dc:title>Электричество и помидоры</dc:title>
</cp:coreProperties>
</file>