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ЧУХОНСКАЯ СКАЗКА ДЛЯ РУССКИХ ДУРА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1134" w:hanging="0"/>
        <w:jc w:val="both"/>
        <w:rPr/>
      </w:pPr>
      <w:r>
        <w:rPr>
          <w:b/>
          <w:spacing w:val="-4"/>
          <w:sz w:val="20"/>
          <w:szCs w:val="20"/>
        </w:rPr>
        <w:t xml:space="preserve">Вологжанам не стоит рассчитывать на крупные инвестиции финской лесопромышленной компании </w:t>
      </w:r>
      <w:r>
        <w:rPr>
          <w:b/>
          <w:spacing w:val="-4"/>
          <w:sz w:val="20"/>
          <w:szCs w:val="20"/>
          <w:lang w:val="en-US"/>
        </w:rPr>
        <w:t>Botnia</w:t>
      </w:r>
      <w:r>
        <w:rPr>
          <w:b/>
          <w:spacing w:val="-4"/>
          <w:sz w:val="20"/>
          <w:szCs w:val="20"/>
        </w:rPr>
        <w:t xml:space="preserve"> в экономику области. Финны, скорее всего, откажутся от реализации проекта по строительству нового целлюлозно-бумажного комбината на Вологодчине. Такой вывод можно сделать по итогам состоявшегося на днях визита президента </w:t>
      </w:r>
      <w:r>
        <w:rPr>
          <w:b/>
          <w:spacing w:val="-4"/>
          <w:sz w:val="20"/>
          <w:szCs w:val="20"/>
          <w:lang w:val="en-US"/>
        </w:rPr>
        <w:t>Botnia</w:t>
      </w:r>
      <w:r>
        <w:rPr>
          <w:b/>
          <w:spacing w:val="-4"/>
          <w:sz w:val="20"/>
          <w:szCs w:val="20"/>
        </w:rPr>
        <w:t xml:space="preserve"> Эррки Вариса в Россию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otnia</w:t>
      </w:r>
      <w:r>
        <w:rPr>
          <w:b/>
          <w:sz w:val="22"/>
          <w:szCs w:val="22"/>
        </w:rPr>
        <w:t>, дай миллиард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9"/>
          <w:szCs w:val="19"/>
        </w:rPr>
        <w:t xml:space="preserve">Сначала - необходимое пояснение. Компания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работает на Вологодчине уже более десяти лет, закупая у наших лесозаготовителей балансы и пиловочник - сырье для нескольких финских предприятий лесопереработки. Три года назад чиновники вологодского «белого дома» объявили о том, что ими совместно с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разрабатывается крупный инвестиционный проект стоимостью около миллиарда долларов. Суть проекта - строительство на Вологодчине нескольких новых предприятий - сначала деревообрабатывающего завода, а затем и целлюлозно-бумажного комбината. В начале этого года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приобрела 44 процента акций холдинговой компании «Вологодские лесопромышленники» - одного из крупнейших экспортеров круглого леса в регионе. Вместе с акциями финны получили и политическое прикрытие - со стороны совладельца «Вологодских лесопромышленников» и депутата областного Законодательного собрания Александра Чурки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19"/>
          <w:szCs w:val="19"/>
        </w:rPr>
        <w:t xml:space="preserve">Впрочем, пока надежды вологжан на финские инвестиции не оправдываются. Возведение новых лесопромышленных гигантов до сих пор не началось - более того, не определены даже приблизительные сроки такого строительства. Показательно, что побывавший на минувшей неделе в России президент </w:t>
      </w:r>
      <w:r>
        <w:rPr>
          <w:spacing w:val="-4"/>
          <w:sz w:val="19"/>
          <w:szCs w:val="19"/>
          <w:lang w:val="en-US"/>
        </w:rPr>
        <w:t>Botnia</w:t>
      </w:r>
      <w:r>
        <w:rPr>
          <w:spacing w:val="-4"/>
          <w:sz w:val="19"/>
          <w:szCs w:val="19"/>
        </w:rPr>
        <w:t xml:space="preserve"> Эррки Вариса отказался от посещения Вологды, ограничившись встречей с губернатором соседней Ленинградской области Валерием Сердюковым. «Ленинградское» направление для финнов в данный момент оказалось интереснее вологодско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19"/>
          <w:szCs w:val="19"/>
        </w:rPr>
        <w:t>Во</w:t>
      </w:r>
      <w:r>
        <w:rPr>
          <w:sz w:val="19"/>
          <w:szCs w:val="19"/>
        </w:rPr>
        <w:t xml:space="preserve">-первых, после этой встречи было объявлено о том, что в начале 2006 года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введет в строй деревообрабатывающий завод в Подпорожском районе Ленинградской области. </w:t>
      </w:r>
      <w:r>
        <w:rPr>
          <w:spacing w:val="-4"/>
          <w:sz w:val="19"/>
          <w:szCs w:val="19"/>
        </w:rPr>
        <w:t>Реализация аналогичного вологодского проекта отложена. Примечательно, что финны строят подпорожский завод на заемные деньги - кредит размером в 22,5 миллиона евро предоставлен Европейским банком реконструкции и</w:t>
      </w:r>
      <w:r>
        <w:rPr>
          <w:sz w:val="19"/>
          <w:szCs w:val="19"/>
        </w:rPr>
        <w:t xml:space="preserve"> развития. Подписание этого кредитного соглашения по времени совпало с председательством Финляндии в Евросоюзе - показательный пример того, как финские власти поддерживают своих бизнесменов (нам бы поучиться). Попутно заметим, что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пока воздерживается от того, чтобы вкладывать собственные капиталы в российскую экономи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19"/>
          <w:szCs w:val="19"/>
        </w:rPr>
        <w:t xml:space="preserve">Во-вторых, нового вологодского ЦБК по-прежнему не существует даже на бумаге. После встречи с Сердюковым президент </w:t>
      </w:r>
      <w:r>
        <w:rPr>
          <w:spacing w:val="-4"/>
          <w:sz w:val="19"/>
          <w:szCs w:val="19"/>
          <w:lang w:val="en-US"/>
        </w:rPr>
        <w:t>Botnia</w:t>
      </w:r>
      <w:r>
        <w:rPr>
          <w:spacing w:val="-4"/>
          <w:sz w:val="19"/>
          <w:szCs w:val="19"/>
        </w:rPr>
        <w:t xml:space="preserve"> заявил буквально следующее: «У нас есть также намерение построить целлюлозно-бумажный комбинат на Северо-Западе России, но окончательное решение пока не принято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9"/>
          <w:szCs w:val="19"/>
        </w:rPr>
        <w:t>О том, почему финны никак не могут принять никакого решения - чуть ниже, а пока приведем еще одну цитату - из интервью председателя комитета по природным ресурсам и охране окружающей среды Ленинградской области Михаила Дедова информагентству «Росбалт»: «Сейчас скандинавские инвесторы выбирают место для строительства завода между двумя участками. Один из них в Вологодской области, второй – в Подпорожье Ленинградской области, где под завод уже зарезервирован участок земли площадью 140 га. У Ленобласти есть преимущество перед Вологодской областью - достаточно большой резерв энергетических мощностей для строительства целлюлозного зав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ны выбирают Уругва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9"/>
          <w:szCs w:val="19"/>
        </w:rPr>
        <w:t xml:space="preserve">Впрочем, дело не только и не столько в резервных энергетических мощностях. </w:t>
      </w:r>
      <w:r>
        <w:rPr>
          <w:spacing w:val="-2"/>
          <w:sz w:val="19"/>
          <w:szCs w:val="19"/>
        </w:rPr>
        <w:t xml:space="preserve">У финнов элементарно нет свободных денег, которые они могли бы инвестировать в строительство российского ЦБК. В конце прошлого года </w:t>
      </w:r>
      <w:r>
        <w:rPr>
          <w:spacing w:val="-2"/>
          <w:sz w:val="19"/>
          <w:szCs w:val="19"/>
          <w:lang w:val="en-US"/>
        </w:rPr>
        <w:t>Botnia</w:t>
      </w:r>
      <w:r>
        <w:rPr>
          <w:spacing w:val="-2"/>
          <w:sz w:val="19"/>
          <w:szCs w:val="19"/>
        </w:rPr>
        <w:t xml:space="preserve"> начала другой «проект века» - строительство целлюлозно-бумажного завода на западе Уругвая. Тот миллиард долларов инвестиций, на который рассчитывали вологодские и питерские чиновники, достался латиноамериканцам. Впрочем, ни чиновники, ни финны внакладе не остались. Наши госслужащие неплохо провели время, насладившись всеми прелестями загранкомандировок в Финляндию за бюджетный счет. Финская сторона под соусом изучения инвестиционных перспектив Северо-Запада России занималась обыкновенной экономической разведкой, собирая информацию о российских предприятиях лесопромышленного комплек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9"/>
          <w:szCs w:val="19"/>
        </w:rPr>
        <w:t xml:space="preserve">Почему Вологодчина осталась без финских инвестиций? Ответ лежит на поверхности - с экономической точки зрения уругвайский проект выгоднее российского. В Уругвае целлюлозу будут варить из эвкалипта - срок воспроизводства эвкалиптовых лесов, в отличие от российских, составляет всего 15-20 пет, поэтому никаких проблем с сырьем возникнуть не может по определению. Уругвай лучше Вологодчины и в плане инфраструктуры - как вы себе </w:t>
      </w:r>
      <w:r>
        <w:rPr>
          <w:spacing w:val="-4"/>
          <w:sz w:val="19"/>
          <w:szCs w:val="19"/>
        </w:rPr>
        <w:t>представляете ЦБК на востоке нашей области, где нет ни квалифицированных кадров, ни энергомощностей, ни железных дорог. Зато в изобилии имеются так называемые «черные лесорубы» - предприниматели, осуществляющие незаконную и никак не контролируемую государством вырубку леса.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роме того, финские инвесторы пока не заинтересованы в том, чтобы развивать в России глубокую переработку древесины. Финнам незачем создавать самим себе конкурентов - им выгодней брать у нас сырье и поставлять обратно мелованную бумагу, картон и мебель. А вот получать прямой доступ к российскому сырью лучше всего именно так, как делает </w:t>
      </w:r>
      <w:r>
        <w:rPr>
          <w:sz w:val="19"/>
          <w:szCs w:val="19"/>
          <w:lang w:val="en-US"/>
        </w:rPr>
        <w:t>Botnia</w:t>
      </w:r>
      <w:r>
        <w:rPr>
          <w:sz w:val="19"/>
          <w:szCs w:val="19"/>
        </w:rPr>
        <w:t xml:space="preserve"> - инвестиционные проекты в России надо обсуждать, а не реализовывать. Если бы иностранцам действительно хотелось вкладывать деньги в российскую целлюлозную промышленность, они прежде всего обратили бы внимание на уже действующие ЦБК - проще и дешевле модернизировать производство на имеющихся мощностях, чем строить все «с ноля». Пока же получается, что финны держат доверчивых русских за дураков - пусть эти русские слушают красивую сказку про целлюлозные инвестиции и круглый лес в Финляндию везут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19"/>
          <w:szCs w:val="19"/>
          <w:u w:val="single"/>
        </w:rPr>
      </w:pPr>
      <w:r>
        <w:rPr>
          <w:spacing w:val="-4"/>
          <w:sz w:val="19"/>
          <w:szCs w:val="19"/>
          <w:u w:val="single"/>
        </w:rPr>
        <w:t>Инвестиции в вологодский лесопромышленный комплекс скорее придут не от финнов, а от отечественных бизнесменов. Показателен пример компании «Свеза» - дочерней структуры «Северстальгрупп», которая вкладывает значительные суммы в развитие фанерного комбината «Новатор» в Великоустюгском районе и готова инвестировать в другие предприятия лесопереработки. Долг государства - создать максимально благоприятные условия для российских инвесторов и стимулировать развитие отечественной лесоперерабатывающей промышлен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ервый шаг в этом направлении очевиден - изменить парадоксальную ситуацию, когда за экспорт продукции лесопиления взимаются таможенные пошлины, а предприятия-экспортеры круглого леса от таких пошлин освобождены. Совсем нелишне вспомнить, например, опыт Латвии, в которой долгое время действовал запрет на вывоз из страны фанерного сырья - это не помешало латышам вступить и в Евросоюз, и в ВТО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sz w:val="19"/>
          <w:szCs w:val="19"/>
          <w:u w:val="single"/>
        </w:rPr>
        <w:t xml:space="preserve">С точки зрения бизнеса, главная ценность вологодского леса заключается вовсе не в том, чтобы сварить из него целлюлозу - ее можно изготовить и из щепы, и из камышей, как это раньше делали в Астрахани, и даже из сахарного тростника, как это сегодня делают на Кубе. Это из уругвайского эвкалипта выпилить ничего стоящего нельзя, вот его и приходится на </w:t>
      </w:r>
      <w:r>
        <w:rPr>
          <w:spacing w:val="-2"/>
          <w:sz w:val="19"/>
          <w:szCs w:val="19"/>
          <w:u w:val="single"/>
        </w:rPr>
        <w:t>целлюлозу пускать. А на Севере России гораздо перспективнее развивать механическую переработку леса и лесопиление. Тогда, кстати говоря, и о проекте строительства ЦБК можно будет вспомнить. Потому что при мощном лесопилении неизбежно возникнет вопрос - что делать со щепой? Ответ напрашивается: целлюлозу из нее варить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ария ПОРЫВА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2:00Z</dcterms:created>
  <dc:creator>ebt</dc:creator>
  <dc:description/>
  <dc:language>en-US</dc:language>
  <cp:lastModifiedBy>tat</cp:lastModifiedBy>
  <cp:lastPrinted>2005-06-27T14:31:00Z</cp:lastPrinted>
  <dcterms:modified xsi:type="dcterms:W3CDTF">2005-06-27T10:32:00Z</dcterms:modified>
  <cp:revision>2</cp:revision>
  <dc:subject/>
  <dc:title>ЧУХОНСКАЯ СКАЗКА ДЛЯ РУССКИХ ДУРАКОВ</dc:title>
</cp:coreProperties>
</file>