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гранты спасут Россию, которая вымирае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дия Графова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едседатель исполкома «Форума переселенческих организаций»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На днях Международная организация миграции (МОМ) опубликовала результаты нового исследования. Оказывается, Россия занимает второе место (после США) по количеству мигрантов. В докладе МОМ приводится статистика, убедительно доказывающая, что мигранты значительно больше дают стране, чем у нее берут. 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Еще 15 лет назад, когда в Москву прибыли первые толпы беженцев (это были армяне из Баку), американский посол Дж. Мэтлок сказал мне в интервью: "Америка принимала и будет принимать беженцев. Беженцы - это всегда новый приток энергии в общество, принимать беженцев просто выгодно". </w:t>
      </w:r>
    </w:p>
    <w:p>
      <w:pPr>
        <w:pStyle w:val="Normal"/>
        <w:ind w:firstLine="284"/>
        <w:jc w:val="both"/>
        <w:rPr/>
      </w:pPr>
      <w:r>
        <w:rPr/>
        <w:t xml:space="preserve">Слышать тогда про выгоду от миграции было странно. Советский Союз, как известно, был закрытой страной, бежали не к нам, а от нас. Но после распада Союза Россия стала островом спасения в сознании всех гонимых соотечественников (только русских за пределами России было 25 миллионов). </w:t>
      </w:r>
      <w:r>
        <w:rPr>
          <w:u w:val="single"/>
        </w:rPr>
        <w:t>Если бы российские политики с самого начала проявили пусть не сострадание, а хотя бы трезвый расчет, наша демографическая ситуация отличалась бы сегодня уникальным благополучием на фоне других стран Европы,</w:t>
      </w:r>
      <w:r>
        <w:rPr/>
        <w:t xml:space="preserve"> тоже испытывающих демографический кризис. Но Россия упустила свой счастливый шанс. 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Те 13 миллионов, которые успели перебраться на историческую родину, лишь на время затормозили демографический кризис. А сегодня наше население сокращается </w:t>
      </w:r>
      <w:r>
        <w:rPr>
          <w:u w:val="single"/>
        </w:rPr>
        <w:t>почти на миллион человек в год</w:t>
      </w:r>
      <w:r>
        <w:rPr/>
        <w:t xml:space="preserve">, и Россия, самая большая по территории страна в мире, </w:t>
      </w:r>
      <w:r>
        <w:rPr>
          <w:u w:val="single"/>
        </w:rPr>
        <w:t>рискует потерять свои богатейшие земли Сибири и Дальнего Востока.</w:t>
      </w:r>
      <w:r>
        <w:rPr/>
        <w:t xml:space="preserve"> Но рядового россиянина эти глобальные проблемы не волнуют. Результаты последнего опроса ВЦИОМа показывают, что только </w:t>
      </w:r>
      <w:r>
        <w:rPr>
          <w:u w:val="single"/>
        </w:rPr>
        <w:t>20% считают, что мигранты стимулируют развитие экономики, а 46% не верят даже в то, что приток мигрантов может исправить нашу демографическую ситуацию. Большинство же (63%) опасаются, что увеличение числа мигрантов вызовет рост преступности и коррупции.</w:t>
      </w:r>
    </w:p>
    <w:p>
      <w:pPr>
        <w:pStyle w:val="Normal"/>
        <w:ind w:firstLine="284"/>
        <w:jc w:val="both"/>
        <w:rPr/>
      </w:pPr>
      <w:r>
        <w:rPr/>
        <w:t>Такие вот противоречия во мнениях россиян и МОМ.</w:t>
      </w:r>
    </w:p>
    <w:p>
      <w:pPr>
        <w:pStyle w:val="Normal"/>
        <w:ind w:firstLine="284"/>
        <w:jc w:val="both"/>
        <w:rPr/>
      </w:pPr>
      <w:r>
        <w:rPr/>
        <w:t xml:space="preserve">Что ж, никто, конечно, не считал, сколько кадровых "дыр" заполнили в российской глубинке эти "понаехавшие" учителя, врачи, инженеры и музыканты, вынужденные ради крыши над головой идти на самую черную работу. Однако точно известно, что казне нашей они урона не нанесли. Чуть более пятисот тысяч (это из </w:t>
      </w:r>
      <w:r>
        <w:rPr>
          <w:u w:val="single"/>
        </w:rPr>
        <w:t>13 миллионов!) получили некоторую поддержку, предусмотренную законом о статусе вынужденного переселенца.</w:t>
      </w:r>
      <w:r>
        <w:rPr/>
        <w:t xml:space="preserve"> Остальные же выкарабкивались сами, без государства - с Божьей помощью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А теперь - стоп. После того как в 2001-м миграцию передали в ведение милиции, а в 2002-м были приняты антимиграционные законы о гражданстве и о правовом положении иностранцев, </w:t>
      </w:r>
      <w:r>
        <w:rPr>
          <w:spacing w:val="-2"/>
          <w:u w:val="single"/>
        </w:rPr>
        <w:t>переселение на ПМЖ в Россию практически прекратилось. Зато 5 миллионов мигрантов, в основном наши бывшие соотечественники, давно въехавшие в Россию по безвизовому режиму, вдруг превратились в "нелегалов</w:t>
      </w:r>
      <w:r>
        <w:rPr>
          <w:spacing w:val="-2"/>
        </w:rPr>
        <w:t xml:space="preserve">". </w:t>
      </w:r>
    </w:p>
    <w:p>
      <w:pPr>
        <w:pStyle w:val="Normal"/>
        <w:ind w:firstLine="284"/>
        <w:jc w:val="both"/>
        <w:rPr/>
      </w:pPr>
      <w:r>
        <w:rPr>
          <w:u w:val="single"/>
        </w:rPr>
        <w:t>В марте с.г. на заседании Совета безопасности прекращение миграции было признано угрозой национальной безопасности России. Путин резко критиковал "пресловутые административные барьеры"</w:t>
      </w:r>
      <w:r>
        <w:rPr/>
        <w:t>, мешающие приехавшим легализоваться в России, и поставил задачу создать условия для привлечения в нашу страну новых мигрантов.</w:t>
      </w:r>
    </w:p>
    <w:p>
      <w:pPr>
        <w:pStyle w:val="Normal"/>
        <w:ind w:firstLine="284"/>
        <w:jc w:val="both"/>
        <w:rPr/>
      </w:pPr>
      <w:r>
        <w:rPr/>
        <w:t xml:space="preserve">Казалось бы, идея иммиграционной амнистии (так в мировой практике называются акции массовой легализации мигрантов по упрощенной процедуре) властно </w:t>
      </w:r>
      <w:r>
        <w:rPr>
          <w:u w:val="single"/>
        </w:rPr>
        <w:t>постучалась в закрытые двери России</w:t>
      </w:r>
      <w:r>
        <w:rPr/>
        <w:t xml:space="preserve">. К тому же проект концепции такой «амнистии» уже разработан группой экспертов при Уполномоченном по правам человека в РФ. И этот документ был обсужден и в основном одобрен на заседании трехсторонней комиссии (представители правительства, работодателей и профсоюзов) под председательством вице-премьера Жукова. Но дальше - тишина, никаких живых шагов для облегчения участи тех миллионов, которые уже рискнули переселиться в Россию, за три месяца не сделано. </w:t>
      </w:r>
      <w:r>
        <w:rPr>
          <w:u w:val="single"/>
        </w:rPr>
        <w:t>Неужели же непонятно, что пока мы их будем мучить, о привлечении новых трудовых ресурсов в Россию даже заикаться стыдно. До каких же пор можно доказывать эту очевидную истину, о которой в очередной раз напоминает нам МОМ: мигранты не обуза, а благо для России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21:00Z</dcterms:created>
  <dc:creator>ebt</dc:creator>
  <dc:description/>
  <dc:language>en-US</dc:language>
  <cp:lastModifiedBy>tat</cp:lastModifiedBy>
  <dcterms:modified xsi:type="dcterms:W3CDTF">2005-07-04T10:21:00Z</dcterms:modified>
  <cp:revision>2</cp:revision>
  <dc:subject/>
  <dc:title>Мигранты спасут Россию, которая вымирает</dc:title>
</cp:coreProperties>
</file>