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НФРАСТРУКТУРНЫЕ ПРОЕКТЫ КАК ФАКТОР СОЦИАЛЬНО-ЭКОНОМИЧЕСКОГО РАЗВИТИЯ ДАЛЬНЕГО ВОСТО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. И. Ишае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о-экономическая динамика России, все более заметное вовлечение страны в процесс глобализации обусловливают необходимость анализа региональной составляющей этих тенденций. В реальной жизни глобализация проявляется в первую очередь на уровне отдельных отраслей, фирм и регионов. Учитывая тот факт, что Россия </w:t>
      </w:r>
      <w:r>
        <w:rPr>
          <w:color w:val="000000"/>
          <w:sz w:val="22"/>
          <w:szCs w:val="22"/>
          <w:u w:val="single"/>
        </w:rPr>
        <w:t>представляет собой достаточно сильно пространственно дифференцированную социально-экономическую систему с разными уровнями развития и потенциалов ее регионов</w:t>
      </w:r>
      <w:r>
        <w:rPr>
          <w:color w:val="000000"/>
          <w:sz w:val="22"/>
          <w:szCs w:val="22"/>
        </w:rPr>
        <w:t>, актуальность этой темы можно продемонстрировать на примере Дальнего Восток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анализировать основные макроэкономические индикаторы, то после финансового кризиса 1998 г. региональная динамика соответствует среднероссийским тенденциям. Но в действительности экономика Дальнего Востока до сих пор находится в сложном положении, что оказывает влияние и на параметры, характеризующие социальное развитие. Регион не может преодолеть последствия кризиса 90-х годов, несмотря на формально программный способ его развития, скорректированный в 2002 г. Экономика региона и его сырьевой сектор получили импульс в результате резкого снижения курса рубля в 1998 г., но все же значительно меньший (в силу структурных особенностей), чем регионы, прямо или косвенно связанные с добычей нефти и газа. Спад в экономике Дальнего Востока оказался более продолжительным и глубоким, чем в среднем по стране (рис. 1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мышленный комплекс всегда обусловливал общую экономическую динамику региона. Как известно, в начале 90-х годов с точки зрения промышленной динамики индустриальное развитие Дальнего Востока выглядело предпочтительнее, чем промышленность страны в среднем, хотя объем его производства сокращался, как и всей национальной промышленности. Однако в 1994-1995 гг. произошел перелом: темпы снижения национальной промышленности стабилизировались, а в 1997 г. отмечался даже некоторый подъем. Кризис же в промышленности Дальнего Востока продолжался </w:t>
      </w:r>
      <w:r>
        <w:rPr>
          <w:color w:val="000000"/>
          <w:sz w:val="22"/>
          <w:szCs w:val="22"/>
          <w:u w:val="single"/>
        </w:rPr>
        <w:t>вплоть до 1999 г</w:t>
      </w:r>
      <w:r>
        <w:rPr>
          <w:color w:val="000000"/>
          <w:sz w:val="22"/>
          <w:szCs w:val="22"/>
        </w:rPr>
        <w:t>.: он оказался значительно более долгим и глубоким. Вследствие этого разрыв в промышленном развитии не уменьшается, а даже увеличивается, несмотря на повышенные темпы роста инвестиций в основной капитал в последние год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финансового кризиса 1998 г. ситуация на Дальнем Востоке стала выправляться. Внутренний региональный продукт (ВРП) растет, хотя и медленнее, чем по России в целом. Разница в темпах за весь период составила </w:t>
      </w:r>
      <w:r>
        <w:rPr>
          <w:color w:val="000000"/>
          <w:sz w:val="22"/>
          <w:szCs w:val="22"/>
          <w:u w:val="single"/>
        </w:rPr>
        <w:t>7.6%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136.4%</w:t>
      </w:r>
      <w:r>
        <w:rPr>
          <w:color w:val="000000"/>
          <w:sz w:val="22"/>
          <w:szCs w:val="22"/>
        </w:rPr>
        <w:t xml:space="preserve"> для национальной экономики, </w:t>
      </w:r>
      <w:r>
        <w:rPr>
          <w:color w:val="000000"/>
          <w:sz w:val="22"/>
          <w:szCs w:val="22"/>
          <w:u w:val="single"/>
        </w:rPr>
        <w:t>128.8%</w:t>
      </w:r>
      <w:r>
        <w:rPr>
          <w:color w:val="000000"/>
          <w:sz w:val="22"/>
          <w:szCs w:val="22"/>
        </w:rPr>
        <w:t xml:space="preserve"> для Дальнего Востока). Однако сохраняется значительный разрыв в темпах роста промышленного производства. Рывок 2000 г., который был обеспечен в основном резким увеличением продукции машиностроения в Хабаровском крае, не был подкреплен в других дальневосточных субъектах федерации. В отличие от среднероссийской динамики в 2001-2002 гг. на Дальнем Востоке объем промышленного производства сокращался. В итоге разница в темпах составила 25.9%, то есть промышленность региона в среднегодовом исчислении росла в 1.2 раза медленнее, чем промышленный комплекс страны в целом (рис. 2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динственный показатель, по которому Дальний Восток </w:t>
      </w:r>
      <w:r>
        <w:rPr>
          <w:color w:val="000000"/>
          <w:sz w:val="22"/>
          <w:szCs w:val="22"/>
          <w:u w:val="single"/>
        </w:rPr>
        <w:t>выглядит преуспевающим, - инвестиции в основной капитал</w:t>
      </w:r>
      <w:r>
        <w:rPr>
          <w:color w:val="000000"/>
          <w:sz w:val="22"/>
          <w:szCs w:val="22"/>
        </w:rPr>
        <w:t xml:space="preserve">. Темпы их роста за период с 1999 по 2003 г. были почти в 2 раза выше, чем в среднем по стране (рис. 3). Однако это достигнуто в значительной степени благодаря увеличению </w:t>
      </w:r>
      <w:r>
        <w:rPr>
          <w:color w:val="000000"/>
          <w:sz w:val="22"/>
          <w:szCs w:val="22"/>
          <w:u w:val="single"/>
        </w:rPr>
        <w:t>иностранных инвестиций в нефтегазовый проект на Сахалине</w:t>
      </w:r>
      <w:r>
        <w:rPr>
          <w:color w:val="000000"/>
          <w:sz w:val="22"/>
          <w:szCs w:val="22"/>
        </w:rPr>
        <w:t xml:space="preserve">; такие вложения носят задельный характер (направляются в новые объекты, </w:t>
      </w:r>
      <w:r>
        <w:rPr>
          <w:color w:val="000000"/>
          <w:sz w:val="22"/>
          <w:szCs w:val="22"/>
          <w:u w:val="single"/>
        </w:rPr>
        <w:t>а не на реконструкцию или модернизацию</w:t>
      </w:r>
      <w:r>
        <w:rPr>
          <w:color w:val="000000"/>
          <w:sz w:val="22"/>
          <w:szCs w:val="22"/>
        </w:rPr>
        <w:t>) и слабо отражаются на росте ВРП и особенно промышленного производств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удовлетворительное состояние экономики обусловило отставание </w:t>
      </w:r>
      <w:r>
        <w:rPr>
          <w:color w:val="000000"/>
          <w:sz w:val="22"/>
          <w:szCs w:val="22"/>
          <w:u w:val="single"/>
        </w:rPr>
        <w:t>в росте доходов населения региона</w:t>
      </w:r>
      <w:r>
        <w:rPr>
          <w:color w:val="000000"/>
          <w:sz w:val="22"/>
          <w:szCs w:val="22"/>
        </w:rPr>
        <w:t xml:space="preserve">. Лишь в последние два года темпы повышения реальной заработной платы на Дальнем Востоке были более высокими, чем в среднем по стране. Однако за четыре года </w:t>
      </w:r>
      <w:r>
        <w:rPr>
          <w:color w:val="000000"/>
          <w:sz w:val="22"/>
          <w:szCs w:val="22"/>
          <w:u w:val="single"/>
        </w:rPr>
        <w:t>разрыв в темпах составил 27.6%</w:t>
      </w:r>
      <w:r>
        <w:rPr>
          <w:color w:val="000000"/>
          <w:sz w:val="22"/>
          <w:szCs w:val="22"/>
        </w:rPr>
        <w:t xml:space="preserve">. Регион утратил привлекательность для населения и рабочей силы. Поэтому население его, несмотря на то, что пик экономического спада пройден, продолжает сокращаться. За период с 1991 по 2004 г. численность постоянного населения уменьшилась на </w:t>
      </w:r>
      <w:r>
        <w:rPr>
          <w:color w:val="000000"/>
          <w:sz w:val="22"/>
          <w:szCs w:val="22"/>
          <w:u w:val="single"/>
        </w:rPr>
        <w:t>1 млн. 432 тыс. человек</w:t>
      </w:r>
      <w:r>
        <w:rPr>
          <w:color w:val="000000"/>
          <w:sz w:val="22"/>
          <w:szCs w:val="22"/>
        </w:rPr>
        <w:t xml:space="preserve">, в том числе за счет миграции - на 1 млн. 292 тыс. (90.2%), за счет естественной </w:t>
      </w:r>
      <w:r>
        <w:rPr>
          <w:color w:val="000000"/>
          <w:sz w:val="22"/>
          <w:szCs w:val="22"/>
          <w:u w:val="single"/>
        </w:rPr>
        <w:t>убыли - на 140 тыс. человек</w:t>
      </w:r>
      <w:r>
        <w:rPr>
          <w:color w:val="000000"/>
          <w:sz w:val="22"/>
          <w:szCs w:val="22"/>
        </w:rPr>
        <w:t xml:space="preserve"> (9.8%). Если в стране в целом сокращение численности населения почти прекратилось, то жителей региона за последние пять лет стало на 3.3%, или на 320 тыс. человек, меньше по сравнению с 1998 г. В результате сейчас на Дальнем Востоке насчитывается </w:t>
      </w:r>
      <w:r>
        <w:rPr>
          <w:color w:val="000000"/>
          <w:sz w:val="22"/>
          <w:szCs w:val="22"/>
          <w:u w:val="single"/>
        </w:rPr>
        <w:t>6 млн. 634 тыс</w:t>
      </w:r>
      <w:r>
        <w:rPr>
          <w:color w:val="000000"/>
          <w:sz w:val="22"/>
          <w:szCs w:val="22"/>
        </w:rPr>
        <w:t xml:space="preserve">. постоянных жителей (в 1991 г. - </w:t>
      </w:r>
      <w:r>
        <w:rPr>
          <w:color w:val="000000"/>
          <w:sz w:val="22"/>
          <w:szCs w:val="22"/>
          <w:u w:val="single"/>
        </w:rPr>
        <w:t>8 млн. 66 тыс</w:t>
      </w:r>
      <w:r>
        <w:rPr>
          <w:color w:val="000000"/>
          <w:sz w:val="22"/>
          <w:szCs w:val="22"/>
        </w:rPr>
        <w:t>.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1998 г. пропорции между факторами сокращения постоянного населения изменились по сравнению с началом 90-х годов, но регион по-прежнему теряет привлекательность. Так, 64.4% (205.4 тыс. человек) сокращения населения в период 1999-2004 гг. </w:t>
      </w:r>
      <w:r>
        <w:rPr>
          <w:color w:val="000000"/>
          <w:sz w:val="22"/>
          <w:szCs w:val="22"/>
          <w:u w:val="single"/>
        </w:rPr>
        <w:t>обусловлено миграцией</w:t>
      </w:r>
      <w:r>
        <w:rPr>
          <w:color w:val="000000"/>
          <w:sz w:val="22"/>
          <w:szCs w:val="22"/>
        </w:rPr>
        <w:t xml:space="preserve">. Динамика естественной убыли населения в регионе стабилизировалась, но ежегодно число жителей уменьшается приблизительно на </w:t>
      </w:r>
      <w:r>
        <w:rPr>
          <w:color w:val="000000"/>
          <w:sz w:val="22"/>
          <w:szCs w:val="22"/>
          <w:u w:val="single"/>
        </w:rPr>
        <w:t>22 тыс. человек в результате превышения смертности над рождаемостью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смотря на то, что средний уровень душевых доходов на Дальнем Востоке в 2002 г. в номинальном выражении был на 5% выше, чем в среднем по стране (4150 руб. против 3950 руб.), здесь выше и стоимость жизни. По данным официальной статистики, </w:t>
      </w:r>
      <w:r>
        <w:rPr>
          <w:color w:val="000000"/>
          <w:sz w:val="22"/>
          <w:szCs w:val="22"/>
          <w:u w:val="single"/>
        </w:rPr>
        <w:t>стоимость фиксированного набора потребительских товаров и услуг на треть превышает среднероссийский уровень</w:t>
      </w:r>
      <w:r>
        <w:rPr>
          <w:color w:val="000000"/>
          <w:sz w:val="22"/>
          <w:szCs w:val="22"/>
        </w:rPr>
        <w:t xml:space="preserve">. То есть чуть более высокий доход позволяет дальневосточнику оплатить только 98% фиксированного набора товаров и услуг, в то время как </w:t>
      </w:r>
      <w:r>
        <w:rPr>
          <w:color w:val="000000"/>
          <w:sz w:val="22"/>
          <w:szCs w:val="22"/>
          <w:u w:val="single"/>
        </w:rPr>
        <w:t>средний россиянин может оплатить 124% такого набора</w:t>
      </w:r>
      <w:r>
        <w:rPr>
          <w:color w:val="000000"/>
          <w:sz w:val="22"/>
          <w:szCs w:val="22"/>
        </w:rPr>
        <w:t>. Высокий уровень цен на потребительские товары и услуги вынуждает дальневосточника относительно больше тратить на питание, одежду, транспортные и коммунальные услуги, а по существу, сокращать их потреблени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нашей оценке, в силу более высоких цен потребительского рынка прожиточный минимум на Дальнем Востоке </w:t>
      </w:r>
      <w:r>
        <w:rPr>
          <w:color w:val="000000"/>
          <w:sz w:val="22"/>
          <w:szCs w:val="22"/>
          <w:u w:val="single"/>
        </w:rPr>
        <w:t>на 40% выше, чем в среднем по России. Поэтому и доля бедного населения здесь больше среднероссийского уровня</w:t>
      </w:r>
      <w:r>
        <w:rPr>
          <w:color w:val="000000"/>
          <w:sz w:val="22"/>
          <w:szCs w:val="22"/>
        </w:rPr>
        <w:t xml:space="preserve">. Согласно официальной статистике, дифференциация денежных доходов населения в регионе несколько меньшая, чем в России в целом: коэффициент Джини составляет </w:t>
      </w:r>
      <w:r>
        <w:rPr>
          <w:color w:val="000000"/>
          <w:sz w:val="22"/>
          <w:szCs w:val="22"/>
          <w:u w:val="single"/>
        </w:rPr>
        <w:t>0.348 против 0.398</w:t>
      </w:r>
      <w:r>
        <w:rPr>
          <w:color w:val="000000"/>
          <w:sz w:val="22"/>
          <w:szCs w:val="22"/>
        </w:rPr>
        <w:t>. Но экономическое неравенство населения проявляется столь же резко, как и в других районах страны. По нашей оценке, некоторые показатели, характеризующие это неравенство для Дальнего Востока, имеют следующие значения (см. табл.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ставание в темпах промышленного роста и роста ВРП относительно среднероссийских показателей косвенно </w:t>
      </w:r>
      <w:r>
        <w:rPr>
          <w:color w:val="000000"/>
          <w:sz w:val="22"/>
          <w:szCs w:val="22"/>
          <w:u w:val="single"/>
        </w:rPr>
        <w:t>указывает на то, что экономика Дальнего Востока по-прежнему не востребована на внутреннем российском рынке</w:t>
      </w:r>
      <w:r>
        <w:rPr>
          <w:color w:val="000000"/>
          <w:sz w:val="22"/>
          <w:szCs w:val="22"/>
        </w:rPr>
        <w:t xml:space="preserve">. Вследствие этого в 1990-е годы экономика региона, с одной стороны, стала развиваться в автаркическом режиме, а с другой стороны, переориентировалась на внешние рынки. Доля внешнего рынка в торговых связях постоянно возрастала: </w:t>
      </w:r>
      <w:r>
        <w:rPr>
          <w:color w:val="000000"/>
          <w:sz w:val="22"/>
          <w:szCs w:val="22"/>
          <w:u w:val="single"/>
        </w:rPr>
        <w:t>с 6% в 1990 г. до 10% в 1995 г. и 18% в 2000 г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Дифференциация населения Дальнего Востока по видам доходов, %</w:t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90"/>
        <w:gridCol w:w="186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наиболее богат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 остального населени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ережения населения в банковской систе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купку валю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значении внешнеэкономических связей в развитии Дальнего Востока говорилось неоднократно. Подчеркивались объективные и субъективные факторы переориентации региона на страны Азиатско-Тихоокеанского региона (АТР) и на внешний рынок вообще. В настоящее время складываются объективные условия, благоприятствующие тому, чтобы Дальний Восток реализовал свои относительные и абсолютные преимущества на рынках Северо-Восточной Азии и АТР и тем самым обеспечил себе динамичное развити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траны АТР традиционно играют важную роль во внешней торговле российского Дальнего Востока (рис. 4). Приоритеты советского периода в развитии региональных торговых связей отражают тот факт, что, например, в 1980 г. на рынок АТР приходилось 67% дальневосточного экспорта. В 90-е годы эта тенденция усилилась, однако она не была результатом интеграционных инициатив: отношения между Россией и АТР не поддерживались какими-либо специальными мерами, активные торговые связи - результат географической близости и увеличения транспортных издержек на национальном рынке</w:t>
      </w:r>
      <w:r>
        <w:rPr>
          <w:color w:val="000000"/>
          <w:sz w:val="22"/>
          <w:szCs w:val="22"/>
          <w:u w:val="single"/>
        </w:rPr>
        <w:t>. Российский Дальний Восток сильнее ориентирован на страны, входящие в организацию Азиатско-Тихоокеанского экономического сотрудничества (АТЭС)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чем Россия в цело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экономических взаимоотношении со странами Азиатско-Тихоокеанского региона представляет собой в настоящее время одну из главных задач внешней политики нашего государства. В этих условиях совершенно естественно, что </w:t>
      </w:r>
      <w:r>
        <w:rPr>
          <w:color w:val="000000"/>
          <w:sz w:val="22"/>
          <w:szCs w:val="22"/>
          <w:u w:val="single"/>
        </w:rPr>
        <w:t>российский Дальний Восток является главным проводником вхождения страны в АТР</w:t>
      </w:r>
      <w:r>
        <w:rPr>
          <w:color w:val="000000"/>
          <w:sz w:val="22"/>
          <w:szCs w:val="22"/>
        </w:rPr>
        <w:t xml:space="preserve">. В то же время необходимо учитывать, что наши восточные соседи значительно превосходят нас по экономической мощи. Япония, Китайская Народная Республика и даже Республика Корея опережают Россию по ряду важных показателей, включая ВВП и оборот внешней торговли. Так, в 2003 г. </w:t>
      </w:r>
      <w:r>
        <w:rPr>
          <w:color w:val="000000"/>
          <w:sz w:val="22"/>
          <w:szCs w:val="22"/>
          <w:u w:val="single"/>
        </w:rPr>
        <w:t>доля России в мировом ВВП составляла всего 0.99%, а доля Японии - 12.2%, КНР - 3.79%, Индии - 1.44%, Южной Кореи - 1.36%</w:t>
      </w:r>
      <w:r>
        <w:rPr>
          <w:color w:val="000000"/>
          <w:sz w:val="22"/>
          <w:szCs w:val="22"/>
        </w:rPr>
        <w:t>. В том же году наша доля в мировой торговле достигала 2.88%, Китая - 13.09%, Японии - 11.5%, Южной Кореи - 5.26%, Индии - 1.48%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добавить, что в последние годы четко обозначилась тенденция к формированию у наших восточных границ интеграционной группировки, основу которой составляют Япония, Корея, Китай, а также США. Совокупная экономическая мощь складывающейся группировки вполне </w:t>
      </w:r>
      <w:r>
        <w:rPr>
          <w:color w:val="000000"/>
          <w:sz w:val="22"/>
          <w:szCs w:val="22"/>
          <w:u w:val="single"/>
        </w:rPr>
        <w:t>сопоставима с Евросоюзом и НАФТА</w:t>
      </w:r>
      <w:r>
        <w:rPr>
          <w:color w:val="000000"/>
          <w:sz w:val="22"/>
          <w:szCs w:val="22"/>
        </w:rPr>
        <w:t xml:space="preserve">. Таким образом, </w:t>
      </w:r>
      <w:r>
        <w:rPr>
          <w:color w:val="000000"/>
          <w:sz w:val="22"/>
          <w:szCs w:val="22"/>
          <w:u w:val="single"/>
        </w:rPr>
        <w:t>Россия оказывается "зажатой" между двумя крупнейшими в мире экономическими группировками</w:t>
      </w:r>
      <w:r>
        <w:rPr>
          <w:color w:val="000000"/>
          <w:sz w:val="22"/>
          <w:szCs w:val="22"/>
        </w:rPr>
        <w:t>, и это еще более осложняет ее геополитическое положени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ейчас все более возрастающее давление на Россию оказывает Китай, который благодаря быстрому экономическому развитию вошел в число лидеров АТР и мира по многим экономическим параметрам: по ВВП (1328 млрд. долл.) - шестое место в мире, по внешнеторговому обороту (851.21 млрд. долл.) - четвертое место в мире, по объему привлеченных иностранных инвестиций (226 млрд. долл. за последние пять лет) - первое место, по размерам золотовалютных резервов (470.64 млрд. долл.) - второе место; на долю Китая приходится 71% внешнеторгового оборота АТР, 70% инвестиций АТР, 40% научно-технического сотрудничества в АТР</w:t>
      </w:r>
      <w:r>
        <w:rPr>
          <w:color w:val="000000"/>
          <w:sz w:val="22"/>
          <w:szCs w:val="22"/>
          <w:u w:val="single"/>
        </w:rPr>
        <w:t>. КНР представляет наибольшую опасность для России в силу известных угроз и вызовов, порождаемых быстрыми темпами экономического развития. Имеются в виду: рост безработицы в результате структурной перестройки государственных предприятий и повышения производительности труда в аграрном секторе; быстро возрастающий дефицит природных ресурсов; дефицит продовольствия; дефицит энергетических ресурсов; резкое ухудшение экологической ситуации.</w:t>
      </w:r>
    </w:p>
    <w:p>
      <w:pPr>
        <w:pStyle w:val="Normal"/>
        <w:shd w:fill="FFFFFF" w:val="clear"/>
        <w:ind w:firstLine="284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Новым игроком на мировой арене вблизи российских границ </w:t>
      </w:r>
      <w:r>
        <w:rPr>
          <w:color w:val="000000"/>
          <w:spacing w:val="-2"/>
          <w:sz w:val="22"/>
          <w:szCs w:val="22"/>
        </w:rPr>
        <w:t xml:space="preserve">стала Индия. Ее ВВП ныне достигает 505.8 млрд. долл., причем ежегодный прирост составляет 6%; объем торговли - 96.5 млрд. долл. при ежегодном росте на уровне 8%. Индия сейчас - второй после Китая мировой экспортер (0.8% мирового экспорта), в 2003 г. рост экспорта товаров составил 18% (КНР - 22%); золотовалютные резервы - 98.9 млрд. долл. </w:t>
      </w:r>
      <w:r>
        <w:rPr>
          <w:color w:val="000000"/>
          <w:spacing w:val="-2"/>
          <w:sz w:val="22"/>
          <w:szCs w:val="22"/>
          <w:u w:val="single"/>
        </w:rPr>
        <w:t>По прогнозам, к 2035 г. численность населения Индии превысит численность населения Кита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кономические и социальные показатели развития Индии впечатляют менее, чем китайские. Однако многие исследователи считают, что уже в ближайшем будущем ее позиции в мире резко усилятся. Если стране </w:t>
      </w:r>
      <w:r>
        <w:rPr>
          <w:color w:val="000000"/>
          <w:sz w:val="22"/>
          <w:szCs w:val="22"/>
          <w:u w:val="single"/>
        </w:rPr>
        <w:t>в течение 50 лет</w:t>
      </w:r>
      <w:r>
        <w:rPr>
          <w:color w:val="000000"/>
          <w:sz w:val="22"/>
          <w:szCs w:val="22"/>
        </w:rPr>
        <w:t xml:space="preserve"> удастся поддерживать нынешние темпы роста, она сравняется по экономической мощи с Китаем, а может быть, и опередит его. Успеху индийской экономики способствует процветающая индустрия программного обеспечения и бизнес-обслуживания, динамично развивающийся частный сектор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дия и Китай - новые яркие игроки на мировой экономической арене - развиваются по разным моделям. </w:t>
      </w:r>
      <w:r>
        <w:rPr>
          <w:color w:val="000000"/>
          <w:sz w:val="22"/>
          <w:szCs w:val="22"/>
          <w:u w:val="single"/>
        </w:rPr>
        <w:t>Прорыв Китая в преобладающей степени обеспечен за счет роста индустриального сектора: с 1990 по 2003 г. доля промышленной продукции в ВВП увеличилась с 41.6% до 52.3%. Индия же сделала ставку на развитие сектора информационных технологий и услуг, доля которого уже сейчас составляет 7% ВВП. Экономический рост происходит за счет рационального использования внутренних ресурсов, а не привлечения иностранных инвестиций, которые не превышают 6 млрд. долл. в год. Следуя разным экономическим моделям, обе страны в ближайшие 20 лет могут занять самые высокие места в мировой экономике и существенно ослабить позиции нынешних признанных лиде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постом восточной политики России является Дальний Восток. Ресурсный потенциал региона огромен. Он может быть реализован в экономических проектах, хотя это непросто и с точки зрения привлечения необходимых инвестиций, и в смысле создания благоприятного инвестиционного и общего экономического климата. Но это задачи как бы второго плана. </w:t>
      </w:r>
      <w:r>
        <w:rPr>
          <w:color w:val="000000"/>
          <w:sz w:val="22"/>
          <w:szCs w:val="22"/>
          <w:u w:val="single"/>
        </w:rPr>
        <w:t>По сути дела, в результате глобализации мировой экономики, благодаря сотрудничеству в области энергетики жизненное пространство Китая, Кореи и Японии распространяется на территорию России</w:t>
      </w:r>
      <w:r>
        <w:rPr>
          <w:color w:val="000000"/>
          <w:sz w:val="22"/>
          <w:szCs w:val="22"/>
        </w:rPr>
        <w:t>. Слабо развитые и малонаселенные районы Сибири и Дальнего Востока окажутся один на один с гигантским экономическим и демографическим потенциалом соседних государств. Следовательно, экономическая динамика сопредельных с Дальним Востоком стран, вступление России в ВТО, интеграция ее в мировое сообщество объективно предопределяют насущную необходимость преодоления такой угрозы. Чтобы противодействовать ей, необходимо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хранить постоянное население посредством повышения уровня и качества его жизни, развивать человеческий капитал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пережающими темпами и комплексно развивать инфраструктуру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иверсифицировать экономику региона и развивать предприятия обрабатывающих отраслей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влекать внутренние инвестиции и государственное финансирование с целью перспективного развития регион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наш взгляд, необходимые предпосылки для эффективного участия Дальнего Востока в международном разделении труда есть, как есть и много возможностей для развития и укрепления двусторонних и многосторонних отношений в АТР. Это позволило бы обеспечить ускоренный рост экономики на востоке России (рис. 5). Широкомасштабную долговременную программу развития сотрудничества, кооперации и интеграции представляет собой совокупность производственных и инфраструктурных проектов международного уровня, прежде всего в области транспорта и энергетики, интерес к которым в последнее время заметно усилился. Важным направлением взаимовыгодного сотрудничества является воссоздание и модернизация транссибирского контейнерного моста "Европа-АТР" за счет реконструкции Транссиба, БАМа, морских портов и магистральных автомобильных дорог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же давно говорится о том, что Россия не использует должным образом свои транспортно-транзитные возможности. Напомню, что международный транзит контейнеров по Транссибирскому контейнерному сервису (ТСКС) устойчиво рос в 70-х годах и достиг пикового значения в 1981 г. - 136 тыс. контейнеров при максимально возможной загрузке 164 тыс. С середины 80-х объем перевозок стал сокращаться, а с 1992 г. </w:t>
      </w:r>
      <w:r>
        <w:rPr>
          <w:color w:val="000000"/>
          <w:sz w:val="22"/>
          <w:szCs w:val="22"/>
          <w:u w:val="single"/>
        </w:rPr>
        <w:t>сокращение приняло обвальный характер</w:t>
      </w:r>
      <w:r>
        <w:rPr>
          <w:color w:val="000000"/>
          <w:sz w:val="22"/>
          <w:szCs w:val="22"/>
        </w:rPr>
        <w:t xml:space="preserve">. Данная тенденция имела место вплоть до 1998 г., когда объем перевозок достиг минимума - </w:t>
      </w:r>
      <w:r>
        <w:rPr>
          <w:color w:val="000000"/>
          <w:sz w:val="22"/>
          <w:szCs w:val="22"/>
          <w:u w:val="single"/>
        </w:rPr>
        <w:t>18.8 тыс. контейнеров</w:t>
      </w:r>
      <w:r>
        <w:rPr>
          <w:color w:val="000000"/>
          <w:sz w:val="22"/>
          <w:szCs w:val="22"/>
        </w:rPr>
        <w:t xml:space="preserve">. С 1999 г. рост возобновился, и к 2003 г. перевозилось </w:t>
      </w:r>
      <w:r>
        <w:rPr>
          <w:color w:val="000000"/>
          <w:sz w:val="22"/>
          <w:szCs w:val="22"/>
          <w:u w:val="single"/>
        </w:rPr>
        <w:t>около 45 тыс. контейнер</w:t>
      </w:r>
      <w:r>
        <w:rPr>
          <w:color w:val="000000"/>
          <w:sz w:val="22"/>
          <w:szCs w:val="22"/>
        </w:rPr>
        <w:t xml:space="preserve">ов. Но и сейчас </w:t>
      </w:r>
      <w:r>
        <w:rPr>
          <w:color w:val="000000"/>
          <w:sz w:val="22"/>
          <w:szCs w:val="22"/>
          <w:u w:val="single"/>
        </w:rPr>
        <w:t>удельный вес ТСКС не превышает 0.7%</w:t>
      </w:r>
      <w:r>
        <w:rPr>
          <w:color w:val="000000"/>
          <w:sz w:val="22"/>
          <w:szCs w:val="22"/>
        </w:rPr>
        <w:t xml:space="preserve"> общего контейнерного потока на направлении АТР-Европа (в 80-х годах - 5-6%). Иракские события еще раз наглядно продемонстрировали, что существует большой спрос на транзит и на контейнерные перевозки, и он может прирастать при надлежащем предложении транспортных услуг. То есть требуется модернизация транспортной инфраструктуры и всего сервисного комплекса. Иракские события, со слов посла Финляндии, обусловили такое увеличение потока грузов по ТСКС, что портовое хозяйство этой страны с ним не справлялось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анспортно-транзитная функция Дальнего Востока может и должна развиваться по всем направлениям. Это касается и морских, и железнодорожных, и авиаперевозок, и транзита. Более того, трансконтинентальный коридор будет эффективным, если формировать его комплексно, включая автодороги, трубопроводы, линии электропередачи, оптико-волоконную связь. Важнейшее перспективное значение приобретает авиатранзит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о, что большую часть нефти и газа Россия экспортирует в страны Европы, где и осуществляются основные нефтегазовые проекты. Мне неоднократно приходилось обращать внимание на тот факт, что запасы топливных ресурсов и развитый сектор их добычи позволяют России быть </w:t>
      </w:r>
      <w:r>
        <w:rPr>
          <w:color w:val="000000"/>
          <w:sz w:val="22"/>
          <w:szCs w:val="22"/>
          <w:u w:val="single"/>
        </w:rPr>
        <w:t>нетто-экспортером</w:t>
      </w:r>
      <w:r>
        <w:rPr>
          <w:color w:val="000000"/>
          <w:sz w:val="22"/>
          <w:szCs w:val="22"/>
        </w:rPr>
        <w:t>, в то время как страны АТР имеют устойчивую тенденцию увеличивать нетто-импорт нефти и газа. Есть основания полагать, что роль России в этом регионе в первой половине наступившего века увеличится. Есть несколько факторов и тенденций в мировом и российском развитии, которые позволяют мне придерживаться оптимистической гипотез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спективная мировая энергетическая ситуация дает основания прогнозировать, как минимум, </w:t>
      </w:r>
      <w:r>
        <w:rPr>
          <w:color w:val="000000"/>
          <w:sz w:val="22"/>
          <w:szCs w:val="22"/>
          <w:u w:val="single"/>
        </w:rPr>
        <w:t>сохранение или даже повышение уровня экспортного спроса на российские энергоресурсы, прежде всего при условии выхода России на энергетические рынки АТР. Основными видами экспортируемых энергоносителей на предстоящие 20 лет останутся нефть и природный газ</w:t>
      </w:r>
      <w:r>
        <w:rPr>
          <w:color w:val="000000"/>
          <w:sz w:val="22"/>
          <w:szCs w:val="22"/>
        </w:rPr>
        <w:t xml:space="preserve">. Новым направлением деятельности для нашей страны станет </w:t>
      </w:r>
      <w:r>
        <w:rPr>
          <w:color w:val="000000"/>
          <w:sz w:val="22"/>
          <w:szCs w:val="22"/>
          <w:u w:val="single"/>
        </w:rPr>
        <w:t>приобретение в собственность и разработка местных энергетических ресурсов в других странах</w:t>
      </w:r>
      <w:r>
        <w:rPr>
          <w:color w:val="000000"/>
          <w:sz w:val="22"/>
          <w:szCs w:val="22"/>
        </w:rPr>
        <w:t>. Одновременно Россия располагает всеми возможностями для участия в развитии и объединении энергетических (электроэнергетических, трубопроводных) систем и инфраструктуры транспорта энергоносителей при создании единого евразийского энергетического пространств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ы имеем вполне достаточную ресурсную базу, чтобы развернуть работу на дальневосточном направлении. Именно в восточных регионах, которые считаются кризисными с точки зрения состояния их топливно-энергетического комплекса, находятся </w:t>
      </w:r>
      <w:r>
        <w:rPr>
          <w:color w:val="000000"/>
          <w:sz w:val="22"/>
          <w:szCs w:val="22"/>
          <w:u w:val="single"/>
        </w:rPr>
        <w:t>богатые запасы органического топлива</w:t>
      </w:r>
      <w:r>
        <w:rPr>
          <w:color w:val="000000"/>
          <w:sz w:val="22"/>
          <w:szCs w:val="22"/>
        </w:rPr>
        <w:t xml:space="preserve">. Освоение этих перспективных запасов углеводородов потребует создания мощной разветвленной системы трубопроводного транспорта. Основой системы транспортировки углеводородов на востоке России </w:t>
      </w:r>
      <w:r>
        <w:rPr>
          <w:color w:val="000000"/>
          <w:sz w:val="22"/>
          <w:szCs w:val="22"/>
          <w:u w:val="single"/>
        </w:rPr>
        <w:t>должен стать нефте- и газопровод из Восточной Сибири до Тихоокеанского побережья</w:t>
      </w:r>
      <w:r>
        <w:rPr>
          <w:color w:val="000000"/>
          <w:sz w:val="22"/>
          <w:szCs w:val="22"/>
        </w:rPr>
        <w:t>. На этой базе в будущем можно будет создать предлагаемую японскими учеными кольцевую систему трубопроводов, охватывающую весь регион Северо-Восточной Ази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ажнейшим восточным проектом является строительство нефтепровода из Восточной Сибири до Тихоокеанского побережья. Перспективным выглядит проект нефтепровода в варианте Тайшет-Находка (рис. 6), который позволяет вовлечь в эксплуатацию запасы не только Восточной Сибири, но и Якутии. </w:t>
      </w:r>
      <w:r>
        <w:rPr>
          <w:color w:val="000000"/>
          <w:sz w:val="22"/>
          <w:szCs w:val="22"/>
          <w:u w:val="single"/>
        </w:rPr>
        <w:t>Российские производители получили бы возможность занять достойное место поставщиков нефти и продуктов ее переработки на рынки стран АТР, смогли бы оперативно реагировать на изменения конъюнктуры мирового рынка. Кроме того, строительство нефтепровода до Находки обеспечило бы полную загрузку нефтеперерабатывающих предприятий Дальнего Востока и повышение конкурентоспособности продукции переработки нефти за счет снижения транспортных расход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льний Восток необходимо рассматривать не просто как территорию для расширения российского экспорта в АТР, а исходя </w:t>
      </w:r>
      <w:r>
        <w:rPr>
          <w:color w:val="000000"/>
          <w:sz w:val="22"/>
          <w:szCs w:val="22"/>
          <w:u w:val="single"/>
        </w:rPr>
        <w:t>прежде всего из необходимости развития самого региона, реализации его потенциала</w:t>
      </w:r>
      <w:r>
        <w:rPr>
          <w:color w:val="000000"/>
          <w:sz w:val="22"/>
          <w:szCs w:val="22"/>
        </w:rPr>
        <w:t>. С этой точки зрения, возможно, целесообразнее было бы строительство нефтепровода до порта Ванино (рис. 6). Если переключить большую часть нефтеперевозок для северных районов с Транссиба на Ванино, эффективность транспортной системы региона увеличится. Этот порт может дать дополнительный экономический эффект, если он будет развиваться комплексно, с учетом его роли в экспорте леса, угля и других товар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ируя топливно-энергетический аспект стратегии развития России и ее тихоокеанскую политику, следует подчеркнуть приоритетность проектов газовой инфраструктуры. </w:t>
      </w:r>
      <w:r>
        <w:rPr>
          <w:color w:val="000000"/>
          <w:sz w:val="22"/>
          <w:szCs w:val="22"/>
          <w:u w:val="single"/>
        </w:rPr>
        <w:t>Крупным районом газодобычи в период 2010-2020 гг. станет Восточная Сибирь</w:t>
      </w:r>
      <w:r>
        <w:rPr>
          <w:color w:val="000000"/>
          <w:sz w:val="22"/>
          <w:szCs w:val="22"/>
        </w:rPr>
        <w:t>. Здесь, а также в сопредельных районах Дальнего Востока предстоит освоение Ковыктинского газоконденсатного месторождения в Иркутской области, Чаядинского нефтегазоконденсатного месторождения в Республике Саха (Якутия), а также шельфовых месторождений на Сахалин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проекта формирования газопроводной системы "Восточная Сибирь-Дальний Восток", </w:t>
      </w:r>
      <w:r>
        <w:rPr>
          <w:color w:val="000000"/>
          <w:spacing w:val="-2"/>
          <w:sz w:val="22"/>
          <w:szCs w:val="22"/>
        </w:rPr>
        <w:t>предусматривающего крупномасштабные экспортные поставки сетевого газа из России в АТР, предполагается в 2007-2015 гг. соединить трубопроводной сетью газодобывающие центры Восточной Сибири и построить магистральный газопровод до российских портов на Дальнем Востоке (рис. 7). Промышленные запасы природного газа в Восточной Сибири и Республике Саха (Якутия) позволяют решить эту проблем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Таким образом, формирование инфраструктурной международной сети в комплексе с развитием добывающих и перерабатывающих производств на Дальнем Востоке не только открывает перспективы экономического роста в регионе, но должно положительно сказаться и на состоянии национальной экономики в цел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 завершении доклада член-корреспондент РАН В.И. Ишаев ответил на вопросы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адемик </w:t>
      </w:r>
      <w:r>
        <w:rPr>
          <w:b/>
          <w:bCs/>
          <w:color w:val="000000"/>
          <w:sz w:val="22"/>
          <w:szCs w:val="22"/>
        </w:rPr>
        <w:t xml:space="preserve">Ю.С. Осипов: </w:t>
      </w:r>
      <w:r>
        <w:rPr>
          <w:color w:val="000000"/>
          <w:sz w:val="22"/>
          <w:szCs w:val="22"/>
        </w:rPr>
        <w:t>Как обстоит дело со строительством железнодорожной ветки к Эльгинскому месторождению, о которой одно время много говорилось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.И. Ишаев: </w:t>
      </w:r>
      <w:r>
        <w:rPr>
          <w:color w:val="000000"/>
          <w:sz w:val="22"/>
          <w:szCs w:val="22"/>
        </w:rPr>
        <w:t>Сегодня объем инвестиций в строительство инфраструктуры почти в 2 раза превышает объем инвестиций в развитие самого месторождения. Инициировало это в свое время МПС. Министерство хотело получить инвестиции за счет тарифной политики, что вряд ли возможно. Тем не менее у этого комплекса (а он включает и строительство терминала в бухте) есть будущее. Сейчас там поменялся собственник, работает другая компан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ы понимаем, что наши соседи-нефтеимпортеры, в первую очередь Япония, Корея, Китай, будут покупать уголь. Значит, появятся инвестиции в Эльгинское месторождение. Надо понимать, что Якутское месторождение истощается, его активная эксплуатация продлится еще 6-7 лет. Поэтому разработку Эльгинского месторождения нужно начинать уже сейчас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адемик </w:t>
      </w:r>
      <w:r>
        <w:rPr>
          <w:b/>
          <w:bCs/>
          <w:color w:val="000000"/>
          <w:sz w:val="22"/>
          <w:szCs w:val="22"/>
        </w:rPr>
        <w:t xml:space="preserve">Н.Л. Добрецов: </w:t>
      </w:r>
      <w:r>
        <w:rPr>
          <w:color w:val="000000"/>
          <w:sz w:val="22"/>
          <w:szCs w:val="22"/>
        </w:rPr>
        <w:t>Дальний Восток в целом - энергоизбыточный регион, в то же время Магаданская область, Камчатка постоянно испытывают нехватку топлива. В чем проблема? Медленно развивается добыча угля или не развита инфраструктур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.И. Ишаев: </w:t>
      </w:r>
      <w:r>
        <w:rPr>
          <w:color w:val="000000"/>
          <w:sz w:val="22"/>
          <w:szCs w:val="22"/>
        </w:rPr>
        <w:t>В первую очередь дело в недопонимании того, что такое энергосистема Дальнего Востока на уровне Министерства промышленности и энергетики. Единой технологической энергосистемы востока России, системы, соединенной проводами, нет. Например, "Востокэнерго" охватывает юг Якутии, частично восток Читинской области, Амурскую область, Еврейскую автономную область, Хабаровский край и Приморье. Все остальные восточные территории проводами не соединены. Даже Якутия имеет свои локальные энергосистемы. Выделенные энергосистемы имеют Магадан, Чукотка, Камчатка и Сахалин. Эта энергетика обеспечивала экономику 80-х и 90-х годов. Сегодня производство электроэнергии имеет вторичное значение. Станции вырабатывают прежде всего тепло, а потом уже электроэнергию, спрос на которую в современных условиях, действительно, меньше предложения. Многие энергосистемы вынуждены были снять электровырабатывающие агрегаты и производить только тепло. Уголь - и это абсурдно - завозится на Сахалин из Сибир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ще одна проблема: 7% энергоустановок работает у нас на жидком топливе, а по цене они обходятся более чем в 40%. Надо диверсифицировать используемые энергоносители. Мы имеем газ и строим в Хабаровском крае завод по его переработке на 90% за счет своих средств (доля государства - 10%). Ни одна другая территория на Дальнем Востоке сегодня не имеет газопровода - ни Сахалин, ни Приморье, ни какая-либо другая. Тут необходим государственный подход. Если говорить о разведанных запасах, то они в избытке, и мы действительно потенциальные экспортеры, а если говорить о реальности, то этими вопросами никто всерьез не занимаетс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.Л. Добрецов: </w:t>
      </w:r>
      <w:r>
        <w:rPr>
          <w:color w:val="000000"/>
          <w:sz w:val="22"/>
          <w:szCs w:val="22"/>
        </w:rPr>
        <w:t>Второй вопрос связан с проектами "Сахалин-1" и "Сахалин-2". Но на Сахалине даже газопровод не строится. В какой степени это объясняется недостатками первоначальных соглашений о разделе продукции, а в какой - международными отношениями? Почему богатейшие инвестиционные проекты ничего не дают жителям Сахалин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.И. Ишаев: </w:t>
      </w:r>
      <w:r>
        <w:rPr>
          <w:color w:val="000000"/>
          <w:sz w:val="22"/>
          <w:szCs w:val="22"/>
        </w:rPr>
        <w:t>Нас, региональных руководителей, до решения этого вопроса не допускают. Эти вопросы решаются на уровне Правительства России, Президента и Минпромэнерго. Есть постановление Правительства РФ о газификации Сахалинской области, Приморского и Хабаровского краев. Мы построили 400 км газопровода, у нас есть газ в Комсомольске, в Комсомольском районе, северные территории мы газифицировали и сейчас ведем строительство газопровода в Хабаровск. Но это на 90% заемные средства края. Мы, конечно, продадим этот проект, и продадим выгодно. И американцы хотели бы его купить, и китайцы. Однако мы должны подойти к этому по-другому. Должна оставаться доля российского газа, которая будет поступать к на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адемик </w:t>
      </w:r>
      <w:r>
        <w:rPr>
          <w:b/>
          <w:bCs/>
          <w:color w:val="000000"/>
          <w:sz w:val="22"/>
          <w:szCs w:val="22"/>
        </w:rPr>
        <w:t xml:space="preserve">Н.А. Шило: </w:t>
      </w:r>
      <w:r>
        <w:rPr>
          <w:color w:val="000000"/>
          <w:sz w:val="22"/>
          <w:szCs w:val="22"/>
        </w:rPr>
        <w:t>Мой вопрос - о падении промышленного и сельскохозяйственного производства в целом по Дальнему Востоку за десять лет, с 1990 по 2001 г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.И. Ишаев: </w:t>
      </w:r>
      <w:r>
        <w:rPr>
          <w:color w:val="000000"/>
          <w:sz w:val="22"/>
          <w:szCs w:val="22"/>
        </w:rPr>
        <w:t>Если говорить о сельском хозяйстве, то относительно уровня 1990 г. осталось около 50%, промышленного производства - около 30%, особенно сократилось производство машиностроительной продукции, загрузка оборонных предприятий упала до 6% от прежней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Н.А. Шило: </w:t>
      </w:r>
      <w:r>
        <w:rPr>
          <w:color w:val="000000"/>
          <w:spacing w:val="-4"/>
          <w:sz w:val="22"/>
          <w:szCs w:val="22"/>
        </w:rPr>
        <w:t>До перестройки Дальний Восток давал 70% добываемой в Советском Союзе рыбы. Какую долю рыбной продукции он обеспечивает сейчас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.И. Ишаев: </w:t>
      </w:r>
      <w:r>
        <w:rPr>
          <w:color w:val="000000"/>
          <w:sz w:val="22"/>
          <w:szCs w:val="22"/>
        </w:rPr>
        <w:t>От уровня 1990 г. рыбных ресурсов осталось 40%. Причем наибольший ущерб нанесен биоресурсам, которые идут на экспорт: это краб и другие ракообразные, минтай и т.д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адемик </w:t>
      </w:r>
      <w:r>
        <w:rPr>
          <w:b/>
          <w:bCs/>
          <w:color w:val="000000"/>
          <w:sz w:val="22"/>
          <w:szCs w:val="22"/>
        </w:rPr>
        <w:t xml:space="preserve">Е.П. Челышев: </w:t>
      </w:r>
      <w:r>
        <w:rPr>
          <w:color w:val="000000"/>
          <w:sz w:val="22"/>
          <w:szCs w:val="22"/>
        </w:rPr>
        <w:t>Меня радует, что мы наконец-то начали осознавать, что сфера наших государственных интересов - не только отношения с Соединенными Штатами, Европой, но и с Востоком. Готовятся и подписываются долгосрочные соглашения по торгово-экономическому сотрудничеству: с Китаем уже подписано, предполагается заключить подобное соглашение с Индией. Как вы думаете, при подготовке таких документов, а также визитов руководителей страны является ли Академия наук партнером властных структур, учитываются ли наши соображения и рекомендации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торой вопрос касается гуманитарной стороны вашей деятельности. Как обстоят дела с образованием, каков уровень школьного и вузовского образования в регионе, есть ли отток студентов, помогают ли вам как-то Министерство культуры, Министерство образования и науки? Каковы состояние общественного мнения, настроение населения? Учитываются ли эти обстоятельства при размышлениях о судьбе Дальнего Восток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.И. Ишаев: </w:t>
      </w:r>
      <w:r>
        <w:rPr>
          <w:color w:val="000000"/>
          <w:sz w:val="22"/>
          <w:szCs w:val="22"/>
        </w:rPr>
        <w:t xml:space="preserve">Давайте попробуем оценить, учитывает ли Правительство те рекомендации, которые ему даются, на конкретном примере. Нам удалось доказать Б.Н. Ельцину, что Дальний Восток необходимо развивать программно. Было поручение, и под руководством академика А.Г. Гранберга разрабатывалась Программа социально-экономического развития Дальнего Востока и Забайкалья. Программу удалось принять, и она получила статус президентской. Ее реализация началась в 1996 г., но когда она была осуществлена на 10%, появились предложения о корректировке программы в сторону ограничения ее финансирования. В результате за первые пять лет реализации объем финансирования программы был в 2 раза больше, чем откорректированный ее вариант предполагает на следующие десять лет - до 2010 г. Какие мнения здесь учтены? В год на программу, а она охватывает 13 субъектов Федерации, выделяется </w:t>
      </w:r>
      <w:r>
        <w:rPr>
          <w:color w:val="000000"/>
          <w:sz w:val="22"/>
          <w:szCs w:val="22"/>
          <w:u w:val="single"/>
        </w:rPr>
        <w:t>850-900 млн. руб</w:t>
      </w:r>
      <w:r>
        <w:rPr>
          <w:color w:val="000000"/>
          <w:sz w:val="22"/>
          <w:szCs w:val="22"/>
        </w:rPr>
        <w:t xml:space="preserve">., в то время как на программу развития Татарстана, например, - </w:t>
      </w:r>
      <w:r>
        <w:rPr>
          <w:color w:val="000000"/>
          <w:sz w:val="22"/>
          <w:szCs w:val="22"/>
          <w:u w:val="single"/>
        </w:rPr>
        <w:t>12 млрд. руб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ыла еще одна попытка. Я входил в первый состав Президиума Госсовета, и мы предложили </w:t>
      </w:r>
      <w:r>
        <w:rPr>
          <w:color w:val="000000"/>
          <w:spacing w:val="-2"/>
          <w:sz w:val="22"/>
          <w:szCs w:val="22"/>
        </w:rPr>
        <w:t xml:space="preserve">Президенту разработать стратегию развития государства на период до 2010 г. Мне поручили возглавить рабочую группу, и я обратился в академию. Была создана мощная группа, и мы многое сделали, Государственный совет нас поддержал. Но </w:t>
      </w:r>
      <w:r>
        <w:rPr>
          <w:color w:val="000000"/>
          <w:spacing w:val="-2"/>
          <w:sz w:val="22"/>
          <w:szCs w:val="22"/>
          <w:u w:val="single"/>
        </w:rPr>
        <w:t>из той нашей программы используются лишь отдельные положения. Ничего другого предложено не было, но и нас не признали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то касается взаимодействия со странами Азиатско-Тихоокеанского региона, мы четко понимаем, что мы им нужны. Но не хочется быть востребованными там только в качестве сырьевого придатка. Мы никогда не получали инвестиций от развитых стран на переработку продукции - только на добычу. За последние 26 лет японцы инвестировали в АТР 620 млрд. долл., 41% из них получила самая "неразвитая страна" - Соединенные Штаты Америки, 7% - Тайвань, далее следует Китай. Вложения в Россию составили </w:t>
      </w:r>
      <w:r>
        <w:rPr>
          <w:color w:val="000000"/>
          <w:sz w:val="22"/>
          <w:szCs w:val="22"/>
          <w:u w:val="single"/>
        </w:rPr>
        <w:t>0.054%</w:t>
      </w:r>
      <w:r>
        <w:rPr>
          <w:color w:val="000000"/>
          <w:sz w:val="22"/>
          <w:szCs w:val="22"/>
        </w:rPr>
        <w:t xml:space="preserve">, в российский Дальний Восток - </w:t>
      </w:r>
      <w:r>
        <w:rPr>
          <w:color w:val="000000"/>
          <w:sz w:val="22"/>
          <w:szCs w:val="22"/>
          <w:u w:val="single"/>
        </w:rPr>
        <w:t>0.025%</w:t>
      </w:r>
      <w:r>
        <w:rPr>
          <w:color w:val="000000"/>
          <w:sz w:val="22"/>
          <w:szCs w:val="22"/>
        </w:rPr>
        <w:t>. Это свидетельствует об отсутствии политической воли. Если не решать подобные вопросы на государственном уровне, проблема будет консервироваться. Нужна политическая воля, нужны соглашения. Но прежде всего необходима программа развития и государства, и Дальнего Востока. Дальневосточный регион выполняет не только функцию самообеспечения - он представляет государство на тихоокеанских рубежах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адемик </w:t>
      </w:r>
      <w:r>
        <w:rPr>
          <w:b/>
          <w:bCs/>
          <w:color w:val="000000"/>
          <w:sz w:val="22"/>
          <w:szCs w:val="22"/>
        </w:rPr>
        <w:t xml:space="preserve">Э.М. Галимов: </w:t>
      </w:r>
      <w:r>
        <w:rPr>
          <w:color w:val="000000"/>
          <w:sz w:val="22"/>
          <w:szCs w:val="22"/>
        </w:rPr>
        <w:t>Мне очень понравился доклад с точки зрения представленного в нем объективного анализа ситуации. Но вы, Виктор Иванович, не только ученый, но и крупный администратор. Возникает очень серьезный вопрос: если дела обстоят так плохо, это значит, что либо вы неумело руководите регионом, либо вам что-то очень мешает, настолько существенно мешает, что крупный руководитель оказывается не в состоянии управлять развитием ситуации. В чем дело? Ведь, скажем, в Китае начальные условия были гораздо хуже, чем на Дальнем Востоке. И еще один вопрос. Вы говорили о различиях между Россией в целом и Дальним Востоком. Мне кажется, что если изъять из среднего российского уровня Москву, то показатели Дальнего Востока сравняются с общероссийскими. То есть, я хочу сказать, это не проблема одного Дальнего Востока, это проблема всей стран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.И. Ишаев: </w:t>
      </w:r>
      <w:r>
        <w:rPr>
          <w:color w:val="000000"/>
          <w:sz w:val="22"/>
          <w:szCs w:val="22"/>
        </w:rPr>
        <w:t xml:space="preserve">В моем сообщении говорилось о положении на Дальнем Востоке в целом, а не о той территории, которую я возглавляю. В Хабаровском крае, если уж об этом зашла речь, с 1998 г. темпы роста валового продукта </w:t>
      </w:r>
      <w:r>
        <w:rPr>
          <w:color w:val="000000"/>
          <w:sz w:val="22"/>
          <w:szCs w:val="22"/>
          <w:u w:val="single"/>
        </w:rPr>
        <w:t>в 1.5 раза выше, чем в среднем по России, и в 1.7 раза выше, чем по Дальнему Востоку</w:t>
      </w:r>
      <w:r>
        <w:rPr>
          <w:color w:val="000000"/>
          <w:sz w:val="22"/>
          <w:szCs w:val="22"/>
        </w:rPr>
        <w:t xml:space="preserve">. Важный показатель - привлечение инвестиций, потому что он свидетельствует об уровне доверия к территории. За тот же период инвестиции выросли у нас более </w:t>
      </w:r>
      <w:r>
        <w:rPr>
          <w:color w:val="000000"/>
          <w:sz w:val="22"/>
          <w:szCs w:val="22"/>
          <w:u w:val="single"/>
        </w:rPr>
        <w:t>чем в 3 раза</w:t>
      </w:r>
      <w:r>
        <w:rPr>
          <w:color w:val="000000"/>
          <w:sz w:val="22"/>
          <w:szCs w:val="22"/>
        </w:rPr>
        <w:t xml:space="preserve">, тогда как в России в целом - </w:t>
      </w:r>
      <w:r>
        <w:rPr>
          <w:color w:val="000000"/>
          <w:sz w:val="22"/>
          <w:szCs w:val="22"/>
          <w:u w:val="single"/>
        </w:rPr>
        <w:t>в 1.5</w:t>
      </w:r>
      <w:r>
        <w:rPr>
          <w:color w:val="000000"/>
          <w:sz w:val="22"/>
          <w:szCs w:val="22"/>
        </w:rPr>
        <w:t>. Следует иметь в виду, что в структуре экономики Хабаровского края преобладающую роль играло машиностроение (более 50% объема машиностроения на Дальнем Востоке, причем в оборонном комплексе - более 60%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м характеризовалось начало моей работы? Нужна была структурная перестройка экономики, поскольку в условиях новой государственной политики машиностроение оказалось невостребованным и незагруженным. </w:t>
      </w:r>
      <w:r>
        <w:rPr>
          <w:color w:val="000000"/>
          <w:sz w:val="22"/>
          <w:szCs w:val="22"/>
          <w:u w:val="single"/>
        </w:rPr>
        <w:t>Мы разработали программу такой перестройки, начали развивать горнорудный сектор, добычу драгоценных металлов, переработку древесины, инфраструктуру, строить новые производственные мощности. У нас и сегодня в структуре промышленности 40% приходится на долю машиностроения, а в целом промышленность составляет более 50% в валовом продукте края. В прошлом году мы привлекли более 25 млрд. руб. инвестиций. За последние четыре года построено 18 школ, 28 объектов здравоохранения, 1700 км дорог. Строим газопроводы, нефтепроводы и другие объекты инфраструктур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тественно, Дальний Восток не может быть территорией с едиными показателями - слишком разные условия! Говоря об условиях жизни на Дальнем Востоке, к сложностям следует отнести транспортную составляющую, которой в центральной России нет, более длительный зимний период, большие затраты на жилищно-коммунальное хозяйство. Стоимость электроэнергии сегодня на Дальнем Востоке в 1.7 раза выше, чем в среднем по России, тепла - в 2.2 раза, зимний период в 1.6 раза продолжительнее, поэтому роль обязательных платежей непомерно растет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Я считаю, что государство должно иметь четкие ориентиры развития страны в средне- и долгосрочной перспективе. Мы сейчас не говорим о комплексных планах, их сегодня и составлять, наверное, некому. Но надо понимать, что экономику нужно встраивать в единую государственную политику, нужно иметь и реализовывать региональные программы социально-экономического развития. На 90% нынешние проблемы Дальнего Востока связаны с отсутствием государственной политики в отношении регион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0540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07995" cy="196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2" w:hRule="atLeast"/>
        </w:trPr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2425" cy="171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2420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ис</w:t>
            </w:r>
            <w:r>
              <w:rPr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4. Доля региональных торговых группировок во внешней торговле России и российского Дальнего Востока, % к общему торговому обороту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285" cy="2068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ис. 5.</w:t>
            </w:r>
            <w:r>
              <w:rPr>
                <w:color w:val="000000"/>
                <w:sz w:val="16"/>
                <w:szCs w:val="16"/>
              </w:rPr>
              <w:t xml:space="preserve"> Факторы интеграции российского Дальнего Востока в международное разделение труд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40100" cy="2020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с. 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. Схема сети газопроводов на востоке России к 2020 г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3875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Рис. 6</w:t>
      </w:r>
      <w:r>
        <w:rPr>
          <w:color w:val="000000"/>
          <w:sz w:val="16"/>
          <w:szCs w:val="16"/>
        </w:rPr>
        <w:t>. Проектируемые нефтепроводы Тайшет-Находка и Тайшет-Ванино —— действующие;----- проектируемы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08:00Z</dcterms:created>
  <dc:creator>ebt</dc:creator>
  <dc:description/>
  <dc:language>en-US</dc:language>
  <cp:lastModifiedBy>tat</cp:lastModifiedBy>
  <cp:lastPrinted>2005-07-07T16:03:00Z</cp:lastPrinted>
  <dcterms:modified xsi:type="dcterms:W3CDTF">2005-07-07T12:08:00Z</dcterms:modified>
  <cp:revision>2</cp:revision>
  <dc:subject/>
  <dc:title>ИНФРАСТРУКТУРНЫЕ ПРОЕКТЫ КАК ФАКТОР СОЦИАЛЬНО-ЭКОНОМИЧЕСКОГО РАЗВИТИЯ ДАЛЬНЕГО ВОСТОКА</dc:title>
</cp:coreProperties>
</file>