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-корреспондент РАО </w:t>
      </w:r>
      <w:r>
        <w:rPr>
          <w:rFonts w:cs="Arial" w:ascii="Arial" w:hAnsi="Arial"/>
          <w:b/>
        </w:rPr>
        <w:t>Александр Абрамов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Единый экзамен нужно забыть как кошмарный сон»</w:t>
      </w:r>
    </w:p>
    <w:p>
      <w:pPr>
        <w:pStyle w:val="Normal"/>
        <w:spacing w:before="0" w:after="280"/>
        <w:jc w:val="both"/>
        <w:rPr>
          <w:i/>
          <w:i/>
        </w:rPr>
      </w:pPr>
      <w:r>
        <w:rPr>
          <w:i/>
        </w:rPr>
        <w:t xml:space="preserve">Подведены итоги Единого госэкзамена, проходившего в России в 2005 году. Его результаты вызывают недоумение. Между тем, несмотря на недовольство широкой общественности ЕГЭ, его полномасштабное введение планируется в 2008 году. Однако существует точка зрения, что ЕГЭ - не такая уж неизбежность. Об этом и многом другом с членом-корреспондентом Российской академии образования Александром АБРАМОВЫМ беседует обозреватель Наталья </w:t>
      </w:r>
      <w:r>
        <w:rPr>
          <w:b/>
          <w:i/>
        </w:rPr>
        <w:t>ИВАНОВА-ГЛАДИЛЬЩИКОВА</w:t>
      </w:r>
      <w:r>
        <w:rPr>
          <w:i/>
        </w:rPr>
        <w:t xml:space="preserve">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Абрамов: </w:t>
      </w:r>
      <w:r>
        <w:rPr>
          <w:sz w:val="22"/>
          <w:szCs w:val="22"/>
        </w:rPr>
        <w:t>В настоящее время есть распространенная точка зрения, что полномасштабное введение в нашей школе Единого экзамена неизбежно. Но ситуация сегодня вовсе неоднозначная. Не забывайте, что в прошлом году было отправлено письмо президенту с протестом против ЕГЭ, подписанное 420 известными учеными, академиками, учителями, которое, по-видимому, сыграло свою роль: ведь ЕГЭ собирались ввести по всей России уже в 2006 году. Теперь эксперимент продлен до 2008 года. А в последние две недели произошли события, которые тоже нельзя не учитывать: выяснилось, что ЕГЭ - система проверки знаний выпускников, которая подавалась как суперобъективная, на деле - дырява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вестия:</w:t>
      </w:r>
      <w:r>
        <w:rPr>
          <w:sz w:val="22"/>
          <w:szCs w:val="22"/>
        </w:rPr>
        <w:t xml:space="preserve"> Что вы имеете в виду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брамов: </w:t>
      </w:r>
      <w:r>
        <w:rPr>
          <w:sz w:val="22"/>
          <w:szCs w:val="22"/>
        </w:rPr>
        <w:t xml:space="preserve">Только этим я могу объяснить </w:t>
      </w:r>
      <w:r>
        <w:rPr>
          <w:i/>
          <w:sz w:val="22"/>
          <w:szCs w:val="22"/>
        </w:rPr>
        <w:t>выдающиеся</w:t>
      </w:r>
      <w:r>
        <w:rPr>
          <w:sz w:val="22"/>
          <w:szCs w:val="22"/>
        </w:rPr>
        <w:t xml:space="preserve"> результаты по математике, которые вдруг дали, </w:t>
      </w:r>
      <w:r>
        <w:rPr>
          <w:sz w:val="22"/>
          <w:szCs w:val="22"/>
          <w:u w:val="single"/>
        </w:rPr>
        <w:t>например, Башкирия и Карачаево-Черкесия</w:t>
      </w:r>
      <w:r>
        <w:rPr>
          <w:sz w:val="22"/>
          <w:szCs w:val="22"/>
        </w:rPr>
        <w:t xml:space="preserve">. Список можно продолжить. Все это говорит о том, что система образования уже приспособилась к ЕГЭ. Но хуже другое: результаты ЕГЭ удручающи. А в силу того, что Единый экзамен сдает очень много народу, в целом статистика более или менее соответствует действи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>Но ведь о показательности можно говорить только в отношении экзаменов по русскому и математике (больше всего регионов сдавало экзамены по этим базовым предметам)?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Абрамов:</w:t>
      </w:r>
      <w:r>
        <w:rPr>
          <w:sz w:val="22"/>
          <w:szCs w:val="22"/>
        </w:rPr>
        <w:t xml:space="preserve"> Это действительно так. В этом году в ЕГЭ по русскому и математике участвовало около 700 тысяч выпускников. Все остальные егээшные </w:t>
      </w:r>
      <w:r>
        <w:rPr>
          <w:sz w:val="22"/>
          <w:szCs w:val="22"/>
          <w:u w:val="single"/>
        </w:rPr>
        <w:t>предметы отстают с гигантским отрывом</w:t>
      </w:r>
      <w:r>
        <w:rPr>
          <w:sz w:val="22"/>
          <w:szCs w:val="22"/>
        </w:rPr>
        <w:t>. То есть реально широкомасштабного эксперимента по ЕГЭ у нас нет. Получается грустная картина: мы имеем 20% двоек по математике (в Краснодарском крае и в Ростовской области - 35-40</w:t>
      </w:r>
      <w:r>
        <w:rPr>
          <w:spacing w:val="-2"/>
          <w:sz w:val="22"/>
          <w:szCs w:val="22"/>
        </w:rPr>
        <w:t xml:space="preserve">%). Можно сделать вывод о том, что наша система образования деградирует. Так вот, если продолжать утверждать, что все у нас с ЕГЭ хорошо, это будет законченным неприличием. Я думаю, что это не получится, даже при желании главы Рособрнадзора Виктора Болотова, который за ЕГЭ отвечает. Кстати, я помню ваше недавнее интервью с Болотовым по поводу ЕГЭ, в котором он утверждал, что в экзаменационных материалах по географии на вопрос о том, чем является Каспийское море, </w:t>
      </w:r>
      <w:r>
        <w:rPr>
          <w:spacing w:val="-2"/>
          <w:sz w:val="22"/>
          <w:szCs w:val="22"/>
          <w:u w:val="single"/>
        </w:rPr>
        <w:t xml:space="preserve">нужно отвечать: </w:t>
      </w:r>
      <w:r>
        <w:rPr>
          <w:i/>
          <w:spacing w:val="-2"/>
          <w:sz w:val="22"/>
          <w:szCs w:val="22"/>
          <w:u w:val="single"/>
        </w:rPr>
        <w:t>озером</w:t>
      </w:r>
      <w:r>
        <w:rPr>
          <w:spacing w:val="-2"/>
          <w:sz w:val="22"/>
          <w:szCs w:val="22"/>
        </w:rPr>
        <w:t xml:space="preserve">. Я не поленился и просмотрел: на картах и глобусах </w:t>
      </w:r>
      <w:r>
        <w:rPr>
          <w:spacing w:val="-2"/>
          <w:sz w:val="22"/>
          <w:szCs w:val="22"/>
          <w:u w:val="single"/>
        </w:rPr>
        <w:t>оно названо морем</w:t>
      </w:r>
      <w:r>
        <w:rPr>
          <w:spacing w:val="-2"/>
          <w:sz w:val="22"/>
          <w:szCs w:val="22"/>
        </w:rPr>
        <w:t>. Следовательно, требовать каких-либо тонкостей от выпускника нельзя. И в Большой Советской энциклопедии сказано примерно так: вопреки распространенному мнению о том, что Каспийское море является озером, по своему происхождению, рельефу и геологическим особенностям оно - мор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>Так как вы предлагаете "поступить" с ЕГЭ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брамов: </w:t>
      </w:r>
      <w:r>
        <w:rPr>
          <w:sz w:val="22"/>
          <w:szCs w:val="22"/>
          <w:u w:val="single"/>
        </w:rPr>
        <w:t>Я предлагаю признать гигантский "успех" эксперимента (негатив - тоже результат) и забыть его как кошмарный сон</w:t>
      </w:r>
      <w:r>
        <w:rPr>
          <w:sz w:val="22"/>
          <w:szCs w:val="22"/>
        </w:rPr>
        <w:t xml:space="preserve">. ЕГЭ можно было бы заменить регулярной системой </w:t>
      </w:r>
      <w:r>
        <w:rPr>
          <w:i/>
          <w:sz w:val="22"/>
          <w:szCs w:val="22"/>
        </w:rPr>
        <w:t>качественного тестирования.</w:t>
      </w:r>
      <w:r>
        <w:rPr>
          <w:sz w:val="22"/>
          <w:szCs w:val="22"/>
        </w:rPr>
        <w:t xml:space="preserve"> Она могла бы стать одним из элементов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>Да. Но как только будет принят закон о ЕГЭ, все наши разговоры будут бессмысленн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Абрамов: </w:t>
      </w:r>
      <w:r>
        <w:rPr>
          <w:sz w:val="22"/>
          <w:szCs w:val="22"/>
          <w:u w:val="single"/>
        </w:rPr>
        <w:t>Если Дума себя уважает, она обязана созвать независимую экспертизу, чтобы объективно рассмотреть результаты эксперимента по ЕГЭ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>Если так и случится, то что делать дальше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Абрамов: </w:t>
      </w:r>
      <w:r>
        <w:rPr>
          <w:sz w:val="22"/>
          <w:szCs w:val="22"/>
        </w:rPr>
        <w:t xml:space="preserve">Недавно прозвучало весьма необычное и неожиданное предложение президента, что нужно переходить на обязательное, бесплатное всеобщее среднее образование. Это колоссальный поворот во всей политике. Идея разумная и необходимая: нужно резко повысить статус образования, посмотреть на это с точки зрения национальных интересов. Ведь сегодня происходит кадровая деградация в очень многих сферах, в том числе в образовании: исход поколений, не приходят молодые. Очевидно, что нужна идея исторического прорыва, которая бы воодушевила, придала надежду. Сегодня строится новая экономика, при которой сырье - это знания, а главные ресурсы - люди. А образование и должно стать во главе идеи исторического прорыва. Должен возникнуть национальный проект, в ходе реализации которого мы избавились бы от многих болезней. Для этого нужна политическая воля. </w:t>
      </w:r>
      <w:r>
        <w:rPr>
          <w:sz w:val="22"/>
          <w:szCs w:val="22"/>
          <w:u w:val="single"/>
        </w:rPr>
        <w:t>Но всего этого нельзя добиться без быстрого повышения зарплаты. Иначе учителей занесут в "Красную книгу". На 12 октября намечена Всероссийская манифестация учителей (собрано 3 млн подписей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>На это всегда говорят: нет денег!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Абрамов:</w:t>
      </w:r>
      <w:r>
        <w:rPr>
          <w:spacing w:val="-2"/>
          <w:sz w:val="22"/>
          <w:szCs w:val="22"/>
        </w:rPr>
        <w:t xml:space="preserve"> Ерунда! Ведь то, что нефтедоллар расходуется весьма странным образом, - это факт. А кроме того, во всем мире есть налоговое благоприятствование для тех бизнес-структур, которые вкладывают деньги в такие вещи. </w:t>
      </w:r>
      <w:r>
        <w:rPr>
          <w:spacing w:val="-2"/>
          <w:sz w:val="22"/>
          <w:szCs w:val="22"/>
          <w:u w:val="single"/>
        </w:rPr>
        <w:t>Дело в том, что наши образовательные псевдореформы направлены на то, чтобы обеспечить благоприятствование лишь тем 20%, которые имеют деньги на свое образование</w:t>
      </w:r>
      <w:r>
        <w:rPr>
          <w:spacing w:val="-2"/>
          <w:sz w:val="22"/>
          <w:szCs w:val="22"/>
        </w:rPr>
        <w:t>. Но если власть не хочет "русского бунта", эту реформу принимать нельзя. В образовании нужен принципиально новый курс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лучших и худших результатов ЕГЭ 2005 года по регио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3960"/>
        <w:gridCol w:w="900"/>
      </w:tblGrid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учшие результа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удшие результаты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ион, количество сдававших экзамен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Кировская обл., 2 821 чел.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9,8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Дагестан, 2 678 чел.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Марий Эл, 6 703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9,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Кабардино-Балкария, 9 329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3,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Чувашия, 11 039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8,8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Тюменская обл., 15 305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4,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Москва, 7 444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7,5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Тыва, 968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. Удмуртия, 9 546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5,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9. Чукотский АО, 86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0. С.-Петербург, 43 647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2,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учшие результа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удшие результаты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ион, количество сдававших экзамен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Башкирия, 10 522 чел.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67,2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Дагестан, 2 668 чел.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Воронежская обл., 9 534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60,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Таймырский АО, 479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2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Тыва, 414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Читинская обл., 10 769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3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Калужская обл., 4 515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8,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Чукотский АО, 142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. Мордовия, 8 915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7,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. Омская обл., 21 875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6. Марий Эл, 7 663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6,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01:00Z</dcterms:created>
  <dc:creator>ebt</dc:creator>
  <dc:description/>
  <dc:language>en-US</dc:language>
  <cp:lastModifiedBy>tat</cp:lastModifiedBy>
  <cp:lastPrinted>2005-08-09T15:01:00Z</cp:lastPrinted>
  <dcterms:modified xsi:type="dcterms:W3CDTF">2005-08-09T11:01:00Z</dcterms:modified>
  <cp:revision>2</cp:revision>
  <dc:subject/>
  <dc:title>Подведены итоги Единого госэкзамена, проходившего в России в 2005 году</dc:title>
</cp:coreProperties>
</file>