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Шип», «Шар» и «Була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витие личных компетенц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успеха работы фир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. А. ВОЛКОВА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>кандидат экономических наук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нкт-Петербург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lovo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inbox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бщепризнанным становится мнение, что «хороший менеджер может эффективно работать в любой отрасли». Однако Р. Гоффи и Г. Джонс вздыхают: «Из многочисленных учебных заведений выходят менеджеры, обладающие доведенными до совершенства навыками управления, </w:t>
      </w:r>
      <w:r>
        <w:rPr>
          <w:sz w:val="22"/>
          <w:szCs w:val="22"/>
          <w:u w:val="single"/>
        </w:rPr>
        <w:t>но никак не лидерства</w:t>
      </w:r>
      <w:r>
        <w:rPr>
          <w:sz w:val="22"/>
          <w:szCs w:val="22"/>
        </w:rPr>
        <w:t>»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. «Хватит лидерства!» — в свою очередь восклицает Генри Минцберг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се эти констатации касаются одной и той же проблемы - компетентности сотрудников. «Чем больше в организации компетентных сотрудников, тем лучше она живет». Так ли это? Отнюдь нет. Команда, собранная из лучших футболистов мира, заведомо проиграет хорошо сыгранному клубу, имеющему в своем составе не звезд, а крепких «середнячков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Используя несложные методы, позволяющие «расставить по местам» всех сотрудников, можно собрать в своей фирме таких вот «середнячков», и они приведут ее на вершину успеха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rFonts w:ascii="Arial" w:hAnsi="Arial" w:cs="Arial"/>
          <w:b/>
          <w:b/>
        </w:rPr>
      </w:pPr>
      <w:r>
        <w:rPr>
          <w:b/>
        </w:rPr>
        <w:t>Модель «2Ш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одель «2Ш» («шар» и «шип») создана вначале лишь для иллюстрации того, как развиваются знания разных специалистов, и какие направления профессионального роста могут избрать для себя люди с разными способностями и наклонностями (рис. 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поступлении в школу знания об окружающем мире у большинства детей примерно равны. Затем идет средняя школа, дающая знания в различных областях. Здесь уже наступает некоторое разделение: часть подростков успевает по всем предметам, часть явно склоняется к гуманитарным и естественнонаучным предметам, часть - к точным. В вузе происходит специализация (например, техническая или гуманитарная), объем знаний вырастает еще больше, но все равно остается у всех примерно одинаковым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 окончании вуза все выпускники начинают «добирать» опыт и знания, необходимые для их практической работы. И здесь начинается явное различие. Одни (А) стремятся расширить свой кругозор максимально широко. Другие (Б) углубляются в одну из наиболее привлекательных для них сторо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ервые, таким образом, развиваются как «шары», универсалы - именно они обычно становятся хорошими менеджерами. Вторые становятся узкими специалистами - «шипами». Если они «закапываются» достаточно глубоко, то становятся уникальными специалистами («шпилями»), заработная плата которых порой ничем не отличается от окладов большинства менеджер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ация именно в процессе работы вовсе не удивительна: у большинства людей к моменту окончания вуза только начинают формироваться представления о том, кем же все-таки они могут стать. Так, П. Друкер отмечает, что «математики, музыканты, повара </w:t>
      </w:r>
      <w:r>
        <w:rPr>
          <w:sz w:val="22"/>
          <w:szCs w:val="22"/>
          <w:u w:val="single"/>
        </w:rPr>
        <w:t>становятся музыкантами, математиками или поварами лет в пять-шесть. Медики принимают решение о выборе карьеры, будучи подростками, вряд ли раньше. Но большинство людей, особенно высокоодаренных, узнают круг своей принадлежности где-то между 20 и 30 годами»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лучив высшее образование, люди приходят на работу и начинают «проявлять себя» - вначале интуитивно или «методом тыка» выбирая виды работ, которые у них лучше получаются. Затем следует осмысление своих способностей, ценностей, предпочтений. И лишь после этого начинается профессиональный рост - развитие личности либо в качестве «шара», либо «шипа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Естественно, стать хорошим «шаром», точно так же, как хорошим «шипом», довольно сложно. И та и другая специализация требуют </w:t>
      </w:r>
      <w:r>
        <w:rPr>
          <w:sz w:val="22"/>
          <w:szCs w:val="22"/>
          <w:u w:val="single"/>
        </w:rPr>
        <w:t>постоянной работы над собой</w:t>
      </w:r>
      <w:r>
        <w:rPr>
          <w:sz w:val="22"/>
          <w:szCs w:val="22"/>
        </w:rPr>
        <w:t>, дополнительного обучения и самообраз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Многие люди игнорируют необходимость саморазвития и, освоив некую работу, </w:t>
      </w:r>
      <w:r>
        <w:rPr>
          <w:sz w:val="22"/>
          <w:szCs w:val="22"/>
          <w:u w:val="single"/>
        </w:rPr>
        <w:t>останавливаются, не пытаясь освоить новое и опасаясь любых изменений.</w:t>
      </w:r>
      <w:r>
        <w:rPr>
          <w:sz w:val="22"/>
          <w:szCs w:val="22"/>
        </w:rPr>
        <w:t xml:space="preserve"> Другие начинают метаться из одной сферы деятельности в другую; в этом случае их знания можно было бы изобразить в виде спрута - не сумев соединить воедино свои различные знания и способности, они размахивают коротенькими щупальцами, не понимая, почему им ничего не удается.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rFonts w:ascii="Arial" w:hAnsi="Arial" w:cs="Arial"/>
          <w:b/>
          <w:b/>
        </w:rPr>
      </w:pPr>
      <w:r>
        <w:rPr>
          <w:b/>
        </w:rPr>
        <w:t>Начальные позици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Специалисты-«шары» не могут появиться в одночасье</w:t>
      </w:r>
      <w:r>
        <w:rPr>
          <w:sz w:val="22"/>
          <w:szCs w:val="22"/>
        </w:rPr>
        <w:t>. Для того чтобы такой «шар» сформировался, нужны годы постижения разнообразных сторон деятельности людей и организаций. Да и не всем это по силам: способности, предпочтения, трафареты базового образования у каждого начавшего формировать свой «шар» могут быть весьма различн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Инженер с трудом будет постигать психологические тонкости, а психолог - с ужасом взирать на финансы. Маловероятно, что чистый гуманитарий сможет достаточно хорошо овладеть инструментом,  который играючи освоит прирожденный технарь. Экстраверт будет раздражаться, пытаясь анализировать многометровые распечатки с цифрами, а интроверту придется прорываться через свою скованность при общении с незнакомыми людьми. </w:t>
      </w:r>
      <w:r>
        <w:rPr>
          <w:sz w:val="22"/>
          <w:szCs w:val="22"/>
          <w:u w:val="single"/>
        </w:rPr>
        <w:t>Методичный плановик вряд ли решится на быстрые безрассудные поступки</w:t>
      </w:r>
      <w:r>
        <w:rPr>
          <w:sz w:val="22"/>
          <w:szCs w:val="22"/>
        </w:rPr>
        <w:t>, тогда как человек-импульс увязнет в деталях очередного пла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Начинающие предприниматели чаще всего хорошо разбираются в одном из аспектов своей будущей работы, остальное постигается на практике и в процессе самообразования. Те, кто сумел быстрее «округлить» свои познания в различных аспектах бизнес-практики, достигают успеха. Остальных ждет неизбежный крах - любая ошибка может стать роков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дни предприниматели делают ставку на материальную основу бизнеса («закуплю компьютеры - они останутся у меня, даже если все работники разбегутся»), а в результате неурядицы с персоналом приводят фирму к краху. Другие настолько доверяются сподвижникам, с которыми вместе создавали фирму, что предприятие вскоре можно описать лишь словами басни «Лебедь, рак и щука» - итог очевиден. Третьи, вдохновленные своими успехами на первых порах, </w:t>
      </w:r>
      <w:r>
        <w:rPr>
          <w:sz w:val="22"/>
          <w:szCs w:val="22"/>
          <w:u w:val="single"/>
        </w:rPr>
        <w:t>начинают расширять фирму, не заботясь обо всех сторонах развития</w:t>
      </w:r>
      <w:r>
        <w:rPr>
          <w:sz w:val="22"/>
          <w:szCs w:val="22"/>
        </w:rPr>
        <w:t xml:space="preserve"> – и менеджмент начинает барахлить, денежные потоки внезапно дают сбои, коллектив выстраивает собственные модели развития, прежде успешные тактические приемы перестают работать, а </w:t>
      </w:r>
      <w:r>
        <w:rPr>
          <w:sz w:val="22"/>
          <w:szCs w:val="22"/>
          <w:u w:val="single"/>
        </w:rPr>
        <w:t>реализация стратегий натыкается на непредвиденные осложнения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абы избежать ошибок, связанных с собственной некомпетентностью, предприниматели выстраивают разнообразные организационные структуры, призванные, по идее, облегчить жизнь и усовершенствовать управленческий процесс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rFonts w:ascii="Arial" w:hAnsi="Arial" w:cs="Arial"/>
          <w:b/>
          <w:b/>
        </w:rPr>
      </w:pPr>
      <w:r>
        <w:rPr>
          <w:b/>
        </w:rPr>
        <w:t>Формирование «шара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едприниматель обзаводится наемными специалистами и менеджерами: вначале бухгалтером, затем коммерческим директором, сбытовиком, маркетологом, главными инженерами, снабженцами, кадровиком и т. д. - в зависимости от профиля и размеров фирмы. В результате получается фирма-«колобок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степенно происходит «наполнение шара». Чем лучше «притерлись» различные части - тем слаженнее работает команда. Чем хуже согласование между частями — тем сложнее фирме выжить: критичными могут оказаться как пустоты, так и дублирующие действия, порождающие ненужное соперничество, внутреннюю конкуренцию и антагонизм (рис. 2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обиться полной слаженности непросто. Для больших корпораций такими «упакованными шарами» становятся советы директоров, которые, впрочем, далеко не всегда способны на слаженную работу и полную совместимость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«ежа»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нако можно пойти по другому пути. Владелец бизнеса расширяет свои знания по всем направлениям работы, не углубляясь в детали; становясь широко, но не глубоко образованным. А на конкретные направления он нанимает хороших специалистов — «шипов». В результате управленческое ядро компании начинает напоминать «ежа» (рис. 3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 этой конструкции тоже есть недостатки, главным из которых становится оторванность первого лица от жизненных реалий — специалисты докладывают о положении дел, но сам руководитель оказывается не в состоянии добраться до реальной информ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Такой «еж» великолепно описан в ироничной книге Дж. Линн и Э. Джей «Да, господин министр»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: в конечном счете министр начинает понимать, что вовсе не он управляет собственным министерством, а армия подчиненных ему чиновников. Более того, они управляют и им самим! Какой бы ни была золотая клетка, она остается клеткой - щебетать, пить и есть ее узник будет лишь тогда, когда этого захотят истинные хозяева. Хозяева если не бизнеса, то ситу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оль бы ужасна ни была такая конструкция, она тем не менее весьма жизненна – множество владельцев фирм с упорством, достойным лучшего применения, сами воздвигают ее.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rFonts w:ascii="Arial" w:hAnsi="Arial" w:cs="Arial"/>
          <w:b/>
          <w:b/>
        </w:rPr>
      </w:pPr>
      <w:r>
        <w:rPr>
          <w:b/>
        </w:rPr>
        <w:t>Формирование «булавы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прочем, ликвидировать этот недостаток не очень сложно. Стоит лишь к «ежу» приделать «рукоятку». Владелец не пытается самостоятельно воздействовать на свой бизнес, а лишь направляет его движение. В результате получается действительно грозное оружие, которое выходит на дикие просторы рынка, - «булава» (рис. 4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Назначая на должность исполнительного директора наемного работника, владелец делегирует ему управление текущей деятельностью фирмы, оставляя за собой преимущественно стратегические, координирующие и контрольные фун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По мере роста фирмы он может еще дальше отойти от реалий своего бизнеса, став «рукой», которая «держит булаву», перепоручив функции «рукоятки» наемным специалистам — генеральному директору или совету директоров. Именно такой «рукой» являются наиболее талантливые предприниматели, которым скучно заниматься рутиной ежедневных дел. Некоторые из них превращаются в «воинов-дирижеров», которые лишь приглядывают за своим «орудием» и выполняют преимущественно представительские функции (например, Б. Гейтс). Другие начинают «размножать» свои булавы, выстраивая региональные и межконтинентальные корпорации (</w:t>
      </w:r>
      <w:r>
        <w:rPr>
          <w:sz w:val="21"/>
          <w:szCs w:val="21"/>
          <w:lang w:val="en-US"/>
        </w:rPr>
        <w:t>P</w:t>
      </w:r>
      <w:r>
        <w:rPr>
          <w:sz w:val="21"/>
          <w:szCs w:val="21"/>
        </w:rPr>
        <w:t>&amp;</w:t>
      </w:r>
      <w:r>
        <w:rPr>
          <w:sz w:val="21"/>
          <w:szCs w:val="21"/>
          <w:lang w:val="en-US"/>
        </w:rPr>
        <w:t>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Pepsi</w:t>
      </w:r>
      <w:r>
        <w:rPr>
          <w:sz w:val="21"/>
          <w:szCs w:val="21"/>
        </w:rPr>
        <w:t xml:space="preserve">) или франчайзинговые сети (цепные туристические компании, магазины, рестораны). Третьи «размножают» не один бизнес, а создают все новые и новые (разнообразные бизнесы </w:t>
      </w:r>
      <w:r>
        <w:rPr>
          <w:sz w:val="21"/>
          <w:szCs w:val="21"/>
          <w:lang w:val="en-US"/>
        </w:rPr>
        <w:t>Virgi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</w:t>
      </w:r>
      <w:r>
        <w:rPr>
          <w:sz w:val="21"/>
          <w:szCs w:val="21"/>
        </w:rPr>
        <w:t>. Брэнсона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Использование «булавы» - прерогатива отнюдь не только владельцев фирм. Чтобы наемный менеджер был успешным, ему тоже стоит «вооружиться булавой». </w:t>
      </w:r>
      <w:r>
        <w:rPr>
          <w:sz w:val="21"/>
          <w:szCs w:val="21"/>
          <w:u w:val="single"/>
        </w:rPr>
        <w:t>Набившее оскомину (но не утратившие своей актуальности) делегирование полномочий, распределение обязанностей между сотрудниками таким образом, чтобы это позволило высвободить время для выработки и корректировки видения, поиска новых возможностей, долгосрочного планирования — сделают такого менеджера действительно значимой фигурой</w:t>
      </w:r>
      <w:r>
        <w:rPr>
          <w:sz w:val="21"/>
          <w:szCs w:val="21"/>
        </w:rPr>
        <w:t>. Может быть, не зря российский эквивалент слова «менеджер» — руководитель — таит в себе «руками водить». Дирижировать. А вовсе не затыкать каждую дырку собственным телом, теряя время на то, что вполне могут сделать более компетентные в своих вопросах «шипы»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>Формирование команд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1"/>
          <w:szCs w:val="21"/>
        </w:rPr>
        <w:t>Наиболее успешной и непротиворечивой теорией формирования команд менеджеров уже много лет остается теория, разработанная британским</w:t>
      </w:r>
      <w:r>
        <w:rPr>
          <w:sz w:val="22"/>
          <w:szCs w:val="22"/>
        </w:rPr>
        <w:t xml:space="preserve"> ученым Рэймондом М. Белбиным, распределяющая командные роли руководителей (табл. 1)</w:t>
      </w:r>
      <w:r>
        <w:rPr>
          <w:rStyle w:val="FootnoteCharacters"/>
          <w:rStyle w:val="FootnoteAnchor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Команда менеджеров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4536"/>
        <w:gridCol w:w="3119"/>
      </w:tblGrid>
      <w:tr>
        <w:trPr>
          <w:trHeight w:val="70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мандной ро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ость</w:t>
            </w:r>
          </w:p>
        </w:tc>
      </w:tr>
      <w:tr>
        <w:trPr>
          <w:trHeight w:val="8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la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итель»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вный, обладающий воображение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ртодоксаль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ет сложные пробле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ляет всех шевелить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ориру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дета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ет слишк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е зна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 коммуникаций</w:t>
            </w:r>
          </w:p>
        </w:tc>
      </w:tr>
      <w:tr>
        <w:trPr>
          <w:trHeight w:val="9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-ordinat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рдинат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елый, уверенный в себ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ий модератор (ведущий, председатель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ко определяет цели, контролирует процес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й, делегирует полномоч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дко воспринимается как манипулято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ет самостоятельной работы</w:t>
            </w:r>
          </w:p>
        </w:tc>
      </w:tr>
      <w:tr>
        <w:trPr>
          <w:trHeight w:val="81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nitor Evaluat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тик, оценщик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звый взгляд, стратегическое мышление и проницательно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все возможные варианты, выносит точные оцен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уровень энерге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сутствие способ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новлять других</w:t>
            </w:r>
          </w:p>
        </w:tc>
      </w:tr>
      <w:tr>
        <w:trPr>
          <w:trHeight w:val="78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mplement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еализат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ированный, надежный, консервативный и продуктив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ует идеи в практические действ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лжной гибкости. Замедленная реакция на новые возможности</w:t>
            </w:r>
          </w:p>
        </w:tc>
      </w:tr>
      <w:tr>
        <w:trPr>
          <w:trHeight w:val="66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mpleter Finish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«завершитель»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ердный, сознательный, озабочен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ет ошибки и пробел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установленные сро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 к необоснованному беспокойств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 относится к делегированию полномочий</w:t>
            </w:r>
          </w:p>
        </w:tc>
      </w:tr>
      <w:tr>
        <w:trPr>
          <w:trHeight w:val="98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sour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vestigat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«ищейк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идей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аверт, энтузиас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ается коммуникатив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ует возможно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контак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Чрезмерный оптимиз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Если на него не обращают внимания, самопроизвольно отключае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огда первоначальный энтузиазм проходит, утрачивает интерес к проблеме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кончание табл. 1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hap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ида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ройщик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ый к трудностям, динамич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стоять под давление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энтузиазмом преодолевает препя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ается на провок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бращает внимания на чув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людей</w:t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amwork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ейстер»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 к сотрудничеств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койный, дипломатич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, строит, устраняет трения. «Склеивает» команд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ши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кризисных ситуациях</w:t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pecialis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, экспер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нный делу, инициативны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хитростный, профессиона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редкими знаниями и навык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кий специалис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ет излишнее внимание деталям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В идеале команда из таких девяти руководителей способна свернуть горы. Однако собрать ее весьма сложно, да и на практике эти типы менеджеров в чистом виде не встречаются. Более того, каждый человек в той или иной мере (или в разных ситуациях) может исполнять любую роль. И все же какая-то из них оказывается ближ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«Когда серьезный человек смотрит на что-то смешное... он видит... безответственность... ребячество. Когда аналитик сталкивается с проявлениями интуиции, он видит мечтания, витание в облаках. Когда мудрость встречает сугубо рациональное восприятие, она видит голову без сердца, блеск без основывающегося на опыте мнения»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sz w:val="21"/>
          <w:szCs w:val="21"/>
        </w:rPr>
        <w:t>. Вместе с тем для того, чтобы дело было сделано, нужны разные качества: и мудрость, и интуиция, и холодный анализ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Хороший руководитель сумеет объединить людей таким образом, чтобы каждый из них работал на конечный результат, используя свои лучшие качества. Добиться этого можно и малой командой, главное, чтобы в «булаве» присутствовали представители всех рол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Роли, выделенные Р. М. Белбиным, можно разбить на три группы: ориентированные на действие, человеческие отношения и интеллектуальную деятельность (табл. 2). Можно предположить, что один человек вполне может совмещать любые роли по вертикали, но удержать «горизонтальные» роли ему будет затруднительно. Созидатель может быть и командным игроком, и экспертом, но реализатором и «завершителем» ему быть гораздо сложнее.</w:t>
      </w:r>
    </w:p>
    <w:p>
      <w:pPr>
        <w:pStyle w:val="Normal"/>
        <w:widowControl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Распределение ролей менеджеров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48"/>
        <w:gridCol w:w="2647"/>
        <w:gridCol w:w="266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ация роли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рол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йств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да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ершитель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человеческие отнош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оординат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омандный иг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Ищейка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еллектуальну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налит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80" w:after="0"/>
        <w:ind w:firstLine="284"/>
        <w:jc w:val="both"/>
        <w:rPr/>
      </w:pPr>
      <w:r>
        <w:rPr>
          <w:sz w:val="21"/>
          <w:szCs w:val="21"/>
        </w:rPr>
        <w:t>На практике формирование управленческой команды происходит чаще не по этим ролям, а по специализации - генеральный, коммерческий, финансовый директора, начальники отделов сбыта, производства, рекламы и т.д. Однако эффективность команды в целом зависит не только от профессионализма каждого игрока, но и от того, насколько они дополняют управленческие роли. Так, команда, в которой отсутствует «завершитель», будет носиться с большим количеством проектов, из которых успешно закончатся лишь немногие, да и то в силу случайности, а не закономер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Формирование «булавы» должно основываться на том, чтобы в управленческой команде работали не только знатоки в различных отраслях знания, но и представители всех типов ролей. Грамотный руководитель будет подбирать в свою команду людей, которые смогут гармонично дополнить имеющийся коллектив. Пример «руководителя-рукоятки» и трех ключевых менеджеров представлен на рис. 5. Каждый член группы обладает некими профессиональными навыками, при этом играя одну из рол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В данном случае в виде «шипов» оказались выставлены не специалисты, как это рассматривалось на рис. 4, а типы управленческих характеров. Такой порядок весьма удобен для небольших фирм, не имеющих возможностей содержать управленцев разных профи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заключение заметим, что и в перечне ролей Белбина исходно отсутствовал эксперт (специалист) - ролей было только восемь. Однако позже эта роль стала девятой, хотя до сих пор место эксперта оказывается под вопросом: «роль и важность знаний специалиста становятся очевидными сразу, как только команда приступает к работе. Совет эксперта нужен всегда. Однако проблема здесь в том, что часто "специалисты" оказываются слабыми командными игроками. Вопрос, стоит ли вводить "специалиста" в команду или пользоваться его советами как аутсайдера, часто остаётся открытым»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sz w:val="21"/>
          <w:szCs w:val="21"/>
        </w:rPr>
        <w:t>. Формирование управленческой команды в виде «булавы» позволяет снять эту проблему - эксперты просто становятся «шипами», которые используются лишь тогда и там, где это необходимо, не мешая другим членам управленческой команды.</w:t>
      </w:r>
    </w:p>
    <w:sectPr>
      <w:footnotePr>
        <w:numFmt w:val="decimal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offee R., Jones G. What Makes a Leader? / Business Strategy Review, 2004. Summ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intzbergH. Enough Leadership / Harvard Business Review, 2004. November. Vol. 82. Issue 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rucker Peter F. Managing Oneself // Harvard Business Review, 2005 January Vol 83. Issue</w:t>
      </w:r>
      <w:r>
        <w:rPr>
          <w:sz w:val="16"/>
          <w:szCs w:val="16"/>
        </w:rPr>
        <w:t xml:space="preserve"> 1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Линн Дж., Джей Э. Да, господин министр. Из дневника члена кабинета министров достопочтенного Джеймса Хэкера, члена парламента / Пер. с англ. М.: Международные отношения, 1989. 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блица составлена по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elbi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belbi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a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ole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tm</w:t>
      </w:r>
      <w:r>
        <w:rPr>
          <w:sz w:val="18"/>
          <w:szCs w:val="18"/>
        </w:rPr>
        <w:t>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итчер П. «Художники», «ремесленники», «технократы»//Стратегический процесс. СПб.: Питер, 2001.</w:t>
      </w:r>
    </w:p>
  </w:footnote>
  <w:footnote w:id="8"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...И согласен играть эту роль: Интервью Р. М. Белбина //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ecutive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publications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guru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rticle</w:t>
      </w:r>
      <w:r>
        <w:rPr>
          <w:sz w:val="16"/>
          <w:szCs w:val="16"/>
        </w:rPr>
        <w:t>_2919/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o@inbo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09:00Z</dcterms:created>
  <dc:creator>ebt</dc:creator>
  <dc:description/>
  <dc:language>en-US</dc:language>
  <cp:lastModifiedBy>tat</cp:lastModifiedBy>
  <cp:lastPrinted>2005-08-09T16:28:00Z</cp:lastPrinted>
  <dcterms:modified xsi:type="dcterms:W3CDTF">2005-08-09T13:09:00Z</dcterms:modified>
  <cp:revision>2</cp:revision>
  <dc:subject/>
  <dc:title>«Шип», «Шар» и «Булава»</dc:title>
</cp:coreProperties>
</file>