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>В трубе процветания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хоже, не быть нам инновационной державой, пока нефть не иссякне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На инновационной ниве так и не наблюдается радующих взгляд всходов. Нерадужная картина вызывает острые вопросы. Такой, например: почему страны, не сравнимые с Россией по научно-техническому потенциалу, скажем, Ирландия или Финляндия, благодаря инновациям процветают, а мы все топчемся на месте? Вот что думает по этому поводу опытнейший эксперт в области инновационной экономики, первый заместитель директора Института мировой экономики и международных отношений РАН, член-корреспондент РАН Александр Дынкин. Александр Александрович - член Совета по конкурентоспособности и предпринимательству при Правительстве РФ.</w:t>
      </w:r>
    </w:p>
    <w:p>
      <w:pPr>
        <w:pStyle w:val="Normal"/>
        <w:ind w:firstLine="284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 xml:space="preserve">- Действительно, некоторые малые европейские страны демонстрируют без преувеличения феноменальные результаты. Как они их достигли? Например, Ирландия превратилась в офшорную зону для своих и иностранных компаний, производящих программный продукт, да плюс у них низкие административные издержки при открытии бизнеса. Это моментально привлекло в страну иностранный капитал, прежде всего американский. А еще Ирландия располагает образованной рабочей силой, к тому же англоязычной - важное обстоятельство для такого рода бизнеса. </w:t>
      </w:r>
      <w:r>
        <w:rPr>
          <w:color w:val="000000"/>
          <w:u w:val="single"/>
        </w:rPr>
        <w:t>В результате более 40 процентов программного продукта, продаваемого в Европе, производится в Ирландии, а ВВП на душу населения превысил аналогичный показатель Великобритан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 xml:space="preserve">Финская “Нокия”, специализировавшаяся на деревообработке, вовремя переориентировалась, выбрав наиболее оптимальный путь. Фирма добилась больших успехов в создании коммуникационного оборудования. Сегодня “Нокия” фактически транснациональная корпорация. Но ее штаб-квартира находится в Финляндии, здесь же располагается крупный конструкторский научно-исследовательский центр, причем половина его сотрудников - иностранцы. </w:t>
      </w:r>
      <w:r>
        <w:rPr>
          <w:color w:val="000000"/>
          <w:u w:val="single"/>
        </w:rPr>
        <w:t xml:space="preserve">А все производства вынесены в страны, где более дешевая рабочая сила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 xml:space="preserve">Можно упомянуть и Швейцарию, чей конек - производство лекарств и точных приборов. Но корректно ли сравнивать малые страны, выпускающие один-два продукта, с Россией, соседствующей на мировых рынках с такими государствами, как Германия, Великобритания, Франция? Вот к опыту этих и многих других стран, добившихся заметных успехов в инновационной сфере, действительно стоит обратиться. </w:t>
      </w:r>
      <w:r>
        <w:rPr>
          <w:color w:val="000000"/>
          <w:u w:val="single"/>
        </w:rPr>
        <w:t>И первое</w:t>
      </w:r>
      <w:r>
        <w:rPr>
          <w:color w:val="000000"/>
        </w:rPr>
        <w:t xml:space="preserve">, что следует отметить, - </w:t>
      </w:r>
      <w:r>
        <w:rPr>
          <w:color w:val="000000"/>
          <w:u w:val="single"/>
        </w:rPr>
        <w:t xml:space="preserve">ведущая роль государства не только в финансировании науки и развитии инноваций, но и в создании действенной системы </w:t>
      </w:r>
      <w:r>
        <w:rPr>
          <w:color w:val="000000"/>
          <w:spacing w:val="-2"/>
          <w:u w:val="single"/>
        </w:rPr>
        <w:t>стимулов.</w:t>
      </w:r>
      <w:r>
        <w:rPr>
          <w:color w:val="000000"/>
          <w:spacing w:val="-2"/>
        </w:rPr>
        <w:t xml:space="preserve"> Скажем, в США доля государства составляет примерно 30 процентов (немало, ведь ежегодный бюджет, выделенный на науку, - порядка 300 миллиардов долларов). Помимо университетов и научных подразделений частных фирм в Америке действуют государственные научно-исследовательские центры и крупные лаборатории. Государство практически на 80 процентов финансирует фундаментальные исследования, а также военные и медицинские. Это основные приоритеты страны. Кроме этого, правительство посылает бизнесу мощные сигналы, призывающие его инвестировать в инновац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 xml:space="preserve">За рубежом действует целая система налоговых стимулов. Например, Великобритания поощряет бизнес вкладывать средства в наукоемкие разработки и с лихвой возвращает фирмам потраченные деньги. </w:t>
      </w:r>
      <w:r>
        <w:rPr>
          <w:color w:val="000000"/>
          <w:u w:val="single"/>
        </w:rPr>
        <w:t>Крупные компании имеют право списыват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а издержки 125 процентов своих расходов на науку, малые - 150.</w:t>
      </w:r>
      <w:r>
        <w:rPr>
          <w:color w:val="000000"/>
        </w:rPr>
        <w:t xml:space="preserve"> Вложив, к примеру, миллион долларов в разработки, фирма благодаря такой системе в течение года списывает из налогооблагаемой базы 1,5 миллиона. Существуют и другие льготы, например, </w:t>
      </w:r>
      <w:r>
        <w:rPr>
          <w:color w:val="000000"/>
          <w:u w:val="single"/>
        </w:rPr>
        <w:t>облагаемая налого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ибыль уменьшается на определенный процент в зависимости от увеличения расходов на научные исследования.</w:t>
      </w:r>
      <w:r>
        <w:rPr>
          <w:color w:val="000000"/>
        </w:rPr>
        <w:t xml:space="preserve"> Компании поощряют обновлять приборы и оборудование: эти расходы они также списывают по схемам ускоренной амортизации. Так государство помогает бизнесу, подталкивает его к постоянному увеличению вложений в НИОКР, созданию инноваций. А, к примеру, Китай ввел дифференцированный НДС. </w:t>
      </w:r>
      <w:r>
        <w:rPr>
          <w:color w:val="000000"/>
          <w:u w:val="single"/>
        </w:rPr>
        <w:t>В среднем он равен 18 процентам, однако в сфере информационных технологий в три раза ниже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4"/>
        </w:rPr>
        <w:t>За рубежом государства гарантируют компаниям право на интеллектуальную собственность. Бизнес уверен: законодательство оберегает его вложения в инновационную деятельность. Получив некий интеллектуальный продукт, компания знает, что защищена от поползновений конкурентов скопировать ее разработку. Научные и технологические результаты, имеющие коммерческие приложения, строго охраняются.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>- А у нас?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2"/>
        </w:rPr>
        <w:t xml:space="preserve">- У нас закон о защите интеллектуальной собственности есть, </w:t>
      </w:r>
      <w:r>
        <w:rPr>
          <w:color w:val="000000"/>
          <w:spacing w:val="-2"/>
          <w:u w:val="single"/>
        </w:rPr>
        <w:t>но не прописан механизм его действия</w:t>
      </w:r>
      <w:r>
        <w:rPr>
          <w:color w:val="000000"/>
          <w:spacing w:val="-2"/>
        </w:rPr>
        <w:t xml:space="preserve">, и он очень слабо реализуется. Но главное, на мой взгляд, у нас практически нет больших наукоемких компаний, заинтересованных в создании инноваций. А ведь именно им по силам риски, связанные с разработкой крупных перспективных технологий, продуктов и услуг, их производством и продвижением на рынок. Мощные корпорации у нас есть, но в основном сырьевые или металлургические. Назову всего одну фирму, связанную с высокотехнологичным бизнесом, - </w:t>
      </w:r>
      <w:r>
        <w:rPr>
          <w:color w:val="000000"/>
          <w:spacing w:val="-2"/>
          <w:u w:val="single"/>
        </w:rPr>
        <w:t>это АФК “Система”, работающая в сфере телекоммуникаций.</w:t>
      </w:r>
      <w:r>
        <w:rPr>
          <w:color w:val="000000"/>
          <w:spacing w:val="-2"/>
        </w:rPr>
        <w:t xml:space="preserve"> У компании свой научно-технический центр в Зеленограде, но пока по ассигнованиям на НИОКР она еще не достигла уровня, сопоставимого с зарубежным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u w:val="single"/>
        </w:rPr>
        <w:t>Наукоемкие компании нужно “выращивать”.</w:t>
      </w:r>
      <w:r>
        <w:rPr>
          <w:color w:val="000000"/>
        </w:rPr>
        <w:t xml:space="preserve"> Как, например, это сделала </w:t>
      </w:r>
      <w:r>
        <w:rPr>
          <w:color w:val="000000"/>
          <w:u w:val="single"/>
        </w:rPr>
        <w:t>Южная Корея.</w:t>
      </w:r>
      <w:r>
        <w:rPr>
          <w:color w:val="000000"/>
        </w:rPr>
        <w:t xml:space="preserve"> Она </w:t>
      </w:r>
      <w:r>
        <w:rPr>
          <w:color w:val="000000"/>
          <w:u w:val="single"/>
        </w:rPr>
        <w:t>приняла специальную программу, включающую, в частности, кредитование фирм, льготные тарифы на транспорт и электроэнергию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Государство</w:t>
      </w:r>
      <w:r>
        <w:rPr>
          <w:color w:val="000000"/>
        </w:rPr>
        <w:t xml:space="preserve"> взяло на себя и </w:t>
      </w:r>
      <w:r>
        <w:rPr>
          <w:color w:val="000000"/>
          <w:u w:val="single"/>
        </w:rPr>
        <w:t>закупку лицензий, и подготовку кадров</w:t>
      </w:r>
      <w:r>
        <w:rPr>
          <w:color w:val="000000"/>
        </w:rPr>
        <w:t xml:space="preserve">. Вот </w:t>
      </w:r>
      <w:r>
        <w:rPr>
          <w:color w:val="000000"/>
          <w:u w:val="single"/>
        </w:rPr>
        <w:t>пример действенной государственной политик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 области развития инноваций</w:t>
      </w:r>
      <w:r>
        <w:rPr>
          <w:color w:val="000000"/>
        </w:rPr>
        <w:t xml:space="preserve">. А наша национальная инновационная система пока не сложилась, потому что до сих пор наша экономика находится, я бы сказал, в переходном состоянии: от центрально-планируемой - к рыночной. </w:t>
      </w:r>
      <w:r>
        <w:rPr>
          <w:color w:val="000000"/>
          <w:u w:val="single"/>
        </w:rPr>
        <w:t>Если, например, торговля достаточно быстро совершила эту трансформацию, то инновационная сфера, отличающаяся высокой степенью инерционности, требующая долгой, тонкой настройки механизмов коммерциализации, так и не стала полностью рыночной.</w:t>
      </w:r>
    </w:p>
    <w:p>
      <w:pPr>
        <w:pStyle w:val="Normal"/>
        <w:spacing w:lineRule="auto" w:line="288"/>
        <w:ind w:firstLine="284"/>
        <w:jc w:val="both"/>
        <w:rPr>
          <w:color w:val="000000"/>
          <w:spacing w:val="-2"/>
        </w:rPr>
      </w:pPr>
      <w:r>
        <w:rPr>
          <w:b/>
          <w:bCs/>
          <w:iCs/>
          <w:color w:val="000000"/>
          <w:spacing w:val="-8"/>
        </w:rPr>
        <w:t xml:space="preserve">- </w:t>
      </w:r>
      <w:r>
        <w:rPr>
          <w:b/>
          <w:bCs/>
          <w:iCs/>
          <w:color w:val="000000"/>
          <w:spacing w:val="-2"/>
        </w:rPr>
        <w:t>Но ведь и наши крупные компании     перевооружают производства, модернизируют оборудование. Скажем, “Норильский никель” и “Русский алюминий” сотрудничают с учеными МГУ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6"/>
        </w:rPr>
        <w:t>- Конечно, наши</w:t>
      </w:r>
      <w:r>
        <w:rPr>
          <w:color w:val="000000"/>
        </w:rPr>
        <w:t xml:space="preserve"> компании заинтересованы в повышении эффективности производства, но в основном они закупают технологии за рубежом, благо средств для этого у них предостаточно. А к отечественной науке обращаются пока еще не так часто, как хотелось бы. Сотрудники нашего института попытались выяснить: каковы вложения в науку ведущих отечественных компаний, и изучили финансовые отчеты, размещенные на их сайтах. </w:t>
      </w:r>
      <w:r>
        <w:rPr>
          <w:color w:val="000000"/>
          <w:u w:val="single"/>
        </w:rPr>
        <w:t>Только АвтоВАЗ привел данные о своих вложениях в НИОКР - примерно 50 миллионов долларов в год.</w:t>
      </w:r>
      <w:r>
        <w:rPr>
          <w:color w:val="000000"/>
        </w:rPr>
        <w:t xml:space="preserve"> Для сравнения: “</w:t>
      </w:r>
      <w:r>
        <w:rPr>
          <w:color w:val="000000"/>
          <w:u w:val="single"/>
        </w:rPr>
        <w:t>Вольво” на те же цели тратит 800 миллионов, а “Дженерал моторс” - миллиарды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>Во всем мире передовые компании предпочитают не закупать стандартное оборудование, а разрабатывать собственное. Совершенствуют продукцию, чтобы потребитель выбрал именно ее. Благодаря такой политике они и побеждают в конкурентной борьбе. Наши же компании пока не входят в число лидеров, отстают от них, хотя, возможно, всего на полшага.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>- А в чем вы видите суть нашей государственной инновационной программы?</w:t>
      </w:r>
    </w:p>
    <w:p>
      <w:pPr>
        <w:pStyle w:val="Normal"/>
        <w:spacing w:lineRule="auto" w:line="288"/>
        <w:ind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- Если очень коротко, в стимулировании создания инноваций, предоставлении бизнесу целого комплекса условий, в теории достаточно известных. </w:t>
      </w:r>
      <w:r>
        <w:rPr>
          <w:color w:val="000000"/>
          <w:u w:val="single"/>
        </w:rPr>
        <w:t xml:space="preserve">В первую очередь нужна законодательная база, </w:t>
      </w:r>
      <w:r>
        <w:rPr>
          <w:color w:val="000000"/>
          <w:spacing w:val="-2"/>
          <w:u w:val="single"/>
        </w:rPr>
        <w:t>поощряющая инвестиции в инновационной сфере, и гибкая налоговая система.</w:t>
      </w:r>
      <w:r>
        <w:rPr>
          <w:color w:val="000000"/>
          <w:spacing w:val="-2"/>
        </w:rPr>
        <w:t xml:space="preserve"> А она сегодня, мягко говоря, нейтральна к нововведениям. Кроме того, </w:t>
      </w:r>
      <w:r>
        <w:rPr>
          <w:color w:val="000000"/>
          <w:spacing w:val="-2"/>
          <w:u w:val="single"/>
        </w:rPr>
        <w:t>государство должно поддерживать конкуренцию, не допускать доминирования на рынке компаний-монополистов. Ввести развитую финансовую систему, предусматривающую “длинные” кредиты. Стимулировать спрос на инновационную продукцию и даже самому ее закупать.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>- Но пока мы слышим лишь общие слова о необходимости слезть с сырьевой иглы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>- И хорошо, что такие слова звучат. Но кое-что делается и на практике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u w:val="single"/>
        </w:rPr>
        <w:t>С нового года вводятся изменения в налоговый кодекс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Они, в частности, позволят списывать издержки с реальных расходов на науку в более короткий период.</w:t>
      </w:r>
      <w:r>
        <w:rPr>
          <w:color w:val="000000"/>
          <w:spacing w:val="-2"/>
        </w:rPr>
        <w:t xml:space="preserve"> Но это лишь небольшой шаг. Принят закон о технико-внедренческих зонах. Правда, пока неизвестно, как он будет работать, поскольку зависит от эффективности крупных и малых внедренческих фирм, но шансы на успех, на мой взгляд, есть.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>- И когда можно ожидать результатов?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6"/>
        </w:rPr>
        <w:t xml:space="preserve">- Трудно сказать. Зарубежным странам потребовались для этого разные сроки. </w:t>
      </w:r>
      <w:r>
        <w:rPr>
          <w:color w:val="000000"/>
          <w:spacing w:val="-6"/>
          <w:u w:val="single"/>
        </w:rPr>
        <w:t>Скажем, Ирландии - лет 15, Финляндии примерно столько же. А Южной Корее, начавшей практически с нуля, - около 30 лет.</w:t>
      </w:r>
      <w:r>
        <w:rPr>
          <w:color w:val="000000"/>
          <w:spacing w:val="-6"/>
        </w:rPr>
        <w:t xml:space="preserve"> О Китае, как о крупной научно-технической державе, пока говорить нельзя, но у него, безусловно, очень большие успехи в инновационной сфере. </w:t>
      </w:r>
      <w:r>
        <w:rPr>
          <w:color w:val="000000"/>
          <w:spacing w:val="-6"/>
          <w:u w:val="single"/>
        </w:rPr>
        <w:t>Для нас в этот переходный период, по моему мнению, важно не потерять научные школы, привлечь молодежь в научную и инновационную сферы. Ведь их восстановление заняло бы очень много дорогого для нас времени и отбросило бы нас назад.</w:t>
      </w:r>
    </w:p>
    <w:p>
      <w:pPr>
        <w:pStyle w:val="Normal"/>
        <w:spacing w:lineRule="auto" w:line="288"/>
        <w:ind w:firstLine="284"/>
        <w:jc w:val="both"/>
        <w:rPr>
          <w:color w:val="000000"/>
          <w:spacing w:val="-2"/>
        </w:rPr>
      </w:pPr>
      <w:r>
        <w:br w:type="column"/>
      </w:r>
      <w:r>
        <w:rPr>
          <w:b/>
          <w:bCs/>
          <w:iCs/>
          <w:color w:val="000000"/>
        </w:rPr>
        <w:t xml:space="preserve">- </w:t>
      </w:r>
      <w:r>
        <w:rPr>
          <w:b/>
          <w:bCs/>
          <w:iCs/>
          <w:color w:val="000000"/>
          <w:spacing w:val="-2"/>
        </w:rPr>
        <w:t>Есть такое мнение: потому мы топчемся на месте, что власть нам не доверяет. Стоит ли, мол, вкладывать деньги в научно-технические, в том числе инновационные, проекты, рассуждает она, - все равно все разворуют. И ученым нельзя давать послаблений - иначе тут же продадут свои разработки за рубеж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</w:rPr>
        <w:t xml:space="preserve">Дело, на мой взгляд, в другом: </w:t>
      </w:r>
      <w:r>
        <w:rPr>
          <w:color w:val="000000"/>
          <w:u w:val="single"/>
        </w:rPr>
        <w:t>в лоббистском потенциале ученых и наукоемких компаний.</w:t>
      </w:r>
      <w:r>
        <w:rPr>
          <w:color w:val="000000"/>
        </w:rPr>
        <w:t xml:space="preserve"> Если во времена плановой экономики у военно-промышленного комплекса и академии он был достаточно высок, то </w:t>
      </w:r>
      <w:r>
        <w:rPr>
          <w:color w:val="000000"/>
          <w:u w:val="single"/>
        </w:rPr>
        <w:t>сегодня значительно уступает напору нефтегазодобывающих и металлургических компаний.</w:t>
      </w:r>
      <w:r>
        <w:rPr>
          <w:color w:val="000000"/>
        </w:rPr>
        <w:t xml:space="preserve"> Попробуйте предложить такой, как в Китае, дифференцированный НДС! Уверен, инициативу провалят с треском!</w:t>
      </w:r>
      <w:r>
        <w:rPr>
          <w:color w:val="000000"/>
          <w:spacing w:val="-6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>- Выходит, государство идет у таких компаний на поводу?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2"/>
        </w:rPr>
        <w:t xml:space="preserve">- Они основные наполнители бюджета - нехорошо их раздражать… </w:t>
      </w:r>
      <w:r>
        <w:rPr>
          <w:color w:val="000000"/>
          <w:spacing w:val="-2"/>
          <w:u w:val="single"/>
        </w:rPr>
        <w:t>Есть такое понятие - “нефтяное проклятие”.</w:t>
      </w:r>
      <w:r>
        <w:rPr>
          <w:color w:val="000000"/>
          <w:spacing w:val="-2"/>
        </w:rPr>
        <w:t xml:space="preserve"> Смысл его, в частности, в том, что очень трудно развивать инновации в нефтедобывающей стране. </w:t>
      </w:r>
      <w:r>
        <w:rPr>
          <w:color w:val="000000"/>
          <w:spacing w:val="-2"/>
          <w:u w:val="single"/>
        </w:rPr>
        <w:t>Или Россия сырьевая держава, или инновационная. Мы же хотим быть и той, и другой, отсюда многие наши проблемы</w:t>
      </w:r>
      <w:r>
        <w:rPr>
          <w:color w:val="000000"/>
          <w:spacing w:val="-2"/>
        </w:rPr>
        <w:t xml:space="preserve">, потому и дело идет медленно. </w:t>
      </w:r>
      <w:r>
        <w:rPr>
          <w:color w:val="000000"/>
          <w:spacing w:val="-2"/>
          <w:u w:val="single"/>
        </w:rPr>
        <w:t>Стран, совмещающих добычу сырья с развитием инновационной сферы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очень немного</w:t>
      </w:r>
      <w:r>
        <w:rPr>
          <w:color w:val="000000"/>
          <w:spacing w:val="-2"/>
        </w:rPr>
        <w:t xml:space="preserve">. Поэтому </w:t>
      </w:r>
      <w:r>
        <w:rPr>
          <w:color w:val="000000"/>
          <w:spacing w:val="-2"/>
          <w:u w:val="single"/>
        </w:rPr>
        <w:t>нам необходима нестандартная, творческая государственная политика,</w:t>
      </w:r>
      <w:r>
        <w:rPr>
          <w:color w:val="000000"/>
          <w:spacing w:val="-2"/>
        </w:rPr>
        <w:t xml:space="preserve"> цель которой - создание эффективных рыночных механизмов государственно-частного партнерства. Но разработать и применить их совсем не просто.</w:t>
      </w:r>
    </w:p>
    <w:p>
      <w:pPr>
        <w:pStyle w:val="Normal"/>
        <w:spacing w:lineRule="auto" w:line="288"/>
        <w:ind w:firstLine="284"/>
        <w:jc w:val="both"/>
        <w:rPr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- Проще, наверное, подождать, пока нефть закончится?</w:t>
      </w:r>
    </w:p>
    <w:p>
      <w:pPr>
        <w:pStyle w:val="Normal"/>
        <w:spacing w:lineRule="auto" w:line="288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u w:val="single"/>
        </w:rPr>
        <w:t>Это будет наихудший сценарий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Юрий ДРИЗЕ</w:t>
      </w:r>
    </w:p>
    <w:sectPr>
      <w:type w:val="nextPage"/>
      <w:pgSz w:w="11906" w:h="16838"/>
      <w:pgMar w:left="794" w:right="794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4:00Z</dcterms:created>
  <dc:creator>ebt</dc:creator>
  <dc:description/>
  <dc:language>en-US</dc:language>
  <cp:lastModifiedBy>tat</cp:lastModifiedBy>
  <cp:lastPrinted>2005-09-07T11:03:00Z</cp:lastPrinted>
  <dcterms:modified xsi:type="dcterms:W3CDTF">2005-09-07T07:07:00Z</dcterms:modified>
  <cp:revision>3</cp:revision>
  <dc:subject/>
  <dc:title>В трубе процветания</dc:title>
</cp:coreProperties>
</file>