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я - вновь во мгле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624" w:gutter="0" w:header="0" w:top="62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before="0" w:after="120"/>
        <w:ind w:left="1134" w:right="1134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«Какой вред приносит обществу лженаука?» - так озаглавил свою лекцию академик РАН </w:t>
      </w:r>
      <w:r>
        <w:rPr>
          <w:rFonts w:cs="Arial" w:ascii="Arial" w:hAnsi="Arial"/>
          <w:b/>
          <w:sz w:val="20"/>
          <w:szCs w:val="20"/>
        </w:rPr>
        <w:t>Э.П. КРУГЛЯКОВ</w:t>
      </w:r>
      <w:r>
        <w:rPr>
          <w:rFonts w:cs="Arial" w:ascii="Arial" w:hAnsi="Arial"/>
          <w:sz w:val="20"/>
          <w:szCs w:val="20"/>
        </w:rPr>
        <w:t>, заместитель директора Института ядерной физики СО РАН им. Будкера и председатель Комиссии Президиума РАН по борьбе с лженаукой и фальсификацией научных исследований. Возможно, читатели «ЭКО» обратят внимание на столь злободневную тему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Сегодня, пожалуй, можно сказать, что отношение нашей власти к науке меняется в лучшую сторону. Президент РФ В.В. Путин провозгласил долгосрочную программу поддержки науки, и казалось бы, есть все основания смотреть в будущее с оптимизмом. Однако не все столь безоблачно: в нашем обществе существуют (и всегда будут существовать) влиятельные силы, заинтересованные в снижении роли истинной науки. Вот высказывание в одной из газет с весьма объемным тиражом: «Над одной из наших новых наук, проникающих в ключевые тайны мироздания, нависла старая угроза со стороны Российской академии наук, организовавшей Комиссию по борьбе со лженаукой». О том, что подразумевается под «новой наукой», мы поговорим чуть позже, а сейчас - еще одна цитата: «При стольких сложнейших загадках, которые задает нам природа, РАН торопится обозвать лженаучными тех исследователей, которые рискуют работать на переднем крае познания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Нет сомнений, что приведенные цитаты - это точка зрения невежественного журналиста, сфабрикованная на заказ. Идет систематическое и преднамеренное оболванивание населения через всесильные нынче СМИ (покойному доктору Геббельсу, утверждавшему, что «прежде чем покорить любой народ, следует, во-первых, вырвать у него мозги», такое и не снилось!). Страшно становится от одних только заголовков: «Бытовые лазеры убивают человеческую кровь», «Крах классической физики», «Чудовища-кровопийцы возвращаются», «Российские ученые открыли новое смертоносное излучение» и тому подобная чертовщин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И вся эта дикая отрава, которую скармливают людям, медленно, но верно (впрочем, не так уж и медленно) ведет к одичанию, «воспитанию» людей обреченных, для которых все заранее предопределено. Людей целенаправленно отучают мыслить критически и приучают слепо верить. Такое уже бывало в истории..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Кстати, такие же попытки сегодня предпринимаются и в сфере образования. Что бы там ни говорили апологеты реформ, но уровень образования в России всячески и неуклонно пытаются понизить. Об этом, в частности, не раз ( писал академик В.И. Арнольд, и потому не будем развивать эту тему. Заметим лишь, что в данном аспекте некоторые «успехи» уже достигнуты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Так кому же столь жизненно необходимо загонять страну в новое средневековье? Ответ прост - людьми, не способными критически мыслить, незнакомыми с логикой, куда легче манипулировать. </w:t>
      </w:r>
      <w:r>
        <w:rPr>
          <w:sz w:val="22"/>
          <w:szCs w:val="22"/>
          <w:u w:val="single"/>
        </w:rPr>
        <w:t>Если устранить науку - образование захиреет само, и начнется золотой век, к примеру, для бизнесменов, «стригущих купоны», на продаже населению совершенно абсурдных приборов, излечивающих СОТНИ! разношерстных «болячек», и для поддерживающих этот преступный бизнес коррумпированных чиновников...</w:t>
      </w:r>
      <w:r>
        <w:rPr>
          <w:sz w:val="22"/>
          <w:szCs w:val="22"/>
        </w:rPr>
        <w:t xml:space="preserve"> Уже сегодня ситуация с рынком этих «медприборов» выглядит, мягко говоря, совершенно ненормально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4"/>
          <w:sz w:val="22"/>
          <w:szCs w:val="22"/>
        </w:rPr>
        <w:t>Так, назойливо рекламируются приборы квантовой медицины, бесполезные (и отнюдь не дешевые) циркониевые браслеты и тому подобные вещицы. Появилась целая серия устройств, якобы улавливающих излучение больных клеток, усиливающих оное и возвращающих его к противофазе, после чего происходит полное исцеление. Разномастные жулики варьируют эти идеи по-разному. Кто-то направляет излучение больных клеток на них же, используя эффект усиления за счет интерференции. А кто-то направляет на больные клетки излучение от здоровых. В общем - «идеям» несть конца... И что самое поразительное - все эти приборы, как правило</w:t>
      </w:r>
      <w:r>
        <w:rPr>
          <w:spacing w:val="-4"/>
          <w:sz w:val="22"/>
          <w:szCs w:val="22"/>
          <w:u w:val="single"/>
        </w:rPr>
        <w:t>, имеют разрешение Минздрава или Главного санитарного врача!</w:t>
      </w:r>
      <w:r>
        <w:rPr>
          <w:spacing w:val="-4"/>
          <w:sz w:val="22"/>
          <w:szCs w:val="22"/>
        </w:rPr>
        <w:t xml:space="preserve"> Так что больных людей, и без того несчастных, грабят на вполне законных основаниях!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Отметим, что я упомянул лишь малую толику данных приборов. А ведь, кроме них, есть еще и приборы, генерирующие электромагнитное излучение, гравитационные волны, причем некоторые из подобных устройств не требуют даже электропитания! «Гвоздь» программы прошедшего сезона - это, пожалуй, нейтринный генератор для лечения онкологических заболеваний. Причем - в любой стадии! Автор сего «шедевра» производит нейтрино при прохождении акустической волны через... вакуум. И не беда, что даже школьники, как правило, уже знают, </w:t>
      </w:r>
      <w:r>
        <w:rPr>
          <w:sz w:val="22"/>
          <w:szCs w:val="22"/>
          <w:u w:val="single"/>
        </w:rPr>
        <w:t>что звуковая волна через вакуум пройти не может.</w:t>
      </w:r>
      <w:r>
        <w:rPr>
          <w:sz w:val="22"/>
          <w:szCs w:val="22"/>
        </w:rPr>
        <w:t xml:space="preserve"> Однако автор этого «изобретения», представляющийся профессором, твердо стоит на свое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>Ничуть не смущает этих «изобретателей» и то, что физикам для регистрации одиночных частиц нейтрино приходится строить детекторы массой в сотни тонн, и что нейтрино, родившиеся в недрах Солнца, практически без затруднений выходят на его поверхность и свободно, «как пуля через бумагу», проходят сквозь толщу Земл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Судя по тому, насколько легко упомянутые устройства проталкиваются в любые регионы страны, можно судить о </w:t>
      </w:r>
      <w:r>
        <w:rPr>
          <w:sz w:val="22"/>
          <w:szCs w:val="22"/>
          <w:u w:val="single"/>
        </w:rPr>
        <w:t>мощном лобби и масштабах коррупции среди высокопоставленных медицинских чиновников</w:t>
      </w:r>
      <w:r>
        <w:rPr>
          <w:sz w:val="22"/>
          <w:szCs w:val="22"/>
        </w:rPr>
        <w:t>. Кстати, им без науки тоже станет гораздо уютней..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Большая часть этого рынка построена на обмане покупателей-пенсионеров. Впрочем, состоятельные клиенты тоже не оставлены без внимания. </w:t>
      </w:r>
      <w:r>
        <w:rPr>
          <w:spacing w:val="-2"/>
          <w:sz w:val="22"/>
          <w:szCs w:val="22"/>
        </w:rPr>
        <w:t>Недавно вышла в продажу голографическая наклейка «Плоскостной торсионный генератор». Этот чудо-прибор защищает от воздействия вредоносных излучений обладателей мобильников, микроволновых печей, телевизоров и прочих подобных приборов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 xml:space="preserve">Недавно группа энтузиастов из Санкт-Петербурга попыталась при нашей поддержке отобрать у некоторых целителей-экстрасенсов лицензии на коррекцию биополя. Как и следовало ожидать, </w:t>
      </w:r>
      <w:r>
        <w:rPr>
          <w:spacing w:val="-2"/>
          <w:sz w:val="22"/>
          <w:szCs w:val="22"/>
          <w:u w:val="single"/>
        </w:rPr>
        <w:t>эта акция встретила поистине бешеное сопротивление, вплоть до прямых угроз физической расправы.</w:t>
      </w:r>
      <w:r>
        <w:rPr>
          <w:spacing w:val="-2"/>
          <w:sz w:val="22"/>
          <w:szCs w:val="22"/>
        </w:rPr>
        <w:t xml:space="preserve"> А тем временем всевозможные биокорректоры и биоактиваторы, корректирующие несуществующее биополе, расходятся (и отнюдь не по символическим ценам) по всей нашей многострадальной стране. Так что, если не активизируются наши биологи и не «проснется» Российская академия меднаук, беспардонный грабеж пожилых и больных людей будет продолжаться во все возрастающих масштабах, неуклонно стремясь к ситуации, именуемой модным нынче словечком «беспредел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Массированное внедрение лженауки началось с явления чудотворцев типа </w:t>
      </w:r>
      <w:r>
        <w:rPr>
          <w:sz w:val="22"/>
          <w:szCs w:val="22"/>
          <w:u w:val="single"/>
        </w:rPr>
        <w:t>А.В. Чумака на телеэкранах</w:t>
      </w:r>
      <w:r>
        <w:rPr>
          <w:sz w:val="22"/>
          <w:szCs w:val="22"/>
        </w:rPr>
        <w:t xml:space="preserve">. Сегодня лженаука просочилась во многие органы государственной власти. Ее следы прослеживаются </w:t>
      </w:r>
      <w:r>
        <w:rPr>
          <w:sz w:val="22"/>
          <w:szCs w:val="22"/>
          <w:u w:val="single"/>
        </w:rPr>
        <w:t>в Минобороны, в МЧС, в МВД и Государственной думе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4"/>
          <w:sz w:val="22"/>
          <w:szCs w:val="22"/>
        </w:rPr>
        <w:t xml:space="preserve">Приведем несколько примеров. Выступая в канун Нового года в прямом эфире на канале РТР, С.К. Шойгу заявил, что МЧС в своей работе использует советы астрологов и что несколько лет назад при МЧС </w:t>
      </w:r>
      <w:r>
        <w:rPr>
          <w:spacing w:val="-4"/>
          <w:sz w:val="22"/>
          <w:szCs w:val="22"/>
          <w:u w:val="single"/>
        </w:rPr>
        <w:t>была создана лаборатория экстрасенсов.</w:t>
      </w:r>
      <w:r>
        <w:rPr>
          <w:spacing w:val="-4"/>
          <w:sz w:val="22"/>
          <w:szCs w:val="22"/>
        </w:rPr>
        <w:t xml:space="preserve"> При Министерстве обороны продолжает функционировать воинская часть 10003, проводящая весьма сомнительные эксперименты с разного рода колдунам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16 января 2003 г. другой министр, теперь уже бывший, - М.Е. Швыдкой, выступая в качестве телеведущего программы «Культурная революция» (весьма символичное в данной связи название...), устроил шоу «Верить можно только астрологам!» И оппонентом матерого астролога и демагога В. Ледовских выбрал весьма далекую от науки актрису. Тогда как в зале, среди зрителей, присутствовало несколько профессионалов-астрофизиков. Однако высказаться по теме всерьез с научных позиций им просто не дал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В помощь подрастающему поколению издательство «Просвещение» по заказу Минобразования недавно выпустило книгу О. Крушевницкой и Л. Дубицкой «Рассказы об Астрологии», а Тамара Глоба издала серию брошюр, каждая из которых посвящена тому или иному знаку Зодиака и сопровождается соответствующим текстом, из коего школьники узнают, под влиянием каких планет пройдет год, какие проблемы и перспективы он сулит, и целый ворох прочей «полезной» информации</w:t>
      </w:r>
      <w:r>
        <w:rPr>
          <w:sz w:val="22"/>
          <w:szCs w:val="22"/>
          <w:u w:val="single"/>
        </w:rPr>
        <w:t xml:space="preserve">. Разумеется, школьнику и в голову не придет проверять - правду ли сказал его гороскоп. </w:t>
      </w:r>
      <w:r>
        <w:rPr>
          <w:spacing w:val="-2"/>
          <w:sz w:val="22"/>
          <w:szCs w:val="22"/>
          <w:u w:val="single"/>
        </w:rPr>
        <w:t>Так мастера обмана формируют средневековое сознание в своих корыстных интересах. Остается лишь добавить, что в общероссийский классификатор профессий астрологи уже официально внесены наравне с гадалкам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К чему ведет это воистину чудесное поощрение шарлатанства - судите сами. </w:t>
      </w:r>
      <w:r>
        <w:rPr>
          <w:sz w:val="22"/>
          <w:szCs w:val="22"/>
          <w:u w:val="single"/>
        </w:rPr>
        <w:t>Несколько лет назад в НИИ МВД прошел научно-практический семинар, где среди прочих тем на полном серьезе обсуждались методы определения преступников с помощью астрологии, ясновидения и даже... лозоходства.</w:t>
      </w:r>
      <w:r>
        <w:rPr>
          <w:sz w:val="22"/>
          <w:szCs w:val="22"/>
        </w:rPr>
        <w:t xml:space="preserve"> Так, сотрудник вышеназванного НИИ, доктор юридических наук Е.Г. Сомович, привлекая астрологию, объяснил, почему серийные убийства долго остаются нераскрытыми. Цитируем: «Сложность раскрытия данных преступлений обусловлена, в частности, защищенностью этих программ, </w:t>
      </w:r>
      <w:r>
        <w:rPr>
          <w:sz w:val="22"/>
          <w:szCs w:val="22"/>
          <w:u w:val="single"/>
        </w:rPr>
        <w:t>заданных датой рождения и датой совершения преступления</w:t>
      </w:r>
      <w:r>
        <w:rPr>
          <w:sz w:val="22"/>
          <w:szCs w:val="22"/>
        </w:rPr>
        <w:t xml:space="preserve">, от внешнего воздействия. Так что преступник оказывается доступным для задержания и изобличения практически лишь тогда, когда заканчивается время работы его криминальной программы». Господину Сомовичу, видимо, невдомек, что в мире </w:t>
      </w:r>
      <w:r>
        <w:rPr>
          <w:sz w:val="22"/>
          <w:szCs w:val="22"/>
          <w:u w:val="single"/>
        </w:rPr>
        <w:t>ежедневно рождается около 300 тысяч человек</w:t>
      </w:r>
      <w:r>
        <w:rPr>
          <w:sz w:val="22"/>
          <w:szCs w:val="22"/>
        </w:rPr>
        <w:t xml:space="preserve">. И таким образом, только за один астрологический цикл на Земле должно появиться </w:t>
      </w:r>
      <w:r>
        <w:rPr>
          <w:sz w:val="22"/>
          <w:szCs w:val="22"/>
          <w:u w:val="single"/>
        </w:rPr>
        <w:t>300 тысяч серийных убийц</w:t>
      </w:r>
      <w:r>
        <w:rPr>
          <w:sz w:val="22"/>
          <w:szCs w:val="22"/>
        </w:rPr>
        <w:t>. Так где же они? Ох, и трудно, должно быть, приходится следователям-практикам после лекций таких «ученых»... И совсем не случайно в нашу Комиссию уже начали обращаться за разъяснениями из региональных прокуратур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4"/>
          <w:sz w:val="22"/>
          <w:szCs w:val="22"/>
        </w:rPr>
        <w:t>Но ведь упомянутый семинар - совсем не единственное место, где учат лжекриминалистике. Свой вклад внес в это дело и зам. председателя комитета Госдумы предыдущего созыва, д.т н. В. Тетельмин. Цитируем: «Ортодоксальная наука "не замечает" биорезонанс искусственный - целенаправленное влияние одного человека на биополя другого. Сделать это можно и техническими средствами, скажем, с помощью психотропного оружия индивидуального или массового воздействия». Правда, до сих пор считается, что такое оружие не создано, а если отдельные опытные экземпляры и существуют, то действовать они могут на очень близком расстоянии. Но в ряде случаев больших расстояний и не требуется. Так, по одной из версий, жена депутата Госдумы Льва Рохлина подверглась зомбированию с помощью низкочастотного квантово-резонансного излучателя. Будто бы она не ведала, что творила, поскольку ее мозгом управляли другие люди». Думается, что весь этот абсурд в комментариях не нуждаетс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В окружении первого президента России Б.Н. Ельцина перманентно наблюдался одиозно известный генерал Г. Рагозин, в числе его прочих «заслуг» - предсказание начала термоядерной войны в августе 1999 г. (быть может, по аналогии с августом 1914-го или вышедшим в том же году романом Г. Уэллса «Освобожденный мир»?)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Там же обретался и некто Г.П. Грабовой, величающий себя доктором физико-математических наук. Последний утверждает, что одно время он регулярно проверял перед вылетом исправность президентского самолета. Кстати говоря - именно он является изобретателем уникального прибора - некоего кристаллического модуля, с помощью которого во время подземных ядерных испытаний в Семипалатинске он существенно снижал мощность ядерных взрывов - ни больше ни меньше... И, хотя абсурдность подобного утверждения совершенно очевидна каждому физику - специально для профессионалов было проведено расследование, которое недвусмысленно показало, что господин Грабовой попросту лжет. Это следует знать легковерным (или - напротив, «заигравшимся» чиновникам), ибо сей господин недвусмысленно дал понять, что такой «кристаллический модуль» будет очень к месту на наших АЭС. И чем черт не шутит - еще и впрямь установят там этот прибор. А из недавней телепередачи довелось узнать, что господин Грабовой читает лекции в МЧС и является консультантом в Совете безопасности РФ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Кроме того, при Минобороны долгое время подвизался некий военный астролог А.С. Бузинов. Дело в том, что поскольку каждый военный (и не только) корабль, танк и самолет имеет свою «дату рождения», этот господин нашел поистине «золотую жилу», распространив астрологические правила игры на военную технику! И, естественно - наши СМИ всячески способствовали росту популярности этого «новатора». Еще бы! Ведь он точно предсказал ряд катастроф, в частности, гибель парома «Эстония» на Балтике, самолета «Руслан» под Иркутском и так далее. Правда, почему-то об этих чудесных предсказаниях </w:t>
      </w:r>
      <w:r>
        <w:rPr>
          <w:sz w:val="22"/>
          <w:szCs w:val="22"/>
          <w:u w:val="single"/>
        </w:rPr>
        <w:t>мы узнавали лишь задним число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Сразу после трагических событий, связанных со взрывами жилых домов в Москве, господин Бузинов явился в УФСБ РФ по Москве и Московской области и заявил, что в состоянии определить, где террористы прячут взрывчатку. Трудно сказать, поверили сотрудники ФСБ прорицателю или нет, но чисто по-человечески понять их можно - слишком о серьезных делах шла речь, было бы преступно пренебречь любой помощью. Была организована тщательная проверка по десятку </w:t>
      </w:r>
      <w:r>
        <w:rPr>
          <w:sz w:val="22"/>
          <w:szCs w:val="22"/>
          <w:u w:val="single"/>
        </w:rPr>
        <w:t>адресов, указанных А. Бузиновым. И что же? Никакой взрывчатки там, разумеется, не оказалось. Характерно то, что об этом факте СМИ почему-то промолчали. А ведь одного этого факта было вполне достаточно, чтобы забыть об его предсказаниях навсегд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Нельзя не отметить, что одна из причин роста влияния лженауки связана и с отношением большинства ученых к этому явлению. </w:t>
      </w:r>
      <w:r>
        <w:rPr>
          <w:sz w:val="22"/>
          <w:szCs w:val="22"/>
          <w:u w:val="single"/>
        </w:rPr>
        <w:t>Отношение это можно охарактеризовать такими словами, как брезгливость, презрение, снисходительность и попустительство. Фатальное заблуждение!</w:t>
      </w:r>
      <w:r>
        <w:rPr>
          <w:sz w:val="22"/>
          <w:szCs w:val="22"/>
        </w:rPr>
        <w:t xml:space="preserve"> Большинство ученых до сих пор не осознало степени опасности, нависшей над истинной наукой. Так, выступая в Ватикане незадолго до конца прошлого столетия, академик В.И. Арнольд сказал: «Учитывая взрывной характер всевозможных псевдонаук, вроде астрологии, во многих странах в грядущем столетии вполне вероятно наступление эры обскурантизма, подобной средневековой. </w:t>
      </w:r>
      <w:r>
        <w:rPr>
          <w:sz w:val="22"/>
          <w:szCs w:val="22"/>
          <w:u w:val="single"/>
        </w:rPr>
        <w:t>И нынешний расцвет науки может смениться необратимым спадом, подобным тому, который произошел с живописью после итальянского Возрождения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 xml:space="preserve">Известный американский философ Пол Кури недавно заметил: «Мы живем в такое время, когда прогресс науки на границах знаний является беспрецедентным. Но в то же время </w:t>
      </w:r>
      <w:r>
        <w:rPr>
          <w:spacing w:val="-2"/>
          <w:sz w:val="22"/>
          <w:szCs w:val="22"/>
          <w:u w:val="single"/>
        </w:rPr>
        <w:t>антинаука, псевдонаука и вера в паранормальное растут, бросая вызов жизнеспособности научного исследования». То есть мы ясно видим, что неуклонный рост влияния лженауки беспокоит отнюдь не только нашу Комиссию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>Попробуем указать основные «точки роста» лженауки в нашей стране. И прежде всего, позвольте привести выдержку из документа, попавшего 15 лет назад на стол главы правительства - тогда еще Советского Союза. Цитируем: «Отставание в области теории и практики спинорных полей может иметь необратимые последствия в таких оборонных аспектах, как: методы и средства высокоточного обнаружения стратегического оружия противника (МБР, ПЛА, самолеты и т. п.), дальнее бесконтактное поражение стратегических вооружений противника, скрытая помехозащитная связь с объектами в космосе, на земле, под землей и под водой, мобильные средства на принципах управления гравитацией, психофизическое и медико-биологическое воздействие на войска и население» и др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Легко себе представить, какой шок испытал премьер-министр. Ведь речь шла об оружии, превосходившем по мощности оружие ядерное. Не дашь деньги - извольте, получите «необратимые последствия»... Пришлось выделять средства, ни много ни мало - 500 миллионов рублей. Еще тех, «полновесных» советских рублей. А ведь вполне можно было отказать. Для того требовалось всего лишь провести квалифицированную экспертизу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Своеобразная экспертиза состоялась в 1991 г., когда член-корр. АН СССР, а ныне академик Е.Б. Александров с трибуны Общего собрания Академии наук разоблачил аферу с торсионными полями (к этому моменту спинорные поля обратились в торсионные). После обсуждения в Отделении всеобщей физики и астрономии и обращения в Комитет Верховного Совета СССР Комитет принял постановление «О порочной практике финансирования псевдонаучных исследований из государственных средств». И сразу после </w:t>
      </w:r>
      <w:r>
        <w:rPr>
          <w:sz w:val="22"/>
          <w:szCs w:val="22"/>
          <w:u w:val="single"/>
        </w:rPr>
        <w:t xml:space="preserve">этого </w:t>
      </w:r>
      <w:r>
        <w:rPr>
          <w:spacing w:val="-2"/>
          <w:sz w:val="22"/>
          <w:szCs w:val="22"/>
          <w:u w:val="single"/>
        </w:rPr>
        <w:t>Центр нетрадиционных технологий, созданный при ГКНТ СССР для реализации торсионной программы</w:t>
      </w:r>
      <w:r>
        <w:rPr>
          <w:spacing w:val="-2"/>
          <w:sz w:val="22"/>
          <w:szCs w:val="22"/>
        </w:rPr>
        <w:t>, был распущен. Директор Центра, господин А.Е. Акимов, крестный отец всей этой аферы, был уволен. Казалось бы - все благополучно закончилось. Но не тут-то было!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  <w:u w:val="single"/>
        </w:rPr>
        <w:t>Вскоре А.Е. Акимов организовал при Академии естественных наук малое предприятие со звучным названием: «Международный институт теоретической и прикладной физики» - ни больше ни меньше. С тех пор эта афера растет и ширится. В 1992-1995 гг. А.Е. Акимов по непонятным причинам получает финансирование от Миннауки. В 1992-1997 гг. Минобороны финансировало работы А.Е. Акимова по мифическим торсионным линиям связи. Возможно, что финансирование продолжалось и дальше, но установить это сложно, поскольку данные работы велись строго секретно..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Но сам по себе факт, что почти 10 лет велись работы по неизвестному мировой науке «5-му типу взаимодействия», которым занимается лишь небольшая кучка непосвященных, выглядит смехотворно (или напротив - весьма грустно), и может иметь лишь одно объяснение - коррупци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5"/>
          <w:sz w:val="22"/>
          <w:szCs w:val="22"/>
        </w:rPr>
        <w:t xml:space="preserve">Любопытно, что сегодня господин Акимов начисто позабыл свои обещания создать «торсионное сверхоружие». Теперь речь идет об уникальных «мирных» торсионных технологиях. Но и здесь он перманентно попадается на обмане. Так, в 1996 г. он заявил: «В НПО "Энергия" вскоре должна быть испытана... первая летающая тарелка! Принцип ее движения совершенно новый - полностью отсутствует использование реактивной тяги. В случае успешных испытаний есть реальная перспектива переворота (так в тексте. - </w:t>
      </w:r>
      <w:r>
        <w:rPr>
          <w:b/>
          <w:spacing w:val="-5"/>
          <w:sz w:val="22"/>
          <w:szCs w:val="22"/>
        </w:rPr>
        <w:t>Э.К.</w:t>
      </w:r>
      <w:r>
        <w:rPr>
          <w:spacing w:val="-5"/>
          <w:sz w:val="22"/>
          <w:szCs w:val="22"/>
        </w:rPr>
        <w:t>) для всего транспорта - автомобилей, поездов, самолетов и так далее»</w:t>
      </w:r>
      <w:r>
        <w:rPr>
          <w:rStyle w:val="FootnoteCharacters"/>
          <w:rStyle w:val="FootnoteAnchor"/>
          <w:spacing w:val="-5"/>
          <w:sz w:val="22"/>
          <w:szCs w:val="22"/>
        </w:rPr>
        <w:footnoteReference w:id="3"/>
      </w:r>
      <w:r>
        <w:rPr>
          <w:spacing w:val="-5"/>
          <w:sz w:val="22"/>
          <w:szCs w:val="22"/>
        </w:rPr>
        <w:t>. Речь идет о том, чтобы навеки отказаться от «вредоносных» двигателей внутреннего сгорани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6"/>
          <w:sz w:val="22"/>
          <w:szCs w:val="22"/>
          <w:u w:val="single"/>
        </w:rPr>
        <w:t>А вот комментарий первого вице-президента, заместителя генерального конструктора РКК «Энергия» В.П. Легостаева: «РКК "Энергия" никогда не занималась и не занимается и не предполагает заниматься разработкой летающих тарелок на основе генераторов торсионного поля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Почему мы столь подробно описываем все эти авантюры? Дело в том, что хотя в Отделении физических наук нет ни одного сторонника господина Акимова, и хотя в секции физики Академии естественных наук резко осудили деятельность А.Е. Акимова и его сподвижника Г.И. Шипова, торсионная афера, несмотря ни на что, захватывает все новые плацдармы. Господин Акимов организовал несколько ЗАО, которые в последние годы собирают «урожай» не только внутри страны, но и выходят на международную арену. Среди неудачных операций подобных фирм можно упомянуть попытку внедрить торсионные технологии на комбинате «Норильский никель», с обещанием годовой экономии ни много ни мало - в 250 млн дол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Едва не удалась попытка «подчистить» с помощью торсионных генераторов речку Яуза. А вот операция по очистке Геленджикской бухты прошла «блестяще» - из бюджета были изъяты немалые средства. С помощью аналогичных генераторов в 1998 г. якобы удалось рассеять дым над Малайзией от лесных пожаров в Индонези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>Безусловно одно - все эти чудовищные аферы стали возможны только при участии высокопоставленных чиновников. Только поддержкой высоких покровителей можно объяснить смелость господ Акимова и Шипова, посмевших очернить академика Е.Б. Александрова в журнале «Электросвязь». Видимо, благосклонностью этих покровителей можно объяснить и недавнее весьма смелое заявление А.Е. Акимова о «безграничных» возможностях торсионных технологий. Цитируем: «С их помощью можно получать энергию практически из ничего, заменив все тепловые и атомные электростанции и создав альтернативу ядерной энергетике. Уже появились и испытаны новые виды двигателей, не сжигающие ни нефть, ни газ, ни другие углеводородные виды топлива, а значит, не загрязняющие среду. В экспериментах показано: новые виды связи, работающие без передачи электромагнитных волн, а совсем по другим принципам, не требующим практически никакой традиционной энергии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4"/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Ловить господина Акимова на передергивании и обмане можно буквально на каждом шагу, но это уже отдельная тема. Хочется заметить, </w:t>
      </w:r>
      <w:r>
        <w:rPr>
          <w:sz w:val="22"/>
          <w:szCs w:val="22"/>
          <w:u w:val="single"/>
        </w:rPr>
        <w:t>что равнодушие и попустительство многих ученых приводят к печальным результатам.</w:t>
      </w:r>
      <w:r>
        <w:rPr>
          <w:sz w:val="22"/>
          <w:szCs w:val="22"/>
        </w:rPr>
        <w:t xml:space="preserve"> Миф о торсионных полях и технологиях находит благодатную почву в самых неожиданных местах. К примеру - в Новосибирске, под эгидой академика РАМН В.П. Казначеева и доктора медицинских наук В.А. Трофимова, недавно возник так называемый Институт космической антропологии, совершенно непостижимым образом </w:t>
      </w:r>
      <w:r>
        <w:rPr>
          <w:sz w:val="22"/>
          <w:szCs w:val="22"/>
          <w:u w:val="single"/>
        </w:rPr>
        <w:t>прошедший госаккредитацию в Миннауки РФ. В этом институте, между прочим, имеется торсионный генератор, и ведутся исследования живого вещества в торсионных полях. И, как сообщил директор института В.А. Трофимов: «В наших исследованиях по дистанционной передаче информации мы сопоставляем астрологические и астрофизические данные участников, используя американскую базу данных по астрологии "НОВА"». К слову - в этом институте могут менять ход времени «с помощью зеркал Козырева». А еще - здесь лазерные лучи взаимодействуют с отраженным биофизическим полем человека..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4"/>
          <w:sz w:val="22"/>
          <w:szCs w:val="22"/>
        </w:rPr>
        <w:t xml:space="preserve">А не демонстрируют ли все приведенные примеры, что так называемая </w:t>
      </w:r>
      <w:r>
        <w:rPr>
          <w:spacing w:val="-4"/>
          <w:sz w:val="22"/>
          <w:szCs w:val="22"/>
          <w:u w:val="single"/>
        </w:rPr>
        <w:t>государственная аккредитация превратилась в сугубо бюрократические игры, если махровая лженаука получает государственную поддержку</w:t>
      </w:r>
      <w:r>
        <w:rPr>
          <w:spacing w:val="-4"/>
          <w:sz w:val="22"/>
          <w:szCs w:val="22"/>
        </w:rPr>
        <w:t>, несмотря на резко отрицательные отзывы многих ученых?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После распада СССР лженаука начинает активно проникать в вузы. Так, в 1994 г. в Магнитогорской металлургической академии издается учебное пособие неких А.В. Ванаева и Н.И. Иванова «Энергетика и технология структурных переходов». О чем эта книга? Здесь приводятся модели «электромагнитной и эмульсной перестройки симметрии элементов, в результате которой образуются более легкие и простые элементы с выделением энергии разрываемых структурных связей». Вот еще один отрывок из текста: «Импульсный метод переработки сточных вод любого состава может стать надежным источником чистых элементов и энергии». Комментариев здесь, полагаю, тоже не требуетс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 xml:space="preserve">Теперь - несколько слов об изданиях, непосредственно связанных с Российской академией наук. В 1997 г. издательство «Наука» на коммерческой основе выпустило монографию Г.И. Шипова «Теория физического вакуума», рецензенты - доктора физико-математических наук А. Рухадзе и Р. Кузьмин. </w:t>
      </w:r>
      <w:r>
        <w:rPr>
          <w:spacing w:val="-2"/>
          <w:sz w:val="22"/>
          <w:szCs w:val="22"/>
          <w:u w:val="single"/>
        </w:rPr>
        <w:t>Хотя эта монография получила подобающую оценку в рецензии академика В.А. Рубакова в «Успехах физических наук», все же издание этой книги нанесло науке значительный ущерб. Более того - ее успели перевести на английский язык... В итоге эта книга стала своеобразным «знаменем» торсионных аферистов. Вообще, жуликов, промышляющих на торсионных технологиях, мало заботит то, что ни у Г.И. Шипова, ни у А.Е. Акимова нет ни одной публикации ни в одном из серьезно рецензируемых физических журналов. Что описанные в книге Шипова технологии практически не существуют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>К сожалению, список подобных деяний и изданий сегодня можно продолжать бесконечно. Российская академия наук издает немало научно-популярных журналов. В их редколлегиях состоят многие выдающиеся ученые. Однако порой складывается впечатление, что они используются лишь в качестве «свадебных генералов» и почти не определяют политику этих изданий. А чем иначе можно объяснить, что в этих журналах перманентно появляются статьи, прославляющие махровую лженауку?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/>
      </w:pPr>
      <w:r>
        <w:rPr>
          <w:spacing w:val="-4"/>
          <w:sz w:val="22"/>
          <w:szCs w:val="22"/>
        </w:rPr>
        <w:t xml:space="preserve">В последние годы лженаука превратилась в хорошо организованную силу, владеющую огромными финансовыми возможностями. </w:t>
      </w:r>
      <w:r>
        <w:rPr>
          <w:spacing w:val="-4"/>
          <w:sz w:val="22"/>
          <w:szCs w:val="22"/>
          <w:u w:val="single"/>
        </w:rPr>
        <w:t>К примеру, Международная академия информатизации регулярно проводит свои форумы в Государственном Кремлевском дворце.</w:t>
      </w:r>
      <w:r>
        <w:rPr>
          <w:spacing w:val="-4"/>
          <w:sz w:val="22"/>
          <w:szCs w:val="22"/>
        </w:rPr>
        <w:t xml:space="preserve"> Ни одна научная конференция не может себе позволить ничего подобного..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Без сомнений, эти «приметы времени» весьма символичны - за всем этим невооруженным глазом виден </w:t>
      </w:r>
      <w:r>
        <w:rPr>
          <w:spacing w:val="-6"/>
          <w:sz w:val="22"/>
          <w:szCs w:val="22"/>
          <w:u w:val="single"/>
        </w:rPr>
        <w:t>вполне конкретный социальный заказ. И чтобы понять, какой, откуда и зачем, - отнюдь не нужно иметь «семь пядей во лбу». Впрочем, к месту можно припомнить, что в годы социальных потрясений и переломные моменты истории всегда расцветала махровым цветом мистика и чертовщина.</w:t>
      </w:r>
      <w:r>
        <w:rPr>
          <w:spacing w:val="-6"/>
          <w:sz w:val="22"/>
          <w:szCs w:val="22"/>
        </w:rPr>
        <w:t xml:space="preserve"> Однако мы знаем и то, что в конечном итоге здравый смысл, как правило, побеждал. И надеемся, что это все же не тот случай, когда «надежда умирает последней».</w:t>
      </w:r>
    </w:p>
    <w:p>
      <w:pPr>
        <w:pStyle w:val="Normal"/>
        <w:widowControl w:val="false"/>
        <w:autoSpaceDE w:val="false"/>
        <w:spacing w:lineRule="auto" w:line="288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сал Д. ФЕДОРЦЕВ</w:t>
      </w:r>
    </w:p>
    <w:sectPr>
      <w:footnotePr>
        <w:numFmt w:val="decimal"/>
      </w:footnotePr>
      <w:type w:val="continuous"/>
      <w:pgSz w:w="11906" w:h="16838"/>
      <w:pgMar w:left="624" w:right="624" w:gutter="0" w:header="0" w:top="62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7770</wp:posOffset>
              </wp:positionH>
              <wp:positionV relativeFrom="paragraph">
                <wp:posOffset>-3619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8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м. также: Лженаука. Чем она угрожает науке и обществу? // Доклад </w:t>
      </w:r>
      <w:r>
        <w:rPr>
          <w:i/>
          <w:sz w:val="16"/>
          <w:szCs w:val="16"/>
        </w:rPr>
        <w:t>Э.П. Кругпякова</w:t>
      </w:r>
      <w:r>
        <w:rPr>
          <w:sz w:val="16"/>
          <w:szCs w:val="16"/>
        </w:rPr>
        <w:t xml:space="preserve"> на Президиуме РАН 27.05.03.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humanis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/ </w:t>
      </w:r>
      <w:r>
        <w:rPr>
          <w:sz w:val="16"/>
          <w:szCs w:val="16"/>
          <w:lang w:val="en-US"/>
        </w:rPr>
        <w:t>article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htme</w:t>
      </w:r>
      <w:r>
        <w:rPr>
          <w:sz w:val="16"/>
          <w:szCs w:val="16"/>
        </w:rPr>
        <w:t>?</w:t>
      </w:r>
      <w:r>
        <w:rPr>
          <w:sz w:val="16"/>
          <w:szCs w:val="16"/>
          <w:lang w:val="en-US"/>
        </w:rPr>
        <w:t>num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oool</w:t>
      </w:r>
      <w:r>
        <w:rPr>
          <w:sz w:val="16"/>
          <w:szCs w:val="16"/>
        </w:rPr>
        <w:t>39)</w:t>
      </w:r>
    </w:p>
  </w:footnote>
  <w:footnote w:id="3"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истый мир 1996. №6. </w:t>
      </w:r>
    </w:p>
  </w:footnote>
  <w:footnote w:id="4"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еллектуальная собственность 2000 № 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0:00Z</dcterms:created>
  <dc:creator>ebt</dc:creator>
  <dc:description/>
  <dc:language>en-US</dc:language>
  <cp:lastModifiedBy>tat</cp:lastModifiedBy>
  <dcterms:modified xsi:type="dcterms:W3CDTF">2005-10-10T11:30:00Z</dcterms:modified>
  <cp:revision>2</cp:revision>
  <dc:subject/>
  <dc:title>Россия - вновь во мгле</dc:title>
</cp:coreProperties>
</file>