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center"/>
        <w:rPr/>
      </w:pPr>
      <w:r>
        <w:rPr>
          <w:rFonts w:cs="Arial" w:ascii="Arial" w:hAnsi="Arial"/>
          <w:b/>
          <w:bCs/>
          <w:color w:val="000000"/>
          <w:sz w:val="30"/>
          <w:szCs w:val="30"/>
        </w:rPr>
        <w:t>РОССИИ НУЖНА ЭФФЕКТИВНАЯ СИСТЕМА НЕДРОПОЛЬЗОВАНИЯ</w:t>
      </w:r>
    </w:p>
    <w:p>
      <w:pPr>
        <w:pStyle w:val="Normal"/>
        <w:shd w:fill="FFFFFF" w:val="clear"/>
        <w:ind w:firstLine="34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340"/>
        <w:jc w:val="right"/>
        <w:rPr>
          <w:rFonts w:ascii="Arial" w:hAnsi="Arial" w:cs="Arial"/>
          <w:i/>
          <w:i/>
          <w:iCs/>
          <w:color w:val="000000"/>
          <w:sz w:val="24"/>
          <w:szCs w:val="24"/>
        </w:rPr>
      </w:pPr>
      <w:r>
        <w:rPr>
          <w:rFonts w:cs="Arial" w:ascii="Arial" w:hAnsi="Arial"/>
          <w:i/>
          <w:iCs/>
          <w:color w:val="000000"/>
          <w:sz w:val="24"/>
          <w:szCs w:val="24"/>
        </w:rPr>
        <w:t>Д.С. Львов, академик РАН,</w:t>
      </w:r>
    </w:p>
    <w:p>
      <w:pPr>
        <w:pStyle w:val="Normal"/>
        <w:shd w:fill="FFFFFF" w:val="clear"/>
        <w:spacing w:before="0" w:after="80"/>
        <w:ind w:firstLine="340"/>
        <w:jc w:val="right"/>
        <w:rPr>
          <w:rFonts w:ascii="Arial" w:hAnsi="Arial" w:cs="Arial"/>
          <w:sz w:val="24"/>
          <w:szCs w:val="24"/>
        </w:rPr>
      </w:pPr>
      <w:r>
        <w:rPr>
          <w:rFonts w:cs="Arial" w:ascii="Arial" w:hAnsi="Arial"/>
          <w:i/>
          <w:iCs/>
          <w:color w:val="000000"/>
          <w:sz w:val="24"/>
          <w:szCs w:val="24"/>
        </w:rPr>
        <w:t>руководитель Секции экономики Отделения общественных наук РАН</w:t>
      </w:r>
    </w:p>
    <w:p>
      <w:pPr>
        <w:pStyle w:val="Normal"/>
        <w:shd w:fill="FFFFFF" w:val="clear"/>
        <w:ind w:firstLine="340"/>
        <w:jc w:val="right"/>
        <w:rPr>
          <w:rFonts w:ascii="Arial" w:hAnsi="Arial" w:cs="Arial"/>
          <w:i/>
          <w:i/>
          <w:iCs/>
          <w:color w:val="000000"/>
          <w:sz w:val="24"/>
          <w:szCs w:val="24"/>
        </w:rPr>
      </w:pPr>
      <w:r>
        <w:rPr>
          <w:rFonts w:cs="Arial" w:ascii="Arial" w:hAnsi="Arial"/>
          <w:i/>
          <w:iCs/>
          <w:color w:val="000000"/>
          <w:sz w:val="24"/>
          <w:szCs w:val="24"/>
        </w:rPr>
        <w:t>С.А. Кимельман,</w:t>
      </w:r>
    </w:p>
    <w:p>
      <w:pPr>
        <w:pStyle w:val="Normal"/>
        <w:shd w:fill="FFFFFF" w:val="clear"/>
        <w:ind w:firstLine="340"/>
        <w:jc w:val="right"/>
        <w:rPr>
          <w:rFonts w:ascii="Arial" w:hAnsi="Arial" w:cs="Arial"/>
          <w:i/>
          <w:i/>
          <w:iCs/>
          <w:color w:val="000000"/>
          <w:sz w:val="22"/>
          <w:szCs w:val="22"/>
        </w:rPr>
      </w:pPr>
      <w:r>
        <w:rPr>
          <w:rFonts w:cs="Arial" w:ascii="Arial" w:hAnsi="Arial"/>
          <w:i/>
          <w:iCs/>
          <w:color w:val="000000"/>
          <w:sz w:val="24"/>
          <w:szCs w:val="24"/>
        </w:rPr>
        <w:t>д.э.н., профессор, ФГУП ВСЕГЕИ</w:t>
      </w:r>
    </w:p>
    <w:p>
      <w:pPr>
        <w:pStyle w:val="Normal"/>
        <w:shd w:fill="FFFFFF" w:val="clear"/>
        <w:ind w:firstLine="340"/>
        <w:jc w:val="right"/>
        <w:rPr>
          <w:rFonts w:ascii="Arial" w:hAnsi="Arial" w:cs="Arial"/>
          <w:i/>
          <w:i/>
          <w:iCs/>
          <w:color w:val="000000"/>
          <w:sz w:val="16"/>
          <w:szCs w:val="16"/>
        </w:rPr>
      </w:pPr>
      <w:r>
        <w:rPr>
          <w:rFonts w:cs="Arial" w:ascii="Arial" w:hAnsi="Arial"/>
          <w:i/>
          <w:iCs/>
          <w:color w:val="000000"/>
          <w:sz w:val="16"/>
          <w:szCs w:val="16"/>
        </w:rPr>
      </w:r>
    </w:p>
    <w:p>
      <w:pPr>
        <w:pStyle w:val="Normal"/>
        <w:shd w:fill="FFFFFF" w:val="clear"/>
        <w:ind w:firstLine="340"/>
        <w:jc w:val="both"/>
        <w:rPr>
          <w:sz w:val="21"/>
          <w:szCs w:val="21"/>
        </w:rPr>
      </w:pPr>
      <w:r>
        <w:rPr>
          <w:color w:val="000000"/>
          <w:sz w:val="21"/>
          <w:szCs w:val="21"/>
        </w:rPr>
        <w:t>Сегодня на руинах государственного комплекса продолжается крупномасштабный передел национального имущества. Похоже, что огромные злоупотребления и социальные конфликты не могут поколебать убежденность наших реформаторов в правильности выбранного пути слома института госсобственности и замены его институтом частной собственности. Они до сих пор убеждены, что частная собственность и есть альфа и омега, без которых нельзя выстроить рыночные отношения.</w:t>
      </w:r>
    </w:p>
    <w:p>
      <w:pPr>
        <w:pStyle w:val="Normal"/>
        <w:shd w:fill="FFFFFF" w:val="clear"/>
        <w:ind w:firstLine="340"/>
        <w:jc w:val="both"/>
        <w:rPr>
          <w:sz w:val="21"/>
          <w:szCs w:val="21"/>
        </w:rPr>
      </w:pPr>
      <w:r>
        <w:rPr>
          <w:color w:val="000000"/>
          <w:sz w:val="21"/>
          <w:szCs w:val="21"/>
        </w:rPr>
        <w:t>Но анализ исторического опыта многих стран, где был осуществлен переход контроля над ресурсами, прежде всего землей и полезными ископаемыми, в руки частных лиц, дает этому вопросу совсем иное освещение, подводит нас к совсем другим выводам.</w:t>
      </w:r>
    </w:p>
    <w:p>
      <w:pPr>
        <w:pStyle w:val="Normal"/>
        <w:shd w:fill="FFFFFF" w:val="clear"/>
        <w:ind w:firstLine="340"/>
        <w:jc w:val="both"/>
        <w:rPr>
          <w:sz w:val="21"/>
          <w:szCs w:val="21"/>
        </w:rPr>
      </w:pPr>
      <w:r>
        <w:rPr>
          <w:color w:val="000000"/>
          <w:sz w:val="21"/>
          <w:szCs w:val="21"/>
        </w:rPr>
        <w:t>Типичный пример - нефтяная промышленность. Эта отрасль - пионер крупномасштабной приватизации. Но и что мы имеем? В 1990 г. производительность в нефтяной промышленности бывшего СССР составляла 37000 тн/чел. в год. В 1995 г. она снизилась до 14000 тн/чел., а в 1999 г. - до 1000 тн/чел. В начале девяностых годов, когда господствующей у нас была государственная собственность, мы обгоняли США по производительности труда на скважине в 2,7 раза. В 1995 г. наша приватизированная нефтяная промышленность стала работать хуже американской на 14%. К началу 2000 года наши частные нефтяные компании уже уступали американским компаниям в 2,5 раза. Непостижимый парадокс! Он противоречит широко распространенному убеждению, что переход к рынку невозможен без частной собственности на природные ресурсы и создания на этой основе чувства сохозяина.</w:t>
      </w:r>
    </w:p>
    <w:p>
      <w:pPr>
        <w:pStyle w:val="Normal"/>
        <w:shd w:fill="FFFFFF" w:val="clear"/>
        <w:ind w:firstLine="340"/>
        <w:jc w:val="both"/>
        <w:rPr>
          <w:sz w:val="21"/>
          <w:szCs w:val="21"/>
        </w:rPr>
      </w:pPr>
      <w:r>
        <w:rPr>
          <w:color w:val="000000"/>
          <w:sz w:val="21"/>
          <w:szCs w:val="21"/>
        </w:rPr>
        <w:t>Частная собственность и чувство сохозяина в нефтяной отрасли получили масштабное распространение. А вот с эффективностью и рачительным отношением к эксплуатации месторождений, ради чего, собственно, и проводилась приватизация, дела обстоят совсем плохо.</w:t>
      </w:r>
    </w:p>
    <w:p>
      <w:pPr>
        <w:pStyle w:val="Normal"/>
        <w:shd w:fill="FFFFFF" w:val="clear"/>
        <w:ind w:firstLine="340"/>
        <w:jc w:val="both"/>
        <w:rPr>
          <w:spacing w:val="-2"/>
          <w:sz w:val="21"/>
          <w:szCs w:val="21"/>
        </w:rPr>
      </w:pPr>
      <w:r>
        <w:rPr>
          <w:color w:val="000000"/>
          <w:spacing w:val="-2"/>
          <w:sz w:val="21"/>
          <w:szCs w:val="21"/>
        </w:rPr>
        <w:t>И проблема вовсе не в том, что наша нефтяная промышленность является в этом плане каким-то исключением. Такое же положение мы можем наблюдать и в других определяющих отраслях недроэксплуатирующего комплекса страны.</w:t>
      </w:r>
    </w:p>
    <w:p>
      <w:pPr>
        <w:pStyle w:val="Normal"/>
        <w:shd w:fill="FFFFFF" w:val="clear"/>
        <w:ind w:firstLine="340"/>
        <w:jc w:val="both"/>
        <w:rPr>
          <w:sz w:val="21"/>
          <w:szCs w:val="21"/>
        </w:rPr>
      </w:pPr>
      <w:r>
        <w:rPr>
          <w:color w:val="000000"/>
          <w:sz w:val="21"/>
          <w:szCs w:val="21"/>
        </w:rPr>
        <w:t>Следовательно, дело не только и не столько в частной собственности на природные ресурсы, а в создании эффективной системы недропользования, обеспечивающей согласование интересов общества с интересами недроэксплуатирующих компаний.</w:t>
      </w:r>
    </w:p>
    <w:p>
      <w:pPr>
        <w:pStyle w:val="Normal"/>
        <w:shd w:fill="FFFFFF" w:val="clear"/>
        <w:ind w:firstLine="340"/>
        <w:jc w:val="both"/>
        <w:rPr>
          <w:sz w:val="21"/>
          <w:szCs w:val="21"/>
        </w:rPr>
      </w:pPr>
      <w:r>
        <w:rPr>
          <w:color w:val="000000"/>
          <w:sz w:val="21"/>
          <w:szCs w:val="21"/>
        </w:rPr>
        <w:t>Такой системы у нас, к сожалению, до сих пор нет. И вместо того, чтобы главные усилия наших Минэкономразвития, Минприроды направить на её создание, мы наблюдаем уже который год законотворческий зуд у этих ответственных ведомств по поводу подготовки новых законов, все далее уводящих проблему от ее принципиального разрешения.</w:t>
      </w:r>
    </w:p>
    <w:p>
      <w:pPr>
        <w:pStyle w:val="Normal"/>
        <w:shd w:fill="FFFFFF" w:val="clear"/>
        <w:ind w:firstLine="340"/>
        <w:jc w:val="both"/>
        <w:rPr>
          <w:sz w:val="21"/>
          <w:szCs w:val="21"/>
        </w:rPr>
      </w:pPr>
      <w:r>
        <w:rPr>
          <w:color w:val="000000"/>
          <w:sz w:val="21"/>
          <w:szCs w:val="21"/>
        </w:rPr>
        <w:t>Главное, чего, с нашей точки зрения, не хватает руководству этих ведомств, - народнохозяйственного, государственного подхода. Казалось бы, они по роду возложенных на них функций и должны были бы стоять, на стороне интересов общества и государства, а уже в меру решения этой целевой установки учитывать интересы недроэкплуатирующих компаний, находить и использовать в управлении механизмы, обеспечивающие согласование интересов всех участников рынка.</w:t>
      </w:r>
    </w:p>
    <w:p>
      <w:pPr>
        <w:pStyle w:val="Normal"/>
        <w:shd w:fill="FFFFFF" w:val="clear"/>
        <w:ind w:firstLine="340"/>
        <w:jc w:val="both"/>
        <w:rPr>
          <w:sz w:val="21"/>
          <w:szCs w:val="21"/>
        </w:rPr>
      </w:pPr>
      <w:r>
        <w:rPr>
          <w:color w:val="000000"/>
          <w:sz w:val="21"/>
          <w:szCs w:val="21"/>
        </w:rPr>
        <w:t>Сегодня правила взаимодействия государства и бизнеса регламентируются действующим Законом РФ «О недрах». Это старейший закон рыночной экономики России. В первоначальной редакции Закона «О недрах» (1992 г.) была сделана попытка обоснования государственного регулирования процессов и экономических отношений недропользования. Государство законодательно установило, что «лицензия должна содержать... согласованный уровень добычи минерального сырья, а также соглашение о его долевом распределении» (статья 12 Закона «О недрах» в редакции 1992 г.). То есть недропользователи являлись подрядчиками по добыче минерального сырья - государство устанавливало годовые объемы добычи и долю добываемого сырья, оставляемую в собственность недропользователя.</w:t>
      </w:r>
    </w:p>
    <w:p>
      <w:pPr>
        <w:pStyle w:val="Normal"/>
        <w:shd w:fill="FFFFFF" w:val="clear"/>
        <w:ind w:firstLine="340"/>
        <w:jc w:val="both"/>
        <w:rPr/>
      </w:pPr>
      <w:r>
        <w:rPr>
          <w:color w:val="000000"/>
          <w:sz w:val="21"/>
          <w:szCs w:val="21"/>
        </w:rPr>
        <w:t>Другими словами, в первоначальной редакции закона «О недрах» был реализован важнейший принцип рентных отношений - государство в лицензии устанавливало сумму ренты в виде доли минерального сырья, поступающего в натуральном или стоимостном выражении государству как собственнику недр.</w:t>
      </w:r>
    </w:p>
    <w:p>
      <w:pPr>
        <w:pStyle w:val="Normal"/>
        <w:shd w:fill="FFFFFF" w:val="clear"/>
        <w:ind w:firstLine="340"/>
        <w:jc w:val="both"/>
        <w:rPr>
          <w:sz w:val="21"/>
          <w:szCs w:val="21"/>
        </w:rPr>
      </w:pPr>
      <w:r>
        <w:rPr>
          <w:color w:val="000000"/>
          <w:sz w:val="21"/>
          <w:szCs w:val="21"/>
        </w:rPr>
        <w:t>Однако уже в следующей редакции Закона «О недрах» (1995 г.) из содержания лицензии было изъято «соглашение о долевом распределении» добываемого сырья. При этом появилась статья 1-2, согласно которой для добываемых полезных ископаемых по условиям лицензии устанавливалась любая, в том числе частная, собственность.</w:t>
      </w:r>
    </w:p>
    <w:p>
      <w:pPr>
        <w:pStyle w:val="Normal"/>
        <w:shd w:fill="FFFFFF" w:val="clear"/>
        <w:ind w:firstLine="340"/>
        <w:jc w:val="both"/>
        <w:rPr>
          <w:sz w:val="21"/>
          <w:szCs w:val="21"/>
        </w:rPr>
      </w:pPr>
      <w:r>
        <w:rPr>
          <w:color w:val="000000"/>
          <w:sz w:val="21"/>
          <w:szCs w:val="21"/>
        </w:rPr>
        <w:t>Все дальнейшие редакции Закона «О недрах», а они появлялись чуть ли не ежегодно, последовательно и целенаправленно отторгали государство, а в его лице гражданское общество, от конституционного права управления и регулирования государственной  собственности на недра. По статье 9 Конституции России недра должны использоваться «как основа жизни и деятельности народов, проживающих на соответствующей территории». Но это корректировщики и авторы появляющихся новых редакций закона предпочли не замечать - вводились новые нормы, допускающие выборочную (хищническую) эксплуатацию месторождений и нарушения исконных прав населения, проживающего в нефтедобывающих регионах.</w:t>
      </w:r>
    </w:p>
    <w:p>
      <w:pPr>
        <w:pStyle w:val="Normal"/>
        <w:shd w:fill="FFFFFF" w:val="clear"/>
        <w:ind w:firstLine="340"/>
        <w:jc w:val="both"/>
        <w:rPr>
          <w:sz w:val="21"/>
          <w:szCs w:val="21"/>
        </w:rPr>
      </w:pPr>
      <w:r>
        <w:rPr>
          <w:color w:val="000000"/>
          <w:sz w:val="21"/>
          <w:szCs w:val="21"/>
        </w:rPr>
        <w:t>Тем не менее, до 2002 г. за государством сохранялось право регулировать доходы от недропользования посредством ставки налога за добычу, которая, к примеру, по нефти могла изменяться от 6 до 16%. Но с 1 января 2002 г. у государства отобрали и эту возможность, установив в Налоговом кодексе «плоские» неварьируемые ставки налогов за добычу полезных ископаемых. Соответственно этот налог (платеж) был исключен из Закона «О недрах» и перестал быть предметом регулирования данного закона.</w:t>
      </w:r>
    </w:p>
    <w:p>
      <w:pPr>
        <w:pStyle w:val="Normal"/>
        <w:shd w:fill="FFFFFF" w:val="clear"/>
        <w:ind w:firstLine="340"/>
        <w:jc w:val="both"/>
        <w:rPr>
          <w:sz w:val="21"/>
          <w:szCs w:val="21"/>
        </w:rPr>
      </w:pPr>
      <w:r>
        <w:rPr>
          <w:color w:val="000000"/>
          <w:sz w:val="21"/>
          <w:szCs w:val="21"/>
        </w:rPr>
        <w:t>Много копий было сломано по этому поводу, однако воз и ныне там. Вместе с тем, в последние три - четыре года проводилась позитивная активная работа по анализу действующего механизма недропользования и обоснованию необходимости серьезного изменения законодательства о недрах. Это позволило выявить достаточно большое число недостатков, снижающих эффективность работы природно-сырьевого комплекса страны.</w:t>
      </w:r>
    </w:p>
    <w:p>
      <w:pPr>
        <w:pStyle w:val="Normal"/>
        <w:shd w:fill="FFFFFF" w:val="clear"/>
        <w:ind w:firstLine="340"/>
        <w:jc w:val="both"/>
        <w:rPr>
          <w:sz w:val="21"/>
          <w:szCs w:val="21"/>
        </w:rPr>
      </w:pPr>
      <w:r>
        <w:rPr>
          <w:color w:val="000000"/>
          <w:sz w:val="21"/>
          <w:szCs w:val="21"/>
        </w:rPr>
        <w:t>В 2004 г. Правительство РФ начало работу по изменению законодательства о недрах, при этом декларировались целевые установки, которые, якобы, позволили бы изменить действующую редакцию закона «О недрах» в направлении усиления государственного влияния на недропользование и нерадивых недропользователей. Более года готовилась новая редакция, от которой общество ожидало, в первую очередь, восстановления государства в правах собственника недр. Однако ожидания не оправдались: по сравнению с новой редакцией закона, подготовленного МПР России совместно с Минэкономразвития, действующая редакция закона «О недрах» выглядит как недостижимая, покрытая чистым снегом горная вершина. Был рожден законопроект, полностью и беспрекословно соответствующий интересам крупных недропользователей и лишающий гражданское общество каких-либо прав и полномочий по управлению государственной собственностью на недра.</w:t>
      </w:r>
    </w:p>
    <w:p>
      <w:pPr>
        <w:pStyle w:val="Normal"/>
        <w:shd w:fill="FFFFFF" w:val="clear"/>
        <w:ind w:firstLine="340"/>
        <w:jc w:val="both"/>
        <w:rPr>
          <w:sz w:val="21"/>
          <w:szCs w:val="21"/>
        </w:rPr>
      </w:pPr>
      <w:r>
        <w:rPr>
          <w:color w:val="000000"/>
          <w:sz w:val="21"/>
          <w:szCs w:val="21"/>
        </w:rPr>
        <w:t xml:space="preserve">В рассматриваемой редакции проекта нового Закона «О недрах» четко прослеживается </w:t>
      </w:r>
      <w:r>
        <w:rPr>
          <w:b/>
          <w:bCs/>
          <w:color w:val="000000"/>
          <w:sz w:val="21"/>
          <w:szCs w:val="21"/>
        </w:rPr>
        <w:t>стремление его разработчиков любой ценой отстоять рекламируемую ими идею либерализации гражданско-правовых механизмов доступа и реализации прав пользования недрами.</w:t>
      </w:r>
    </w:p>
    <w:p>
      <w:pPr>
        <w:pStyle w:val="Normal"/>
        <w:shd w:fill="FFFFFF" w:val="clear"/>
        <w:ind w:firstLine="340"/>
        <w:jc w:val="both"/>
        <w:rPr>
          <w:sz w:val="21"/>
          <w:szCs w:val="21"/>
        </w:rPr>
      </w:pPr>
      <w:r>
        <w:rPr>
          <w:color w:val="000000"/>
          <w:sz w:val="21"/>
          <w:szCs w:val="21"/>
        </w:rPr>
        <w:t>Перечислим лишь главные, краеугольные моменты новой либеральной доктрины недропользования, нашедшие отражение в проекте нового закона.</w:t>
      </w:r>
    </w:p>
    <w:p>
      <w:pPr>
        <w:pStyle w:val="Normal"/>
        <w:shd w:fill="FFFFFF" w:val="clear"/>
        <w:ind w:firstLine="340"/>
        <w:jc w:val="both"/>
        <w:rPr>
          <w:spacing w:val="-2"/>
          <w:sz w:val="21"/>
          <w:szCs w:val="21"/>
        </w:rPr>
      </w:pPr>
      <w:r>
        <w:rPr>
          <w:color w:val="000000"/>
          <w:spacing w:val="-2"/>
          <w:sz w:val="21"/>
          <w:szCs w:val="21"/>
        </w:rPr>
        <w:t xml:space="preserve">Во-первых, участки недр передаются по некоему безликому договору в бессрочное пользование, то есть государственная собственность на участки недр передается в пользование, </w:t>
      </w:r>
      <w:r>
        <w:rPr>
          <w:b/>
          <w:bCs/>
          <w:color w:val="000000"/>
          <w:spacing w:val="-2"/>
          <w:sz w:val="21"/>
          <w:szCs w:val="21"/>
        </w:rPr>
        <w:t>а по существу, в собственность недропользователя.</w:t>
      </w:r>
    </w:p>
    <w:p>
      <w:pPr>
        <w:pStyle w:val="Normal"/>
        <w:shd w:fill="FFFFFF" w:val="clear"/>
        <w:ind w:firstLine="340"/>
        <w:jc w:val="both"/>
        <w:rPr>
          <w:sz w:val="21"/>
          <w:szCs w:val="21"/>
        </w:rPr>
      </w:pPr>
      <w:r>
        <w:rPr>
          <w:color w:val="000000"/>
          <w:sz w:val="21"/>
          <w:szCs w:val="21"/>
        </w:rPr>
        <w:t xml:space="preserve">Во-вторых, </w:t>
      </w:r>
      <w:r>
        <w:rPr>
          <w:b/>
          <w:bCs/>
          <w:color w:val="000000"/>
          <w:sz w:val="21"/>
          <w:szCs w:val="21"/>
        </w:rPr>
        <w:t xml:space="preserve">проектом устанавливается только частная собственность на добытые полезные ископаемые, </w:t>
      </w:r>
      <w:r>
        <w:rPr>
          <w:color w:val="000000"/>
          <w:sz w:val="21"/>
          <w:szCs w:val="21"/>
        </w:rPr>
        <w:t>что одновременно означает передачу горной ренты в частную собственность.</w:t>
      </w:r>
    </w:p>
    <w:p>
      <w:pPr>
        <w:pStyle w:val="Normal"/>
        <w:shd w:fill="FFFFFF" w:val="clear"/>
        <w:ind w:firstLine="340"/>
        <w:jc w:val="both"/>
        <w:rPr>
          <w:sz w:val="21"/>
          <w:szCs w:val="21"/>
        </w:rPr>
      </w:pPr>
      <w:r>
        <w:rPr>
          <w:color w:val="000000"/>
          <w:sz w:val="21"/>
          <w:szCs w:val="21"/>
        </w:rPr>
        <w:t>В-третьих,</w:t>
      </w:r>
      <w:r>
        <w:rPr>
          <w:rFonts w:cs="Arial" w:ascii="Arial" w:hAnsi="Arial"/>
          <w:color w:val="000000"/>
          <w:sz w:val="21"/>
          <w:szCs w:val="21"/>
        </w:rPr>
        <w:t xml:space="preserve"> </w:t>
      </w:r>
      <w:r>
        <w:rPr>
          <w:b/>
          <w:bCs/>
          <w:color w:val="000000"/>
          <w:sz w:val="21"/>
          <w:szCs w:val="21"/>
        </w:rPr>
        <w:t xml:space="preserve">устанавливается исключительная частная собственность на геологическую и горно-техническую информацию, </w:t>
      </w:r>
      <w:r>
        <w:rPr>
          <w:color w:val="000000"/>
          <w:sz w:val="21"/>
          <w:szCs w:val="21"/>
        </w:rPr>
        <w:t>если она получена за счет собственных средств недропользователя.</w:t>
      </w:r>
    </w:p>
    <w:p>
      <w:pPr>
        <w:pStyle w:val="Normal"/>
        <w:shd w:fill="FFFFFF" w:val="clear"/>
        <w:ind w:firstLine="340"/>
        <w:jc w:val="both"/>
        <w:rPr>
          <w:sz w:val="21"/>
          <w:szCs w:val="21"/>
        </w:rPr>
      </w:pPr>
      <w:r>
        <w:rPr>
          <w:color w:val="000000"/>
          <w:sz w:val="21"/>
          <w:szCs w:val="21"/>
        </w:rPr>
        <w:t xml:space="preserve">В-четвертых, </w:t>
      </w:r>
      <w:r>
        <w:rPr>
          <w:b/>
          <w:bCs/>
          <w:color w:val="000000"/>
          <w:sz w:val="21"/>
          <w:szCs w:val="21"/>
        </w:rPr>
        <w:t>допускается передача в пользование (а по сути, в собственность) участков недр физическим лицам, то есть отдельным «богатым» гражданам.</w:t>
      </w:r>
    </w:p>
    <w:p>
      <w:pPr>
        <w:pStyle w:val="Normal"/>
        <w:shd w:fill="FFFFFF" w:val="clear"/>
        <w:ind w:firstLine="340"/>
        <w:jc w:val="both"/>
        <w:rPr>
          <w:sz w:val="21"/>
          <w:szCs w:val="21"/>
        </w:rPr>
      </w:pPr>
      <w:r>
        <w:rPr>
          <w:color w:val="000000"/>
          <w:sz w:val="21"/>
          <w:szCs w:val="21"/>
        </w:rPr>
        <w:t xml:space="preserve">В-пятых, вводится гражданско-правовой оборот переданных в собственность недропользователя участков недр, то есть </w:t>
      </w:r>
      <w:r>
        <w:rPr>
          <w:b/>
          <w:bCs/>
          <w:color w:val="000000"/>
          <w:sz w:val="21"/>
          <w:szCs w:val="21"/>
        </w:rPr>
        <w:t>открытая торговля недропользователями участками недр без вмешательства государства.</w:t>
      </w:r>
    </w:p>
    <w:p>
      <w:pPr>
        <w:pStyle w:val="Normal"/>
        <w:shd w:fill="FFFFFF" w:val="clear"/>
        <w:ind w:firstLine="340"/>
        <w:jc w:val="both"/>
        <w:rPr>
          <w:sz w:val="21"/>
          <w:szCs w:val="21"/>
        </w:rPr>
      </w:pPr>
      <w:r>
        <w:rPr>
          <w:color w:val="000000"/>
          <w:sz w:val="21"/>
          <w:szCs w:val="21"/>
        </w:rPr>
        <w:t>И, наконец, в-шестых, вводится требование выкупа горного имущества на участке недр без какого-либо нормирования порядка определения стоимости этого имущества.</w:t>
      </w:r>
    </w:p>
    <w:p>
      <w:pPr>
        <w:pStyle w:val="Normal"/>
        <w:shd w:fill="FFFFFF" w:val="clear"/>
        <w:ind w:firstLine="340"/>
        <w:jc w:val="both"/>
        <w:rPr>
          <w:sz w:val="21"/>
          <w:szCs w:val="21"/>
        </w:rPr>
      </w:pPr>
      <w:r>
        <w:rPr>
          <w:b/>
          <w:bCs/>
          <w:color w:val="000000"/>
          <w:sz w:val="21"/>
          <w:szCs w:val="21"/>
        </w:rPr>
        <w:t>Всё это вместе можно расценивать как процесс приватизации недр и новый, ускоренный передел общественной собственности на недра, в котором государству и обществу отводится роль только лишь стороннего наблюдателя за этим процессом.</w:t>
      </w:r>
    </w:p>
    <w:p>
      <w:pPr>
        <w:pStyle w:val="Normal"/>
        <w:shd w:fill="FFFFFF" w:val="clear"/>
        <w:ind w:firstLine="340"/>
        <w:jc w:val="both"/>
        <w:rPr>
          <w:sz w:val="21"/>
          <w:szCs w:val="21"/>
        </w:rPr>
      </w:pPr>
      <w:r>
        <w:rPr>
          <w:color w:val="000000"/>
          <w:sz w:val="21"/>
          <w:szCs w:val="21"/>
        </w:rPr>
        <w:t>Попробуем подтвердить этот вывод путем рассмотрения отдельных статей законопроекта.</w:t>
      </w:r>
    </w:p>
    <w:p>
      <w:pPr>
        <w:pStyle w:val="Normal"/>
        <w:shd w:fill="FFFFFF" w:val="clear"/>
        <w:ind w:firstLine="340"/>
        <w:jc w:val="both"/>
        <w:rPr>
          <w:sz w:val="21"/>
          <w:szCs w:val="21"/>
        </w:rPr>
      </w:pPr>
      <w:r>
        <w:rPr>
          <w:color w:val="000000"/>
          <w:sz w:val="21"/>
          <w:szCs w:val="21"/>
        </w:rPr>
        <w:t>В отличие от действующего Закона «О недрах», в котором собственности посвящена отдельная, статья 1-2, в новом проекте она просто отсутствует. Возникают справедливые недоуменные вопросы: во-первых, как быть с уже провозглашенным правом государственной собственности на недра и, во-вторых, следует ли в таком случае руководствоваться нормами пункта 2 статьи 214 Гражданского кодекса РФ, определяющими государственную собственность на природные ресурсы по остаточному принципу - всё, что не находится в муниципальной и частной собственности? При этом в последнем случае можно прогнозировать возможность перехода участков недр в частную собственность, что в настоящее время запрещено статьей 1-2 действующего закона.</w:t>
      </w:r>
    </w:p>
    <w:p>
      <w:pPr>
        <w:pStyle w:val="Normal"/>
        <w:shd w:fill="FFFFFF" w:val="clear"/>
        <w:ind w:firstLine="340"/>
        <w:jc w:val="both"/>
        <w:rPr>
          <w:sz w:val="21"/>
          <w:szCs w:val="21"/>
        </w:rPr>
      </w:pPr>
      <w:r>
        <w:rPr>
          <w:color w:val="000000"/>
          <w:sz w:val="21"/>
          <w:szCs w:val="21"/>
        </w:rPr>
        <w:t>Концептуальные изменения, привносимые законопроектом в действующую систему отношений собственности в недропользовании, и, в частности, касающиеся наделения недропользователя правами неограниченного пользования участком недр, по сути означают приватизацию недр действующими и будущими недропользователями, отстраняют государство от управления общенародной собственностью на недра.</w:t>
      </w:r>
    </w:p>
    <w:p>
      <w:pPr>
        <w:pStyle w:val="Normal"/>
        <w:shd w:fill="FFFFFF" w:val="clear"/>
        <w:ind w:firstLine="340"/>
        <w:jc w:val="both"/>
        <w:rPr>
          <w:sz w:val="21"/>
          <w:szCs w:val="21"/>
        </w:rPr>
      </w:pPr>
      <w:r>
        <w:rPr>
          <w:color w:val="000000"/>
          <w:sz w:val="21"/>
          <w:szCs w:val="21"/>
        </w:rPr>
        <w:t xml:space="preserve">Статья 16 законопроекта, рассмотренного 9 марта 2005 г. на парламентских слушаниях в Совете Федерации Федерального Собрания РФ, наделяла недропользователя правом владения участком недр. Вместе с тем, на этих слушаниях мы выступили с резкой критикой этой статьи. Как ни странно, но это возымело свое действие. В уточненной редакции законопроекта передача участка недр во владение исключена из статьи 16 и теперь норма этой статьи сформулирована следующим образом: «пользование недрами в РФ осуществляется на основании права пользования участком недр». В свою очередь, такая формулировка означает ничем неограниченное пользование участком недр. В данном случае целесообразно говорить </w:t>
      </w:r>
      <w:r>
        <w:rPr>
          <w:b/>
          <w:bCs/>
          <w:color w:val="000000"/>
          <w:sz w:val="21"/>
          <w:szCs w:val="21"/>
        </w:rPr>
        <w:t>о пользовании участком недр в соответствии с заключенным договором.</w:t>
      </w:r>
    </w:p>
    <w:p>
      <w:pPr>
        <w:pStyle w:val="Normal"/>
        <w:shd w:fill="FFFFFF" w:val="clear"/>
        <w:ind w:firstLine="340"/>
        <w:jc w:val="both"/>
        <w:rPr>
          <w:sz w:val="21"/>
          <w:szCs w:val="21"/>
        </w:rPr>
      </w:pPr>
      <w:r>
        <w:rPr>
          <w:color w:val="000000"/>
          <w:sz w:val="21"/>
          <w:szCs w:val="21"/>
        </w:rPr>
        <w:t>Как известно, триада прав собственника включает владение, пользование и распоряжение (пункт 1 статьи 209 ГК РФ). Именно так звучит первая норма пункта 1 статьи 5 законопроекта, в соответствии с которой Российская Федерация осуществляет владение, пользование и распоряжение недрами в соответствии с этим законопроектом. Однако, как только государство распорядилось о выдаче права пользования участком недр, то по логике статьи 16 законопроекта правомочия по пользованию участком недр переходят к недропользователю. Следовательно, государству оставлено только полномочие по «распоряжению», то есть по передаче собственности в пользование.</w:t>
      </w:r>
    </w:p>
    <w:p>
      <w:pPr>
        <w:pStyle w:val="Normal"/>
        <w:shd w:fill="FFFFFF" w:val="clear"/>
        <w:ind w:firstLine="340"/>
        <w:jc w:val="both"/>
        <w:rPr>
          <w:sz w:val="21"/>
          <w:szCs w:val="21"/>
        </w:rPr>
      </w:pPr>
      <w:r>
        <w:rPr>
          <w:b/>
          <w:bCs/>
          <w:color w:val="000000"/>
          <w:sz w:val="21"/>
          <w:szCs w:val="21"/>
        </w:rPr>
        <w:t>По существу получается, что государство через предоставление права пользования участком недр отдает свою собственность недропользователям, что де-факто означает приватизацию недр.</w:t>
      </w:r>
    </w:p>
    <w:p>
      <w:pPr>
        <w:pStyle w:val="Normal"/>
        <w:shd w:fill="FFFFFF" w:val="clear"/>
        <w:ind w:firstLine="340"/>
        <w:jc w:val="both"/>
        <w:rPr>
          <w:sz w:val="21"/>
          <w:szCs w:val="21"/>
        </w:rPr>
      </w:pPr>
      <w:r>
        <w:rPr>
          <w:color w:val="000000"/>
          <w:sz w:val="21"/>
          <w:szCs w:val="21"/>
        </w:rPr>
        <w:t>Кроме того, в пункте 4 статьи 16</w:t>
      </w:r>
      <w:r>
        <w:rPr>
          <w:i/>
          <w:iCs/>
          <w:color w:val="000000"/>
          <w:sz w:val="21"/>
          <w:szCs w:val="21"/>
        </w:rPr>
        <w:t xml:space="preserve"> </w:t>
      </w:r>
      <w:r>
        <w:rPr>
          <w:color w:val="000000"/>
          <w:sz w:val="21"/>
          <w:szCs w:val="21"/>
        </w:rPr>
        <w:t>законопроекта записано, что «участок недр не может быть объектом оборота». В свою очередь, в пункте 1 статьи 20 фиксируется, что «право пользования участком недр является имущественным правом» или, согласно статье 128 ГК РФ, имуществом, которое может быть предметом свободного гражданского оборота (объектом частноправовых сделок). Следовательно, формулировка статьи 20 законопроекта опровергает утверждение статьи 16 о недопустимости оборота участков недр, превращая это утверждение в фикцию. Тем самым, законопроект создает предпосылки для торговли правом пользования, и, как следствие, участком недр, находящемся в неограниченном пользовании недропользователя. То есть оборот участков недр приравнивается, к примеру, к обороту зданий и сооружений, находящихся в частной собственности, что недопустимо, так как нельзя отождествлять участки государственного фонда недр с недвижимым имуществом на поверхности земли.</w:t>
      </w:r>
    </w:p>
    <w:p>
      <w:pPr>
        <w:pStyle w:val="Normal"/>
        <w:shd w:fill="FFFFFF" w:val="clear"/>
        <w:ind w:firstLine="340"/>
        <w:jc w:val="both"/>
        <w:rPr>
          <w:sz w:val="21"/>
          <w:szCs w:val="21"/>
        </w:rPr>
      </w:pPr>
      <w:r>
        <w:rPr>
          <w:color w:val="000000"/>
          <w:sz w:val="21"/>
          <w:szCs w:val="21"/>
        </w:rPr>
        <w:t>Участок недр определен законопроектом как «геометризованная часть недр, имеющая пространственные границы» (статья 4), то есть только лишь как некое объемное геометрическое тело в виде параллелепипеда. При этом при составлении и введении кадастра участков недр (статья 17) согласно законопроекту предусматривается фиксация только лишь границ этого участка и его горно-геологических характеристик, хотя известно, что основной характеристикой любых объектов кадастрового учета является стоимость этого объекта, его стоимостная оценка.</w:t>
      </w:r>
    </w:p>
    <w:p>
      <w:pPr>
        <w:pStyle w:val="Normal"/>
        <w:shd w:fill="FFFFFF" w:val="clear"/>
        <w:ind w:firstLine="340"/>
        <w:jc w:val="both"/>
        <w:rPr>
          <w:sz w:val="21"/>
          <w:szCs w:val="21"/>
        </w:rPr>
      </w:pPr>
      <w:r>
        <w:rPr>
          <w:color w:val="000000"/>
          <w:sz w:val="21"/>
          <w:szCs w:val="21"/>
        </w:rPr>
        <w:t>Но участок недр - это прежде всего экономический объект отношений недропользования, включающий обслуживающее его горное имущество, в том числе созданное за счет федерального бюджета, оцененные запасы и ресурсы полезных ископаемых, находящиеся в федеральной собственности. Тем самым, права на горное имущество должны устанавливаться и прекращаться в зависимости от прав пользования участком недр, в частности, по правилам, установленным в отношении главной вещи (участок недр) и её принадлежности (горное имущество) (статья 135 ГК РФ).</w:t>
      </w:r>
    </w:p>
    <w:p>
      <w:pPr>
        <w:pStyle w:val="Normal"/>
        <w:shd w:fill="FFFFFF" w:val="clear"/>
        <w:ind w:firstLine="340"/>
        <w:jc w:val="both"/>
        <w:rPr>
          <w:sz w:val="21"/>
          <w:szCs w:val="21"/>
        </w:rPr>
      </w:pPr>
      <w:r>
        <w:rPr>
          <w:color w:val="000000"/>
          <w:sz w:val="21"/>
          <w:szCs w:val="21"/>
        </w:rPr>
        <w:t xml:space="preserve">В законопроекте определяется, что </w:t>
      </w:r>
      <w:r>
        <w:rPr>
          <w:b/>
          <w:bCs/>
          <w:color w:val="000000"/>
          <w:sz w:val="21"/>
          <w:szCs w:val="21"/>
        </w:rPr>
        <w:t xml:space="preserve">«право собственности на добытые полезные ископаемые принадлежит пользователю участка недр» </w:t>
      </w:r>
      <w:r>
        <w:rPr>
          <w:color w:val="000000"/>
          <w:sz w:val="21"/>
          <w:szCs w:val="21"/>
        </w:rPr>
        <w:t xml:space="preserve">(статья 23). Это положение, также как завуалированная передача участка недр в собственность недропользователя (неограниченное пользование), являются </w:t>
      </w:r>
      <w:r>
        <w:rPr>
          <w:b/>
          <w:bCs/>
          <w:color w:val="000000"/>
          <w:sz w:val="21"/>
          <w:szCs w:val="21"/>
        </w:rPr>
        <w:t>ключевыми моментами законопроекта. Это противоречит статье 220 ГК РФ о праве собственности на предметы, полученные в результате переработки материалов собственника.</w:t>
      </w:r>
    </w:p>
    <w:p>
      <w:pPr>
        <w:pStyle w:val="Normal"/>
        <w:shd w:fill="FFFFFF" w:val="clear"/>
        <w:ind w:firstLine="340"/>
        <w:jc w:val="both"/>
        <w:rPr>
          <w:sz w:val="21"/>
          <w:szCs w:val="21"/>
        </w:rPr>
      </w:pPr>
      <w:r>
        <w:rPr>
          <w:color w:val="000000"/>
          <w:sz w:val="21"/>
          <w:szCs w:val="21"/>
        </w:rPr>
        <w:t xml:space="preserve">Выше уже упоминалось, что в статье 1-2 действующего Закона «О недрах» допускается любая форма собственности на добытые полезные ископаемые, конкретный вид которой устанавливается в условиях лицензионного соглашения. Теперь недропользователи получают </w:t>
      </w:r>
      <w:r>
        <w:rPr>
          <w:b/>
          <w:bCs/>
          <w:color w:val="000000"/>
          <w:sz w:val="21"/>
          <w:szCs w:val="21"/>
        </w:rPr>
        <w:t xml:space="preserve">в свою собственность добытые полезные ископаемые и первые продукты их товарного передела. </w:t>
      </w:r>
      <w:r>
        <w:rPr>
          <w:color w:val="000000"/>
          <w:sz w:val="21"/>
          <w:szCs w:val="21"/>
        </w:rPr>
        <w:t>Об этом столько лет могли лишь мечтать наши нефтяные олигархи. И вот Правительство РФ преподносит им этот подарок!</w:t>
      </w:r>
    </w:p>
    <w:p>
      <w:pPr>
        <w:pStyle w:val="Normal"/>
        <w:shd w:fill="FFFFFF" w:val="clear"/>
        <w:ind w:firstLine="340"/>
        <w:jc w:val="both"/>
        <w:rPr>
          <w:sz w:val="21"/>
          <w:szCs w:val="21"/>
        </w:rPr>
      </w:pPr>
      <w:r>
        <w:rPr>
          <w:color w:val="000000"/>
          <w:sz w:val="21"/>
          <w:szCs w:val="21"/>
        </w:rPr>
        <w:t xml:space="preserve">Глава 5 законопроекта называется «Договор пользования участком недр». Уже в названии этой главы происходит подмена понятий и нестыковка с главой 4 «Право пользования участком недр». Участок недр в законопроекте рассматривается как объект права (ст. 16). И это справедливо. Следовательно, договор необходимо рассматривать только в качестве </w:t>
      </w:r>
      <w:r>
        <w:rPr>
          <w:b/>
          <w:bCs/>
          <w:color w:val="000000"/>
          <w:sz w:val="21"/>
          <w:szCs w:val="21"/>
        </w:rPr>
        <w:t xml:space="preserve">права пользования участком недр, </w:t>
      </w:r>
      <w:r>
        <w:rPr>
          <w:color w:val="000000"/>
          <w:sz w:val="21"/>
          <w:szCs w:val="21"/>
        </w:rPr>
        <w:t xml:space="preserve">но никак не договора пользования. Поставив целью ввести в недропользование гражданско-правовые отношения, авторы  законопроекта, умело пользуясь терминологией, ввели понятие «договор пользования участком недр», а область «права» перевели на аукцион, предметом которого «является право на заключение договора пользования участком недр» (ст. 58). Это позволило авторам законопроекта исключить из его тела статью, в которой бы излагались права пользования участком недр. В законопроекте прописывается ответственность недропользователя по договору (ст. 56), но не определены его права, то есть </w:t>
      </w:r>
      <w:r>
        <w:rPr>
          <w:b/>
          <w:bCs/>
          <w:color w:val="000000"/>
          <w:sz w:val="21"/>
          <w:szCs w:val="21"/>
        </w:rPr>
        <w:t>недропользование становится бесправным.</w:t>
      </w:r>
    </w:p>
    <w:p>
      <w:pPr>
        <w:pStyle w:val="Normal"/>
        <w:shd w:fill="FFFFFF" w:val="clear"/>
        <w:ind w:firstLine="340"/>
        <w:jc w:val="both"/>
        <w:rPr>
          <w:spacing w:val="-2"/>
          <w:sz w:val="21"/>
          <w:szCs w:val="21"/>
        </w:rPr>
      </w:pPr>
      <w:r>
        <w:rPr>
          <w:color w:val="000000"/>
          <w:spacing w:val="-2"/>
          <w:sz w:val="21"/>
          <w:szCs w:val="21"/>
        </w:rPr>
        <w:t xml:space="preserve">Обратим внимание на статью 39 законопроекта, по которой осуществляется предоставление права пользования участками недр на срок и без определения срока. Данная статья написана таким образом, что срок установлен только для геологического изучения недр - 5 лет. При пользовании недрами с целью разведки и добычи срок «исчисляется исходя из технической (технологической) проектной документации на разработку месторождения». Но как можно составить проект и техсхему, если месторождение еще не разведано? Но даже если оно разведано, то срок эксплуатации месторождения нефти зачастую превышает 50 и даже 100 лет. А как при этом учесть тот факт, что технология обновляется через каждые 10-15 лет, появляются новые инновационные решения? Ясно одно — </w:t>
      </w:r>
      <w:r>
        <w:rPr>
          <w:b/>
          <w:bCs/>
          <w:color w:val="000000"/>
          <w:spacing w:val="-2"/>
          <w:sz w:val="21"/>
          <w:szCs w:val="21"/>
        </w:rPr>
        <w:t>у составителей законопроекта была задача не ограничивать сроки пользования участком недр, отдавать его в бессрочное пользование, чтобы детям, внукам и даже правнукам недропользователей достались эти полученные ими сегодня участки недр.</w:t>
      </w:r>
    </w:p>
    <w:p>
      <w:pPr>
        <w:pStyle w:val="Normal"/>
        <w:shd w:fill="FFFFFF" w:val="clear"/>
        <w:ind w:firstLine="340"/>
        <w:jc w:val="both"/>
        <w:rPr>
          <w:sz w:val="21"/>
          <w:szCs w:val="21"/>
        </w:rPr>
      </w:pPr>
      <w:r>
        <w:rPr>
          <w:color w:val="000000"/>
          <w:sz w:val="21"/>
          <w:szCs w:val="21"/>
        </w:rPr>
        <w:t>Все это блокирует возможность развития геологии как отрасли народного хозяйства. Сегодня большинство запасов полезных ископаемых уже распределено между недропользователям на 30 лет вперед. Таким образом, стимула проводить геологоразведочные работы у пользователей недр, обеспеченных запасами, нет.</w:t>
      </w:r>
    </w:p>
    <w:p>
      <w:pPr>
        <w:pStyle w:val="Normal"/>
        <w:shd w:fill="FFFFFF" w:val="clear"/>
        <w:ind w:firstLine="340"/>
        <w:jc w:val="both"/>
        <w:rPr>
          <w:sz w:val="21"/>
          <w:szCs w:val="21"/>
        </w:rPr>
      </w:pPr>
      <w:r>
        <w:rPr>
          <w:color w:val="000000"/>
          <w:sz w:val="21"/>
          <w:szCs w:val="21"/>
        </w:rPr>
        <w:t>Кроме того, совмещение видов недропользования (геологическое изучение, поиски, разведка и добыча) в одном договоре способствует в настоящее время и будет способствовать монополизму в области использования ресурсов недр. Так, компании, получившие права пользования недрами с оцененными запасами полезных ископаемых, часто «замораживают» разработку соответствующих месторождений, таким образом повышая свою капитализацию. Отсутствие новых месторождений и наличие большого числа «замороженных» месторождений затрудняют возможность участия в недропользовании новых компаний и, в частности, тех, которым в соответствии с законодательством Российской Федерации присвоен статус субъектов малого предпринимательства. Вместе с тем, законопроект не исправляет существующее положение вещей, например, законодательно не устанавливает предельные сроки проведения отдельных видов недропользования в соответствии с принятым делением процесса использования недр на этапы и стадии, и не определяет количество и предельные размеры месторождений по видам полезных ископаемых, права пользования которыми могут предоставляться одному недропользователю.</w:t>
      </w:r>
    </w:p>
    <w:p>
      <w:pPr>
        <w:pStyle w:val="Normal"/>
        <w:shd w:fill="FFFFFF" w:val="clear"/>
        <w:ind w:firstLine="340"/>
        <w:jc w:val="both"/>
        <w:rPr>
          <w:sz w:val="21"/>
          <w:szCs w:val="21"/>
        </w:rPr>
      </w:pPr>
      <w:r>
        <w:rPr>
          <w:color w:val="000000"/>
          <w:sz w:val="21"/>
          <w:szCs w:val="21"/>
        </w:rPr>
        <w:t>Совершенно необоснованно в законопроекте установлено, что торги проводятся в форме только аукциона. Такие виды торгов, как конкурсы, тендеры, конкурсы с аукционным предложением, аукционы с участием консорциума организаций, аукционы с государственным участием и т.п. законопроектом не допускаются. На торгах не учитываются интересы предприятий малого горного бизнеса. Вообще вопросы, проблемы и интересы малого горного предпринимательства в законопроекте не учтены. Создается впечатление, что законопроект написан только в интересах монополий, олигополии и крупных добывающих компаний.</w:t>
      </w:r>
    </w:p>
    <w:p>
      <w:pPr>
        <w:pStyle w:val="Normal"/>
        <w:shd w:fill="FFFFFF" w:val="clear"/>
        <w:ind w:firstLine="340"/>
        <w:jc w:val="both"/>
        <w:rPr>
          <w:sz w:val="21"/>
          <w:szCs w:val="21"/>
        </w:rPr>
      </w:pPr>
      <w:r>
        <w:rPr>
          <w:color w:val="000000"/>
          <w:sz w:val="21"/>
          <w:szCs w:val="21"/>
        </w:rPr>
        <w:t>В законопроекте допускается единственная форма доступа к недропользованию, а именно аукцион. Такое законодательное решение аргументируется тем, что при других формах торгов, например, в виде конкурсов, возможно проявление коррупции, чиновничий произвол, взятки и прочие грехи административно-исполнительной власти. Но при этом забывают, что подобные грехи возможны и при проведении аукционов, в частности, путем предвзятого отношения к допуску организаций к аукциону, к сумме и порядку внесения залога (залоговой стоимости), к разработке условий и порядка проведения аукциона. Другим аргументом правительства в пользу аукциона служит возможность получения незамедлительного разового платежа (бонуса) по результатам торгов, значительно превышающего стартовый платеж, устанавливаемый в условиях аукциона. Но это - не более, чем иллюзия. Во-первых, можно установить маленький-премаленький стартовый платеж; во-вторых, участники аукциона, как правило, находятся в сговоре между собой (и с теми же чиновниками) и сами регулируют, до какой планки можно торговаться. И в-третьих, участок недр - это не ювелирное изделие, не предметы искусства (к примеру, картины) и не вещи, которые находились в собственности былых знаменитостей, чтобы определять цену их реализации ударом молоточка на аукционе.</w:t>
      </w:r>
    </w:p>
    <w:p>
      <w:pPr>
        <w:pStyle w:val="Normal"/>
        <w:shd w:fill="FFFFFF" w:val="clear"/>
        <w:ind w:firstLine="340"/>
        <w:jc w:val="both"/>
        <w:rPr>
          <w:sz w:val="21"/>
          <w:szCs w:val="21"/>
        </w:rPr>
      </w:pPr>
      <w:r>
        <w:rPr>
          <w:color w:val="000000"/>
          <w:sz w:val="21"/>
          <w:szCs w:val="21"/>
        </w:rPr>
        <w:t>В мировой практике наиболее предоставления права пользования модифицированные торги в виде конкурсов, по условиям которых устанавливается разовый платеж (бонус). Можно, к примеру, установить достаточно большой, но разумный бонус. При этом к конкурсу не допускаются разного рода компании типа «Рога и Копыта», специально созданные в деревне или оффшорных зонах с уставным капиталом 10 тыс. руб. или 10 тыс. долларов и нулевым опытом в недропользовании. Именно такие компании составили большинство участников последних аукционов, проведенных в 2004 - 2005 гг. в России.</w:t>
      </w:r>
    </w:p>
    <w:p>
      <w:pPr>
        <w:pStyle w:val="Normal"/>
        <w:shd w:fill="FFFFFF" w:val="clear"/>
        <w:ind w:firstLine="340"/>
        <w:jc w:val="both"/>
        <w:rPr>
          <w:sz w:val="21"/>
          <w:szCs w:val="21"/>
        </w:rPr>
      </w:pPr>
      <w:r>
        <w:rPr>
          <w:color w:val="000000"/>
          <w:sz w:val="21"/>
          <w:szCs w:val="21"/>
        </w:rPr>
        <w:t>В последние годы широко практикуется создание консорциума организаций, подающих заявки на участие в конкурсе по предоставлению прав недропользования. При этом государство участвует своей долей в организуемом консорциуме (так принято в Канаде, Норвегии, Китае и др. странах).</w:t>
      </w:r>
    </w:p>
    <w:p>
      <w:pPr>
        <w:pStyle w:val="Normal"/>
        <w:shd w:fill="FFFFFF" w:val="clear"/>
        <w:ind w:firstLine="340"/>
        <w:jc w:val="both"/>
        <w:rPr>
          <w:sz w:val="21"/>
          <w:szCs w:val="21"/>
        </w:rPr>
      </w:pPr>
      <w:r>
        <w:rPr>
          <w:color w:val="000000"/>
          <w:sz w:val="21"/>
          <w:szCs w:val="21"/>
        </w:rPr>
        <w:t>Важное значение в законопроекте имеет статья 69 «Предоставление права пользования участком недр без проведения аукциона». Если эта статья будет принята в предложенной редакции, то в дальнейшем проведение каких-либо аукционов вообще не потребуется. Участки недр будут передаваться без каких-либо торгов в пользование, не ограниченное сроками, а точнее, приватизироваться нужными людьми в нужное время на безвозмездной основе и навсегда.</w:t>
      </w:r>
    </w:p>
    <w:p>
      <w:pPr>
        <w:pStyle w:val="Normal"/>
        <w:shd w:fill="FFFFFF" w:val="clear"/>
        <w:ind w:firstLine="340"/>
        <w:jc w:val="both"/>
        <w:rPr>
          <w:sz w:val="21"/>
          <w:szCs w:val="21"/>
        </w:rPr>
      </w:pPr>
      <w:r>
        <w:rPr>
          <w:color w:val="000000"/>
          <w:sz w:val="21"/>
          <w:szCs w:val="21"/>
        </w:rPr>
        <w:t>Создается впечатление, что законопроект написан для целей, во-первых, регулирования только лишь геологоразведочных работ и воспроизводства минерально-сырьевой базы страны, то есть отрасли, которую, по существу, уничтожили усилиями прежних редакций закона «О недрах» и которую уже в пору заносить в «Красную книгу». Во-вторых, для бесплатной раздачи еще не распределенных участков недр. Кому-то очень хочется весь государственный фонд недр отдать в собственность определенному кругу лиц.</w:t>
      </w:r>
    </w:p>
    <w:p>
      <w:pPr>
        <w:pStyle w:val="Normal"/>
        <w:shd w:fill="FFFFFF" w:val="clear"/>
        <w:ind w:firstLine="340"/>
        <w:jc w:val="both"/>
        <w:rPr>
          <w:sz w:val="21"/>
          <w:szCs w:val="21"/>
        </w:rPr>
      </w:pPr>
      <w:r>
        <w:rPr>
          <w:color w:val="000000"/>
          <w:sz w:val="21"/>
          <w:szCs w:val="21"/>
        </w:rPr>
        <w:t>Всего две небольшие главы законопроекта посвящены разработке месторождений твердых полезных ископаемых (глава 8) и месторождений углеводородного сырья (глава 9). Каждая из этих глав состоит всего из двух статей. Получается, что основному технологическому процессу недропользования, а именно, добыче полезных ископаемых, посвящено всего 4 из 125 статей законопроекта. То есть все горное дело, все горнодобывающие отрасли народного хозяйства России законодательно уложены всего в четыре статьи. Видно, что законодательное регулирование сектора горнодобычи, в котором концентрируется основное национальное богатство России и эксплуатация месторождений которого формирует более половины доходов консолидированного бюджета, практически не нашло отражения в анализируемом законопроекте. Более того, снова происходит подмена понятий: «добыча полезных ископаемых» заменена термином «разработка месторождений». Есть еще более уникальные термины и фразы типа «пользователь недр обязан обеспечить установленные объемы подготовленных к выемке запасов полезных ископаемых» (статья 101).</w:t>
      </w:r>
    </w:p>
    <w:p>
      <w:pPr>
        <w:pStyle w:val="Normal"/>
        <w:shd w:fill="FFFFFF" w:val="clear"/>
        <w:ind w:firstLine="340"/>
        <w:jc w:val="both"/>
        <w:rPr>
          <w:sz w:val="21"/>
          <w:szCs w:val="21"/>
        </w:rPr>
      </w:pPr>
      <w:r>
        <w:rPr>
          <w:color w:val="000000"/>
          <w:sz w:val="21"/>
          <w:szCs w:val="21"/>
        </w:rPr>
        <w:t>В этой связи не лишним будет напомнить, что в царской России было принято Горное уложение, а в СССР действовал Горный кодекс, в которых детально прописывались нормы, регулирующие и обеспечивающие оптимальную эффективность технологических процессов добычи национального сырья, его обогащения и получения первых товарных продуктов.</w:t>
      </w:r>
    </w:p>
    <w:p>
      <w:pPr>
        <w:pStyle w:val="Normal"/>
        <w:shd w:fill="FFFFFF" w:val="clear"/>
        <w:ind w:firstLine="340"/>
        <w:jc w:val="both"/>
        <w:rPr>
          <w:sz w:val="21"/>
          <w:szCs w:val="21"/>
        </w:rPr>
      </w:pPr>
      <w:r>
        <w:rPr>
          <w:color w:val="000000"/>
          <w:sz w:val="21"/>
          <w:szCs w:val="21"/>
        </w:rPr>
        <w:t>В главе 26 Налогового кодекса РФ под добытыми полезными ископаемыми понимаются первые товарные продукты их передела. Казалось бы, закон «О недрах» должен регулировать добычу и переработку минерального сырья до установленных в налоговом законодательстве продуктов передела, являющихся объектом налогообложения. Но соответствующие статьи и нормы в законопроекте отсутствуют.</w:t>
      </w:r>
    </w:p>
    <w:p>
      <w:pPr>
        <w:pStyle w:val="Normal"/>
        <w:shd w:fill="FFFFFF" w:val="clear"/>
        <w:ind w:firstLine="340"/>
        <w:jc w:val="both"/>
        <w:rPr>
          <w:sz w:val="21"/>
          <w:szCs w:val="21"/>
        </w:rPr>
      </w:pPr>
      <w:r>
        <w:rPr>
          <w:color w:val="000000"/>
          <w:sz w:val="21"/>
          <w:szCs w:val="21"/>
        </w:rPr>
        <w:t>Нельзя не обратить внимание на тот факт, что Минэкономразвития России,</w:t>
      </w:r>
      <w:r>
        <w:rPr>
          <w:rFonts w:cs="Arial" w:ascii="Arial" w:hAnsi="Arial"/>
          <w:color w:val="000000"/>
          <w:sz w:val="21"/>
          <w:szCs w:val="21"/>
        </w:rPr>
        <w:t xml:space="preserve"> </w:t>
      </w:r>
      <w:r>
        <w:rPr>
          <w:color w:val="000000"/>
          <w:sz w:val="21"/>
          <w:szCs w:val="21"/>
        </w:rPr>
        <w:t>непосредственно принимавшее участие в разработке законопроекта, не уделило внимание антимонопольному регулированию в недропользовании. Соответствующая статья в законопроекте просто отсутствует. Это тем более поразительно, что в сфере недропользования существует монополизация, усиливающаяся с каждым днем.</w:t>
      </w:r>
    </w:p>
    <w:p>
      <w:pPr>
        <w:pStyle w:val="Normal"/>
        <w:shd w:fill="FFFFFF" w:val="clear"/>
        <w:ind w:firstLine="340"/>
        <w:jc w:val="both"/>
        <w:rPr>
          <w:sz w:val="21"/>
          <w:szCs w:val="21"/>
        </w:rPr>
      </w:pPr>
      <w:r>
        <w:rPr>
          <w:color w:val="000000"/>
          <w:sz w:val="21"/>
          <w:szCs w:val="21"/>
        </w:rPr>
        <w:t>Законопроектом определено, что условия договора устанавливаются по соглашению сторон. То есть государство, будучи собственником участков недр, нормативно не оговаривает какие-либо обязательные условия. Получается, что законопроект допускает, что договор может вообще не содержать какие-либо обязательные условия. Иными словами, законопроект фиксирует некий безликий, не обремененный никакими обязательными условиями договор передачи федеральной собственности, а именно участка недр, в «собственность» недропользователя. Правда, одно условие все же зафиксировано в статье 51 «Плата по договору пользования участком недр», согласно которой «пользователь недр обязан своевременно вносить плату по договору пользования участком недр, порядок, условия и сроки внесения которой определяются в соответствии с главой 12» рассматриваемого законопроекта.</w:t>
      </w:r>
    </w:p>
    <w:p>
      <w:pPr>
        <w:pStyle w:val="Normal"/>
        <w:shd w:fill="FFFFFF" w:val="clear"/>
        <w:ind w:firstLine="340"/>
        <w:jc w:val="both"/>
        <w:rPr>
          <w:sz w:val="21"/>
          <w:szCs w:val="21"/>
        </w:rPr>
      </w:pPr>
      <w:r>
        <w:rPr>
          <w:color w:val="000000"/>
          <w:sz w:val="21"/>
          <w:szCs w:val="21"/>
        </w:rPr>
        <w:t xml:space="preserve">В главе 12 законопроекта переписаны платежи при пользовании недрами из действующей редакции Закона «О недрах», то есть речь идет о бонусах, платежах за поиски и разведку, плате за геологическую информацию. Но эти платежи являются незначительными по сравнению с налогом за добычу полезных ископаемых согласно главе 26 Налогового кодекса РФ. Составители рассматриваемого законопроекта не предложили какие-либо новации в платном недропользовании. </w:t>
      </w:r>
      <w:r>
        <w:rPr>
          <w:b/>
          <w:bCs/>
          <w:color w:val="000000"/>
          <w:sz w:val="21"/>
          <w:szCs w:val="21"/>
        </w:rPr>
        <w:t>Понятие горной ренты в законопроекте предумышленно не упоминается.</w:t>
      </w:r>
    </w:p>
    <w:p>
      <w:pPr>
        <w:pStyle w:val="Normal"/>
        <w:shd w:fill="FFFFFF" w:val="clear"/>
        <w:ind w:firstLine="340"/>
        <w:jc w:val="both"/>
        <w:rPr>
          <w:spacing w:val="-2"/>
          <w:sz w:val="21"/>
          <w:szCs w:val="21"/>
        </w:rPr>
      </w:pPr>
      <w:r>
        <w:rPr>
          <w:color w:val="000000"/>
          <w:spacing w:val="-2"/>
          <w:sz w:val="21"/>
          <w:szCs w:val="21"/>
        </w:rPr>
        <w:t>В законопроекте практически отсутствует экономический блок, законодательно</w:t>
      </w:r>
      <w:r>
        <w:rPr>
          <w:rFonts w:cs="Arial" w:ascii="Arial" w:hAnsi="Arial"/>
          <w:color w:val="000000"/>
          <w:spacing w:val="-2"/>
          <w:sz w:val="21"/>
          <w:szCs w:val="21"/>
        </w:rPr>
        <w:t xml:space="preserve"> </w:t>
      </w:r>
      <w:r>
        <w:rPr>
          <w:color w:val="000000"/>
          <w:spacing w:val="-2"/>
          <w:sz w:val="21"/>
          <w:szCs w:val="21"/>
        </w:rPr>
        <w:t>нормирующий</w:t>
      </w:r>
      <w:r>
        <w:rPr>
          <w:rFonts w:cs="Arial" w:ascii="Arial" w:hAnsi="Arial"/>
          <w:color w:val="000000"/>
          <w:spacing w:val="-2"/>
          <w:sz w:val="21"/>
          <w:szCs w:val="21"/>
        </w:rPr>
        <w:t xml:space="preserve"> </w:t>
      </w:r>
      <w:r>
        <w:rPr>
          <w:color w:val="000000"/>
          <w:spacing w:val="-2"/>
          <w:sz w:val="21"/>
          <w:szCs w:val="21"/>
        </w:rPr>
        <w:t>экономические</w:t>
      </w:r>
      <w:r>
        <w:rPr>
          <w:rFonts w:cs="Arial" w:ascii="Arial" w:hAnsi="Arial"/>
          <w:color w:val="000000"/>
          <w:spacing w:val="-2"/>
          <w:sz w:val="21"/>
          <w:szCs w:val="21"/>
        </w:rPr>
        <w:t xml:space="preserve"> </w:t>
      </w:r>
      <w:r>
        <w:rPr>
          <w:color w:val="000000"/>
          <w:spacing w:val="-2"/>
          <w:sz w:val="21"/>
          <w:szCs w:val="21"/>
        </w:rPr>
        <w:t>отношения недропользования, отсутствуют нормы, стимулирующие хотя бы простое воспроизводство минерально-сырьевой базы и применение современных эффективных технологий добычи, обеспечивающих комплексное и полное извлечение полезных ископаемых. Не создано правовое поле для формирования рыночных механизмов регулирования и согласования интересов государства и недропользователя. Не вводятся какие-либо санкции за нарушение технологии добычи.</w:t>
      </w:r>
    </w:p>
    <w:p>
      <w:pPr>
        <w:pStyle w:val="Normal"/>
        <w:shd w:fill="FFFFFF" w:val="clear"/>
        <w:ind w:firstLine="340"/>
        <w:jc w:val="both"/>
        <w:rPr>
          <w:sz w:val="21"/>
          <w:szCs w:val="21"/>
        </w:rPr>
      </w:pPr>
      <w:r>
        <w:rPr>
          <w:color w:val="000000"/>
          <w:sz w:val="21"/>
          <w:szCs w:val="21"/>
        </w:rPr>
        <w:t>Подобные нормы отсутствуют и в действующей редакции закона «О недрах». За период рыночных реформ средний коэффициент недроизвлечения в России снизился вдвое: с 0,4 до 0,2. То есть сегодня извлекается только 20% из балансовых запасов нефти, а 80% нефти безвозвратно теряется в недрах. И это происходит тогда, когда в передовых нефтедобывающих государствах мира коэффициент извлечения нефти растет и при современных технологиях и методах увеличения нефтеотдачи превышает 0,6 - 0,7.</w:t>
      </w:r>
    </w:p>
    <w:p>
      <w:pPr>
        <w:pStyle w:val="Normal"/>
        <w:shd w:fill="FFFFFF" w:val="clear"/>
        <w:ind w:firstLine="340"/>
        <w:jc w:val="both"/>
        <w:rPr>
          <w:sz w:val="21"/>
          <w:szCs w:val="21"/>
        </w:rPr>
      </w:pPr>
      <w:r>
        <w:rPr>
          <w:color w:val="000000"/>
          <w:sz w:val="21"/>
          <w:szCs w:val="21"/>
        </w:rPr>
        <w:t>В новый законопроект переписана без изменения глава действующего закона «О недрах» по платежам при пользовании недрами, в адрес которой высказывались заслуженные нарекания, прежде всего, в части отсутствия дифференциации платежей и налогов в зависимости от горно-геологических и социально-географических факторов. Кроме того, нет увязки платежей по закону «О недрах» с налоговым и таможенным законодательством. В законопроекте вообще отсутствуют ссылки на Налоговый и Таможенный кодексы, на другие законы, в которых имеются нормы, регулирующие недропользование.</w:t>
      </w:r>
    </w:p>
    <w:p>
      <w:pPr>
        <w:pStyle w:val="Normal"/>
        <w:shd w:fill="FFFFFF" w:val="clear"/>
        <w:ind w:firstLine="340"/>
        <w:jc w:val="both"/>
        <w:rPr>
          <w:sz w:val="21"/>
          <w:szCs w:val="21"/>
        </w:rPr>
      </w:pPr>
      <w:r>
        <w:rPr>
          <w:color w:val="000000"/>
          <w:sz w:val="21"/>
          <w:szCs w:val="21"/>
        </w:rPr>
        <w:t>В этой связи нельзя не упомянуть о стабилизационном фонде (стабфонде), который в соответствии с Бюджетным кодексом создается в России с 2004г. Что касается экономической природы доходов, поступающих в стабфонд, то это, во-первых, часть дифференциальной горной нефтяной ренты, являющаяся следствием конъюнктурно высоких мировых цен на товарную нефть; во-вторых, часть дифференциальной горной нефтяной ренты. Однако ценовая рента и горная дифференциальная рента в больших размерах также образуются при добыче золота, платины, алмазов, газа и других высокорентабельных и высоколиквидных за рубежом полезных ископаемых. Но почему-то Бюджетным кодексом не предусматривается поступление «золотой, алмазной, газовой» и т.п. горной ренты в стабфонд. В итоге создаются неравные экономические условия в разных отраслях горнодобывающей промышленности.</w:t>
      </w:r>
    </w:p>
    <w:p>
      <w:pPr>
        <w:pStyle w:val="Normal"/>
        <w:shd w:fill="FFFFFF" w:val="clear"/>
        <w:ind w:firstLine="340"/>
        <w:jc w:val="both"/>
        <w:rPr>
          <w:sz w:val="21"/>
          <w:szCs w:val="21"/>
        </w:rPr>
      </w:pPr>
      <w:r>
        <w:rPr>
          <w:color w:val="000000"/>
          <w:sz w:val="21"/>
          <w:szCs w:val="21"/>
        </w:rPr>
        <w:t>Так, в нефтедобыче при высоких ценах на нефть на мировых рынках (свыше 40 долл/баррель) в стабфонд изымается до 90% ценовой ренты и до 50% дифференциальной ренты, что лишает нефтяные компании средств для инвестиций в инновационные технологии. Это, в частности, побуждает нефтяников поднимать цены на бензин и другие нефтепродукты, в итоге чего стабфонд, призванный сдерживать инфляцию, наоборот, способствует ее росту.</w:t>
      </w:r>
    </w:p>
    <w:p>
      <w:pPr>
        <w:pStyle w:val="Normal"/>
        <w:shd w:fill="FFFFFF" w:val="clear"/>
        <w:ind w:firstLine="340"/>
        <w:jc w:val="both"/>
        <w:rPr>
          <w:sz w:val="21"/>
          <w:szCs w:val="21"/>
        </w:rPr>
      </w:pPr>
      <w:r>
        <w:rPr>
          <w:color w:val="000000"/>
          <w:sz w:val="21"/>
          <w:szCs w:val="21"/>
        </w:rPr>
        <w:t>Отмеченные недостатки проекта нового Закона «О недрах» носят принципиальный характер. Его принятие Государственной Думой будет означать резкое снижение показателей эффективности недроэксплуатирующего комплекса, подрывать экономическую и национальную безопасность страны. При его прочтении любому непредвзятому человеку становится понятным, что проект нового закона мощно пролоббирован крупными «капитанами» нефтяного и других видов сырьевого бизнеса. Да, для них новый закон станет мощным источником дополнительных миллиардных доходов. Но для страны он, по-видимому, станет источником нового разорения и дальнейшей усиленной утечки за рубеж доходов от недропользования, которые снова не станут национальным достоянием и не пополнят казну.</w:t>
      </w:r>
    </w:p>
    <w:p>
      <w:pPr>
        <w:pStyle w:val="Normal"/>
        <w:shd w:fill="FFFFFF" w:val="clear"/>
        <w:ind w:firstLine="340"/>
        <w:jc w:val="both"/>
        <w:rPr/>
      </w:pPr>
      <w:r>
        <w:rPr>
          <w:color w:val="000000"/>
          <w:sz w:val="21"/>
          <w:szCs w:val="21"/>
        </w:rPr>
        <w:t>Чтобы в очередной раз не допустить провалов в развитии страны, нашим законодателям необходимо тщательно взвесить и оценить отрицательные последствия нового, умело завуалированного законодательного передела собственности в пользу частных лиц.</w:t>
      </w:r>
    </w:p>
    <w:p>
      <w:pPr>
        <w:pStyle w:val="Normal"/>
        <w:shd w:fill="FFFFFF" w:val="clear"/>
        <w:ind w:firstLine="340"/>
        <w:jc w:val="both"/>
        <w:rPr>
          <w:sz w:val="21"/>
          <w:szCs w:val="21"/>
        </w:rPr>
      </w:pPr>
      <w:r>
        <w:rPr>
          <w:color w:val="000000"/>
          <w:sz w:val="21"/>
          <w:szCs w:val="21"/>
        </w:rPr>
        <w:t>Законодательство о недрах надо совершенствовать. Здесь не может быть двух мнений. Но определяющим для нас в этой законотворческой работе должны быть интересы страны, нашей Родины, её народа. А это означает, что в новом законопроекте должны найти отражение следующие основополагающие принципы.</w:t>
      </w:r>
    </w:p>
    <w:p>
      <w:pPr>
        <w:pStyle w:val="Normal"/>
        <w:shd w:fill="FFFFFF" w:val="clear"/>
        <w:ind w:firstLine="340"/>
        <w:jc w:val="both"/>
        <w:rPr>
          <w:sz w:val="21"/>
          <w:szCs w:val="21"/>
        </w:rPr>
      </w:pPr>
      <w:r>
        <w:rPr>
          <w:b/>
          <w:bCs/>
          <w:color w:val="000000"/>
          <w:sz w:val="21"/>
          <w:szCs w:val="21"/>
        </w:rPr>
        <w:t xml:space="preserve">Во-первых, </w:t>
      </w:r>
      <w:r>
        <w:rPr>
          <w:color w:val="000000"/>
          <w:sz w:val="21"/>
          <w:szCs w:val="21"/>
        </w:rPr>
        <w:t>титульным собственником недр, а следовательно, и рентного дохода, является государство, а более точно - общество.</w:t>
      </w:r>
    </w:p>
    <w:p>
      <w:pPr>
        <w:pStyle w:val="Normal"/>
        <w:shd w:fill="FFFFFF" w:val="clear"/>
        <w:ind w:firstLine="340"/>
        <w:jc w:val="both"/>
        <w:rPr>
          <w:sz w:val="21"/>
          <w:szCs w:val="21"/>
        </w:rPr>
      </w:pPr>
      <w:r>
        <w:rPr>
          <w:b/>
          <w:bCs/>
          <w:color w:val="000000"/>
          <w:sz w:val="21"/>
          <w:szCs w:val="21"/>
        </w:rPr>
        <w:t xml:space="preserve">Во-вторых, </w:t>
      </w:r>
      <w:r>
        <w:rPr>
          <w:color w:val="000000"/>
          <w:sz w:val="21"/>
          <w:szCs w:val="21"/>
        </w:rPr>
        <w:t xml:space="preserve">основными институциональными формами коммерческого использования запасов месторождений должны стать </w:t>
      </w:r>
      <w:r>
        <w:rPr>
          <w:b/>
          <w:bCs/>
          <w:color w:val="000000"/>
          <w:sz w:val="21"/>
          <w:szCs w:val="21"/>
        </w:rPr>
        <w:t xml:space="preserve">концессия </w:t>
      </w:r>
      <w:r>
        <w:rPr>
          <w:color w:val="000000"/>
          <w:sz w:val="21"/>
          <w:szCs w:val="21"/>
        </w:rPr>
        <w:t xml:space="preserve">(предоставление только лишь ограниченных, установленных в концессионном соглашении прав пользования природным объектом) и </w:t>
      </w:r>
      <w:r>
        <w:rPr>
          <w:b/>
          <w:bCs/>
          <w:color w:val="000000"/>
          <w:sz w:val="21"/>
          <w:szCs w:val="21"/>
        </w:rPr>
        <w:t xml:space="preserve">аренда </w:t>
      </w:r>
      <w:r>
        <w:rPr>
          <w:color w:val="000000"/>
          <w:sz w:val="21"/>
          <w:szCs w:val="21"/>
        </w:rPr>
        <w:t>(передача имущества во временное пользование).</w:t>
      </w:r>
    </w:p>
    <w:p>
      <w:pPr>
        <w:pStyle w:val="Normal"/>
        <w:shd w:fill="FFFFFF" w:val="clear"/>
        <w:ind w:firstLine="340"/>
        <w:jc w:val="both"/>
        <w:rPr>
          <w:sz w:val="21"/>
          <w:szCs w:val="21"/>
        </w:rPr>
      </w:pPr>
      <w:r>
        <w:rPr>
          <w:color w:val="000000"/>
          <w:sz w:val="21"/>
          <w:szCs w:val="21"/>
        </w:rPr>
        <w:t>Преобладающей формой определения лучшего пользователя или концессионера являются открытые торги. А главным критерием выбора победителя - соблюдение оговоренных в концессионном соглашении условий эксплуатации: поддержание и приумножение рыночной стоимости компании, размер рентных платежей (переменных во времени) и страхование ответственности недропользователя.</w:t>
      </w:r>
    </w:p>
    <w:p>
      <w:pPr>
        <w:pStyle w:val="Normal"/>
        <w:shd w:fill="FFFFFF" w:val="clear"/>
        <w:ind w:firstLine="340"/>
        <w:jc w:val="both"/>
        <w:rPr>
          <w:sz w:val="21"/>
          <w:szCs w:val="21"/>
        </w:rPr>
      </w:pPr>
      <w:r>
        <w:rPr>
          <w:b/>
          <w:bCs/>
          <w:color w:val="000000"/>
          <w:sz w:val="21"/>
          <w:szCs w:val="21"/>
        </w:rPr>
        <w:t xml:space="preserve">В-третьих, </w:t>
      </w:r>
      <w:r>
        <w:rPr>
          <w:color w:val="000000"/>
          <w:sz w:val="21"/>
          <w:szCs w:val="21"/>
        </w:rPr>
        <w:t>после реализации извлеченных из недр полезных ископаемых добывающей организации возмещаются нормативно и технологически обоснованные затраты, связанные с добычей, хранением и реализацией минерального сырья, а также нормативная прибыль, размер которой устанавливается в договоре концессии по условиям торгов (аукционов, конкурсов).</w:t>
      </w:r>
    </w:p>
    <w:p>
      <w:pPr>
        <w:pStyle w:val="Normal"/>
        <w:shd w:fill="FFFFFF" w:val="clear"/>
        <w:ind w:firstLine="340"/>
        <w:jc w:val="both"/>
        <w:rPr>
          <w:sz w:val="21"/>
          <w:szCs w:val="21"/>
        </w:rPr>
      </w:pPr>
      <w:r>
        <w:rPr>
          <w:b/>
          <w:bCs/>
          <w:color w:val="000000"/>
          <w:sz w:val="21"/>
          <w:szCs w:val="21"/>
        </w:rPr>
        <w:t xml:space="preserve">В-четвертых, </w:t>
      </w:r>
      <w:r>
        <w:rPr>
          <w:color w:val="000000"/>
          <w:sz w:val="21"/>
          <w:szCs w:val="21"/>
        </w:rPr>
        <w:t>создание экономического механизма, принуждающего компании, не осваивающие полученные бесплатно месторождения, отказаться от права пользования ими, например, постановка на баланс предприятий активов в виде имеющихся запасов полезных ископаемых, оцененных по рыночной стоимости добытого сырья, и взимание налога на имущество с этой суммы.</w:t>
      </w:r>
    </w:p>
    <w:p>
      <w:pPr>
        <w:pStyle w:val="Normal"/>
        <w:shd w:fill="FFFFFF" w:val="clear"/>
        <w:ind w:firstLine="340"/>
        <w:jc w:val="both"/>
        <w:rPr/>
      </w:pPr>
      <w:r>
        <w:rPr>
          <w:color w:val="000000"/>
          <w:sz w:val="21"/>
          <w:szCs w:val="21"/>
        </w:rPr>
        <w:t>Подводя итог сказанному, хотелось бы еще раз подчеркнуть актуальность и исключительную народнохозяйственную значимость разработки нового закона. Но он должен быть принципиально иным по сравнению с тем, что подготовило Минприроды совместно с Минэкономразвития. Активное участие в его разработке должны принять и сырьевые «капитаны». Но при этом они должны встать выше своих узколокальных коммерческих интересов и посмотреть на проблему недропользования с позиции интересов всего общества а, следовательно, в стратегическом плане и своих собственных.</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9:00Z</dcterms:created>
  <dc:creator>ebt</dc:creator>
  <dc:description/>
  <cp:keywords/>
  <dc:language>en-US</dc:language>
  <cp:lastModifiedBy>tat</cp:lastModifiedBy>
  <dcterms:modified xsi:type="dcterms:W3CDTF">2005-11-08T11:39:00Z</dcterms:modified>
  <cp:revision>2</cp:revision>
  <dc:subject/>
  <dc:title>РОССИИ НУЖНА ЭФФЕКТИВНАЯ СИСТЕМА НЕДРОПОЛЬЗОВАНИЯ</dc:title>
</cp:coreProperties>
</file>