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упики либерализма и лево-правой оппозиции</w:t>
      </w:r>
    </w:p>
    <w:p>
      <w:pPr>
        <w:pStyle w:val="Style15"/>
        <w:ind w:left="1440" w:right="1772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Что-то неладное происходит в моём родном Отечестве. Александр Ципко недавно сказал на страницах «ЛГ», что государственные чиновники пытаются выдать болезни нашей страны, наш абсурд за норму. Добавлю: нормой жизни становятся парадоксальные и неадекватные действия госчиновников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я в органах государственной власти и получая за это немалое вознаграждение, они умудряются дискредитировать государство, как якобы имманентно ни на что не способное. Не пуская нефтедоллары в экономику из-за боязни инфляции, они в то же время накапливают гигантские средства на «чёрный день», уже не боясь инфляции. Страна задыхается от безденежья, отсутствия инвестиций, миллионы людей живут на грани голода и даже голодают, а государственные мужи переводят нефтедоллары в богатые страны, чтобы деньги работали на чужие экономики и чужое благосостояние. И что вообще непостижимо: в то же время занимают их на Западе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дствием для общества стал криминал, а чиновники заимствуют методы борьбы с ним у благополучных стран, где уровень преступности в разы ниже, чем у нас, и в итоге нарастает криминализация самих органов правопорядка. Банды «под крышей» милиции становятся скорее правилом, чем исключением. В условиях небывалого падения дисциплины в армии (куда тоже проник криминальный вирус) упразднены гауптвахты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дороги превращаются в дороги смерти, а чиновники отпускают крохи на их строительство и модернизацию опять же из-за боязни инфляции, снижают требования к перевозчикам и смягчают наказания за грубые нарушения правил движения. В результате жертв автокатастроф в России, по данным Ространснадзора, в 8 раз больше, чем в развитых европейских странах. И таким примерам несть числа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декватность действий либералов во власти, традиционно ассоциируемой с основным этносом страны – русским народом, подрывает веру у малых народов в его способности выполнять исторически присущую ему роль несущей конструкции и цементирующего начала многонациональной России. Если раньше говорили об этом только в кулуарах, то сейчас – уже и в СМИ. Поразительно, но либералами не только не создаётся запас проч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социально-политической стабильности, но и бездумно разбрасываются семена гнева, которые в случае кризиса могут дать социально опасные всходы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том что имиджмейкеры и СМИ делают непростительную ошибку, когда фокусируют внимание на положительных действиях только президента, в результате чего у народа складывается впечатление, что другие ветви власти, политические партии, профсоюзы и пр. ничего не значат в нашей стране, а стало быть, и не нужны ей. Но стабильность в обществе не может долго держаться на авторитете только одного человека. Тем более в обществе редких для наших дней социальных контрастов и несправедливости. Уже и консьержки в подъездах говорят о том, что наша власть умеет только считать нефтедоллары, но не развивать страну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новники сильно просчитались, во что обойдётся монетизация льгот, и, по мнению экспертов, то же получится и с реализацией озвученных Владимиром Путиным 5 сентября проектов по здравоохранению, образованию, жилью и сельскому хозяйству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и коллеги по институту, занимающиеся проблемами развития «новых индустриальных стран» (Южная Корея, Тайвань, Сингапур и др.), а также Китая, Индии и др., и хорошо знающие составные прогресса этих стран, попросили меня как сторонника Путина кое-что разъяснить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астности, то, что означают слова президента, сказанные им в выступлении 5 сентября о том, что нельзя, дескать, вбухивать миллиарды в долгострои и не думать о будущем? В понимании коллег, «думать о будущем» как раз предполагает инвестировать крупные средства в развитие инфраструктуры, промышленности, высоких технологий, сельского хозяй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о это делает даже в тех странах, в которые рекой текут инвестиции извне, как, например, в Китай. А если говорить о нефтедобывающих странах, 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се они, кроме России и Нигерии, стремятся к диверсификации экономики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что я мог сказать в ответ? Возможно, президент позволил себе навязать взгляд на вещи нашим либералам-фундамента-листам, настаивающим на том, что экономику должен развивать частный российский и иностранный капитал, но не государство. Утопия? Конечно!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ш крупный частный капитал в основном сырьевой, он развращён чрезвычайно высокой нормой рентабельности и не заинтересован идти туда, где она в разы меньше. И вообще, он не заинтересован создавать себе конкурента в лице производителей промышленных и наукоёмких товаров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кой стати западный капитал будет развивать в России, обладающей вторым в мир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акетно-ядерным потенциалом, современные производства и высокие технологии?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 не делает этого даже в Китае, в экономику которого вложил огромные средства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, что, решив задачу снятия социальной напряжён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утем повышения качества жизни россиян, Путин выдвинет программу возрождения экономики страны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не было бы поздно! Случись в скором времени резкое и долговременное падение цен на энергоносители, и мы окажемся на грани катастрофы. Промышленное производство – в глубокой деградации, сельское хозяйство – в упадке, продукции высоких технологий кот наплакал, а те деньги, которые наши недалёкие министры держат в кубышке на чёрный день, будут быстро проедены. Сейчас такое кажется маловероятным, но вполне возможно. Причём не только как следствие появления альтернативных нефти источников энергии или энергосберегающих технологий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может случиться и при резком ухудшении ситуации в мировой экономике. Даже в экономике одних только США, что сразу же сильно ударит по многим странам, и в первую очередь по Китаю и Индии как крупнейшим экспортёрам продукции в Штаты. Но именно эти две быстро развивающиеся страны-гиганты, наряду с Америкой, являются ныне крупнейшими потребителями энергоносителей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произойти и падение темпов роста в Китае в результате многолетнего перенапряжения сил, как это произошло в Японии и ФРГ. А, не дай бог, случится ещё и мировой финансовый кризис и резко поползёт вниз доллар, как не единожды случалось в послевоенный период, 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ир на нас будет показывать пальцем как на недоумков, променявших инвестиции в развитие материальных и человеческих ресурсов на зелёные бумажки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есть и другая и, может, ещё более серьезная опасность. Пока Кудрин, Греф и Ко, уподобившись Плюшкину, будут копить деньги на «чёрный день»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ончательно распадутся научные коллективы, научно-техническая и производственная инфра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йдите в любой научно-исследователь-ский институт, и вы увидите там одни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иков и немного юнцов, что и неудивительно, поскольку 150 тысяч самых талантливых учёных активного возраста из-за невостребованности в родной стране трудятся на другие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о, что машиностроение практически исчезает, является печальным фактом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уда, однако, идут наш абсурд и неадекватные действия? Причин тут много. Одна из них, может, самая главная, вскрыта уже давно нашими мыслителям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то неверная оценка российской и собственно русской идент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мы, живущие на стыке Европы и Азии? Либералы однозначно отвечают: европейцы и соответственно должны равняться на европейские стандарты жизни и интегрироваться в европейское сообщество. Но ещё Пётр Чаадаев высмеивал попытки некритического переноса на российскую почву западных идей, ценностей, готовых форм общественного и иного бытия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причина – сложившаяся довольно давно на Руси тенденция осуществлять кадровую политику по принципу личной преданности, свойственности и пр. В экспертном сообществе и журналистских кругах ныне говорят о «питерской команде»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дчёркивая при этом исключительную слабость занимающих ключевые посты в правительстве министров А. Кудрина и Г. Грефа, с которыми, кстати, постоянно воюет премьер Михаил Фрадков. Однако по непонятной причине они непотопляемы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я причина – отказ нашей новой элиты служить интересам народа. Надо откровенно сказать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малую часть нашей самой социально активной творческой интеллигенции удалось «прикупить» и заставить служить своим интересам западным фондам и олигархии вкупе с коррумпированным чиновничеством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ши псевдолибералы наивно (если тут нет злонамеренности) ждут не дождутся западных инвесторов, а большевики сумели, не имея и малой толики нынешних валютных резервов, заставить работать на социализм капиталистические Германию и СШ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Либералы во власти за 15 лет существования новой России не построили ни одного известного на всю страну производ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не надо думать, что неадекватность характерна для одних только государственных чиновников и власти в целом, не исполняющих обязанностей перед обществом, не решающих судьбоносных для страны проблем и не отвечающих должным образом на вызовы, рождаемые ускорившимся процессом глобализаци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Что ведёт к тому, что Россия на наших глазах исчезает с карты мира как великая научная и промышленная держава, превращаясь в сырьевой придаток развитых стран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декватность действий характерна и для нашей оппозиции. В беседе президента с гражданами в телеэфире кто-то поднял вопрос о монополии «Единой России» на власть. Но кто мешает другим партиям действовать адекватно российским реалиям, дабы заслужить доверия россиян?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ую же «монополию» имела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сдуме и КПРФ, но потом её потеряла. Потому что не захотела или не смогла идти в ногу со времен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ПРФ продолжала и до сих пор продолжает придерживаться давно проеденных молью коммунистических догм, что с каждым годом находит всё меньший отклик со стороны россиян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можно, что радикал-либералы уже в 1993 году потеряли бы власть, если бы у нас, как в Польше, Венгрии и ряде других стран постсоциализм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влиятельной силой в стране был не агрессивный праворадикальный «Фронт национального спасения» и коммунисты, а «бывшие коммунисты и комсомольцы»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огда наверняка не было бы и «расстрела парламента». Не было бы и Конституции, по котор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резидент наделён практически неограниченными правами, но никакими обязательствами перед обществом, а его действия фактически бесконтрольны и неподсуд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всем бесспорно то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удь у нас на месте коммунистов социал-демократы, уже тяжело больной и слабый как руководитель Ельцин проиграл бы вчистую выборы лидеру такой партии в 1996 год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 нас сформировалась бы двухпартийная политика как важнейшая гарантия против скатывания не имеющей демократических традиций страны к авторитаризму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 основные национальные богатства не оказались бы в руках близких к власти прохиндеев и жуликов, капитал не вывозился бы из страны, развивались бы промышленность, сельское хозяйство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оки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итай ведь даёт пример того, «как это делается»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оцентристской альтернативой правлению правых могла стать «Родина». Возглавляемая яркими лидерами Рогозиным и Глазьевым, она добилась серьёзных успехов на последних выборах. Но вскоре в «Родине» началась борьба за лидерство, вылившаяся в «промывание друг другу косточек» и завершившаяся расколом. Потом случился второй раскол и началось вообще малопонятное в духе театра абсур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ё более неадекватно ведут себя правые. Они никак не хотя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сли не покаяться перед народом, то хотя бы признать свою вину за разорение страны и обнищание народа и повернуться лицом к нуждам народа, к интересам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С, имея рейтинг 2 процента (как и «Яблоко»), очевидно, надеется на чудо. Раньше такое «чудо» было рукотворным. На правых активно работали центральные телеканалы и газеты, а в 1999 году СПС пройти в Думу помог своим авторитетом президент Путин. Сейчас на это трудно рассчитывать. Но для страны было бы лучше, если бы в парламенте были представлены все значимые слои общества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в ходе дискуссии встаёт вопрос о том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ласть должна публично и откровенно оценить ельцинское наследие, дабы ускорить возрождение страны, то так же публично должны признать свои «грешки» и правые, и левые.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всегда адекватно ведём себя и мы, рядовые россияне. Голосуем часто не умом, а сердцем, при оценке деятельности полит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не сопрягаем их реальные дела с молодцовскими поступками и красивыми словами, а отдельные партии, не имеющие никакой позитивной программы, как ЛДП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от выборов к выборам поддерживаем за «прикольное» поведение их лидеров. В итог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доказываем справедливость формулы Гегеля, утверждавшего: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народ имеет ту власть, которую заслуживает.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Style15"/>
        <w:jc w:val="right"/>
        <w:rPr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Алексей КИВА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Style15"/>
        <w:jc w:val="righ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5"/>
        <w:spacing w:before="280" w:after="280"/>
        <w:jc w:val="righ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type w:val="continuous"/>
      <w:pgSz w:w="11906" w:h="16838"/>
      <w:pgMar w:left="567" w:right="567" w:gutter="0" w:header="0" w:top="851" w:footer="0" w:bottom="851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45:00Z</dcterms:created>
  <dc:creator>ebt</dc:creator>
  <dc:description/>
  <cp:keywords/>
  <dc:language>en-US</dc:language>
  <cp:lastModifiedBy>tat</cp:lastModifiedBy>
  <cp:lastPrinted>2005-11-29T08:43:00Z</cp:lastPrinted>
  <dcterms:modified xsi:type="dcterms:W3CDTF">2005-11-29T05:45:00Z</dcterms:modified>
  <cp:revision>2</cp:revision>
  <dc:subject/>
  <dc:title>Тупики либерализма и лево-правой оппозиции</dc:title>
</cp:coreProperties>
</file>