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новации — это не только хай-те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before="280" w:after="240"/>
        <w:ind w:left="567" w:right="567" w:hanging="0"/>
        <w:jc w:val="both"/>
        <w:rPr/>
      </w:pPr>
      <w:r>
        <w:rPr>
          <w:rFonts w:cs="Arial" w:ascii="Arial" w:hAnsi="Arial"/>
          <w:b/>
        </w:rPr>
        <w:t>Что прежде всего приходит в голову при упоминании об инновационном предприятии? Ну конечно же так называемый хай-тек - микросхемы, научные разработки и пр. Так принято считать. Но если под инновациями понимать предложение потребителю любого нового продукта или услуги, список инновационных предприятий можно расширит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/>
        <w:t xml:space="preserve">Допустим, что какое-то предприятие наладило производство новых микросхем и выпускает их год, два, три... Это предприятие - инновационное? И чем его деятельность "инновационнее", чем деятельность любого другого предприятия, которое, к примеру, издало новую книгу или выпекло новый, экзотический сорт хлеба? В каком-то смысле инновации есть в любой сфере деятельности, поскольку в любой компании могут существовать пионерские разработки, которые она в какой-то момент готова предложить рынку. 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Есть и такая точка зрения: инновации осуществляются большей частью в рамках средних и крупных компаний. Действительно, на разработку </w:t>
      </w:r>
      <w:r>
        <w:rPr>
          <w:spacing w:val="-2"/>
        </w:rPr>
        <w:t>новой идеи, на доведение ее "до ума" необходимы средства. Причем традиционные формы привлечения инвестиций тут не работают - кто же захочет вкладываться в то, что пока невозможно, как говорится, пощупать руками</w:t>
      </w:r>
      <w:r>
        <w:rPr>
          <w:spacing w:val="-2"/>
          <w:u w:val="single"/>
        </w:rPr>
        <w:t>. Тем более что статистика показывает, что только 20% всех проанализированных инновационных идей имеют в дальнейшем коммерческий успех.</w:t>
      </w:r>
      <w:r>
        <w:rPr>
          <w:spacing w:val="-2"/>
        </w:rPr>
        <w:t xml:space="preserve"> Новые идеи могут рассчитывать в основном на венчурное кредитование, или кредитование с высокой степенью риска. А его могут себе позволить только сильные в финансовом отношении компании. Крупные предприятия имеют явное преимущество и в реализации инновационных идей, связанных с предложением новых продуктов потребителю. </w:t>
      </w:r>
    </w:p>
    <w:p>
      <w:pPr>
        <w:pStyle w:val="Normal"/>
        <w:ind w:firstLine="340"/>
        <w:jc w:val="both"/>
        <w:rPr/>
      </w:pPr>
      <w:r>
        <w:rPr/>
        <w:t xml:space="preserve">Так что же - малому предприятию остается только стоять на обочине и подбирать идеи за "крупняком"? А вот и нет, решили представители ведущих компаний, принявшие на днях участие в конференции "Бизнес в стиле инноваций". Во многом мероприятие было направлено на </w:t>
      </w:r>
      <w:r>
        <w:rPr>
          <w:spacing w:val="-2"/>
        </w:rPr>
        <w:t xml:space="preserve">своеобразную ломку стереотипов. По словам первого заместителя исполнительного директора Ассоциации менеджеров Александра Дынина, "сегодня мы хотим перейти от стереотипа инноваций как того, что происходит исключительно в сфере высоких технологий, к новому взгляду: </w:t>
      </w:r>
      <w:r>
        <w:rPr>
          <w:spacing w:val="-2"/>
          <w:u w:val="single"/>
        </w:rPr>
        <w:t>инновации как стиль управления вполне традиционным бизнесом".</w:t>
      </w:r>
      <w:r>
        <w:rPr>
          <w:spacing w:val="-2"/>
        </w:rPr>
        <w:t xml:space="preserve"> Иными словами, инновации можно понимать не только как разработку и продвижение на рынок новых продуктов, но и как </w:t>
      </w:r>
      <w:r>
        <w:rPr>
          <w:spacing w:val="-2"/>
          <w:u w:val="single"/>
        </w:rPr>
        <w:t>инновации процессов - в смысле поиска новых решений, позволяющих эффективно организовывать бизнес</w:t>
      </w:r>
      <w:r>
        <w:rPr>
          <w:spacing w:val="-2"/>
        </w:rPr>
        <w:t xml:space="preserve">. </w:t>
      </w:r>
    </w:p>
    <w:p>
      <w:pPr>
        <w:pStyle w:val="Normal"/>
        <w:ind w:firstLine="340"/>
        <w:jc w:val="both"/>
        <w:rPr/>
      </w:pPr>
      <w:r>
        <w:rPr/>
        <w:t xml:space="preserve">Действительно, если инновации рассматривать именно как практическое воплощение новых идей, то значительное число малых предприятий также может претендовать на звание инновационных. Тем более что новая идея для небольшого предприятия - это часто вопрос выживания самого бизнеса. Если оно вовремя не придумает, как по-новому предложить даже не очень "свежий" продукт или услугу, то не сможет закрепиться на рынке. Это называется "удачное маркетинговое решение". Например, почему бы не совместить ресторан и магазин по продаже книг, дисков и прочих предметов, интересующих "продвинутых" посетителей. Но это уже сделали. Хотя новые идеи витают в воздухе, и главное - их вовремя уловить. </w:t>
      </w:r>
    </w:p>
    <w:p>
      <w:pPr>
        <w:pStyle w:val="Normal"/>
        <w:ind w:firstLine="340"/>
        <w:jc w:val="both"/>
        <w:rPr/>
      </w:pPr>
      <w:r>
        <w:rPr/>
        <w:t xml:space="preserve">К сожалению, опыт показывает, что чаще всего вновь открывающийся малый бизнес выбирает проторенные дорожки. А большинство малых предприятий не используют никаких принципиально новых идей и выполняют скорее социальную задачу, а именно - обеспечивают занятость населения. </w:t>
      </w:r>
      <w:r>
        <w:rPr>
          <w:u w:val="single"/>
        </w:rPr>
        <w:t>Мастерские, магазинчики, кафе открываются большей частью потому, что их хозяева уверены, что их услуги априори должны пользоваться спросом. И, может быть, именно поэтому большинство из них не отличается повышенной "живучестью"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Россия на шкале инноваций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временном мире инновации становятся смыслом существования не только компаний и их сотрудников, но и стран. По данным отчета Global Competitiveness Report, Россия с точки зрения технологической готовности к инновациям находится на 69-м месте - после Перу и Кении (лидеры списка - Израиль, США и Финляндия). По тому, насколько компании проявляют заинтересованность в инновациях и внедряют новые решения, Россия находится на 56-м месте - рядом с островами Тринидад, Тобаго и Маврикий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ина Федотова</w:t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2:00Z</dcterms:created>
  <dc:creator>ebt</dc:creator>
  <dc:description/>
  <cp:keywords/>
  <dc:language>en-US</dc:language>
  <cp:lastModifiedBy>tat</cp:lastModifiedBy>
  <cp:lastPrinted>2005-12-14T11:09:00Z</cp:lastPrinted>
  <dcterms:modified xsi:type="dcterms:W3CDTF">2005-12-16T04:52:00Z</dcterms:modified>
  <cp:revision>2</cp:revision>
  <dc:subject/>
  <dc:title>Инновации — это не только хай-тек</dc:title>
</cp:coreProperties>
</file>