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у нас неандерталец?</w:t>
      </w:r>
    </w:p>
    <w:p>
      <w:pPr>
        <w:pStyle w:val="Style15"/>
        <w:spacing w:before="0" w:after="0"/>
        <w:ind w:left="1701" w:right="1701" w:hanging="0"/>
        <w:jc w:val="both"/>
        <w:rPr/>
      </w:pPr>
      <w:r>
        <w:rPr>
          <w:b/>
          <w:bCs/>
          <w:color w:val="000000"/>
        </w:rPr>
        <w:t>Бюджетные «страдания» 2005 года в очередной раз продемонстрировали, что Министерство финансов не горит желанием раскошелиться на нужды науки, культуры, образования и здравоохранения. Впрочем, есть и ещё одна перемена. Если в прошлые годы глава Минфина А. Кудрин говорил об отсутствии денег в бюджете, то теперь он продолжает гнуть ту же линию без лишних разговоров. Поэтому и впредь у стариков не будет денег на лечение, у детей – на обучение, а у тех и других – на еду и отопление.</w:t>
      </w:r>
    </w:p>
    <w:p>
      <w:pPr>
        <w:pStyle w:val="Style15"/>
        <w:spacing w:before="0" w:after="0"/>
        <w:ind w:left="1701" w:right="1701" w:firstLine="340"/>
        <w:jc w:val="both"/>
        <w:rPr/>
      </w:pPr>
      <w:r>
        <w:rPr>
          <w:b/>
          <w:bCs/>
          <w:color w:val="000000"/>
        </w:rPr>
        <w:t>Между тем нескончаемый поток нефтедолларов, обрушившийся на страну, лишь усиливается. Так и живём. Почему?</w:t>
      </w:r>
    </w:p>
    <w:p>
      <w:pPr>
        <w:pStyle w:val="Style15"/>
        <w:spacing w:before="0" w:after="0"/>
        <w:ind w:left="1701" w:right="1701" w:firstLine="340"/>
        <w:jc w:val="both"/>
        <w:rPr/>
      </w:pPr>
      <w:r>
        <w:rPr>
          <w:b/>
          <w:bCs/>
          <w:color w:val="000000"/>
        </w:rPr>
        <w:t>Об этом наш разговор с почётным директором Института международных экономических и политических исследований РАН, академиком Олегом БОГОМОЛОВЫМ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Олег Тимофеевич, как назвать тот посткоммунистический капитализм, который сложился в Российской Федерации?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ш капитализм сложился как олигархический. Многие факты подтверждают наличие у нас олигархического строя. Накануне ухода с поста главы Российского союза промышленников и предпринимателей в почётные президенты РСПП Аркадий Вольский дал интервью, где, в частности, он заметил, что до мая 2001 года, когда в РСПП были приняты олигархи, РСПП производил 40 процентов ВВП, а после принятия олигархов – 82 процента. То есть десяток крупнейших промышленно-финансовых групп контролируют производство более 40 процентов ВВП. Причём под контролем олигархов «командные высоты» отечественной экономики – нефть, газ, электроэнергетика, металлы. Плюс алмазы и удобрения. В итоге компании концентрируют не только гигантский капитал, но и получают </w:t>
      </w:r>
      <w:r>
        <w:rPr>
          <w:rFonts w:cs="Times New Roman" w:ascii="Times New Roman" w:hAnsi="Times New Roman"/>
          <w:color w:val="000000"/>
          <w:u w:val="single"/>
        </w:rPr>
        <w:t>возможность для серьёзного политического влияния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Что способствовало возникновению такой ситуации?</w:t>
      </w:r>
    </w:p>
    <w:p>
      <w:pPr>
        <w:pStyle w:val="Style15"/>
        <w:spacing w:before="0" w:after="0"/>
        <w:ind w:firstLine="34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тчасти повлияло историческое </w:t>
      </w:r>
      <w:r>
        <w:rPr>
          <w:rFonts w:cs="Times New Roman" w:ascii="Times New Roman" w:hAnsi="Times New Roman"/>
          <w:color w:val="000000"/>
          <w:spacing w:val="-2"/>
        </w:rPr>
        <w:t xml:space="preserve">наследство, полученное от СССР. Степень концентрации производства и централизации управления была очень высокой, что не типично для рыночных экономик капиталистических стран. Затем началась приватизация, которая привела к наделению колоссальным богатством именно тех, кто-либо находился во власти, либо был приближен к ней. </w:t>
      </w:r>
      <w:r>
        <w:rPr>
          <w:rFonts w:cs="Times New Roman" w:ascii="Times New Roman" w:hAnsi="Times New Roman"/>
          <w:color w:val="000000"/>
          <w:spacing w:val="-2"/>
          <w:u w:val="single"/>
        </w:rPr>
        <w:t>Не случайно многие министры гайдаровского правительства впоследствии стали крупными собственниками и олигархами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Как случилось, что в 90-х годах малоизвестные люди, ничем себя доселе не проявившие, вдруг получили возможность распоряжаться нашей нефтью, газом, лесом, углём и другими природными ресурсами, по Конституции России принадлежащими всему народу?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дел общенародной </w:t>
      </w:r>
      <w:r>
        <w:rPr>
          <w:rFonts w:cs="Times New Roman" w:ascii="Times New Roman" w:hAnsi="Times New Roman"/>
          <w:color w:val="000000"/>
          <w:spacing w:val="-2"/>
        </w:rPr>
        <w:t xml:space="preserve">собственности был осуществлён без реальной оценки её стоимости. Чубайсовские ваучеры, которыми «облагодетельствовали» граждан России, </w:t>
      </w:r>
      <w:r>
        <w:rPr>
          <w:rFonts w:cs="Times New Roman" w:ascii="Times New Roman" w:hAnsi="Times New Roman"/>
          <w:color w:val="000000"/>
          <w:spacing w:val="-2"/>
          <w:u w:val="single"/>
        </w:rPr>
        <w:t>дав формальное право приобретать акции предприятий, явились средством обогащения для тех, кто осуществлял акционирование.</w:t>
      </w:r>
      <w:r>
        <w:rPr>
          <w:rFonts w:cs="Times New Roman" w:ascii="Times New Roman" w:hAnsi="Times New Roman"/>
          <w:color w:val="000000"/>
          <w:spacing w:val="-2"/>
        </w:rPr>
        <w:t xml:space="preserve"> Ваучеры они скупили по бросовой цене, чтобы потом по балансовой (то есть дореформенной стоимости) приобрести в собственность многие отечественные предприятия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ругим способом быстрого обогащения оказались залоговые аукционы, позволившие узкой группе близких к власти лиц </w:t>
      </w:r>
      <w:r>
        <w:rPr>
          <w:rFonts w:cs="Times New Roman" w:ascii="Times New Roman" w:hAnsi="Times New Roman"/>
          <w:color w:val="000000"/>
          <w:u w:val="single"/>
        </w:rPr>
        <w:t>захватить лакомые куски – нефтяную и газовую промышленность, алмазы, цветные металлы. И если на Западе в частные руки передаются убыточные предприятия, то у нас, наоборот, за бесценок отдавались самые доходные и прибыльные.</w:t>
      </w:r>
      <w:r>
        <w:rPr>
          <w:rFonts w:cs="Times New Roman" w:ascii="Times New Roman" w:hAnsi="Times New Roman"/>
          <w:color w:val="000000"/>
        </w:rPr>
        <w:t xml:space="preserve"> Приобретение активов по бросовым ценам – главный источник обогащения приближённых к власти и их превращения в олигархов. Чубайс впоследствии прямо признал, что цель приватизации – сделать перемены в стране необратимыми, создав социальную опору для новой власти.</w:t>
      </w:r>
    </w:p>
    <w:p>
      <w:pPr>
        <w:pStyle w:val="Style15"/>
        <w:spacing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тавляет задуматься и то, что участники и организаторы залоговых аукционов до сих пор не понесли наказания. Более того, проводится линия на амнистирование преступно приобретённых богатств. В последние дни много разговоров о сделке по продаже Романом Абрамовичем акций «Сибнефти» «Газпрому» за сумму, превышающую 13 миллиардов долларов. Как известно, в своё время «Сибнефть» была приобретена на залоговом аукционе Абрамовичем и Березовским </w:t>
      </w:r>
      <w:r>
        <w:rPr>
          <w:rFonts w:cs="Times New Roman" w:ascii="Times New Roman" w:hAnsi="Times New Roman"/>
          <w:color w:val="000000"/>
          <w:u w:val="single"/>
        </w:rPr>
        <w:t>всего за 100 миллионов долларов</w:t>
      </w:r>
      <w:r>
        <w:rPr>
          <w:rFonts w:cs="Times New Roman" w:ascii="Times New Roman" w:hAnsi="Times New Roman"/>
          <w:color w:val="000000"/>
        </w:rPr>
        <w:t xml:space="preserve">. Впоследствии контрольный пакет акций оказался у Абрамовича. Государство, продавшее лакомый кусок общенародной собственности за бесценок, </w:t>
      </w:r>
      <w:r>
        <w:rPr>
          <w:rFonts w:cs="Times New Roman" w:ascii="Times New Roman" w:hAnsi="Times New Roman"/>
          <w:color w:val="000000"/>
          <w:u w:val="single"/>
        </w:rPr>
        <w:t>сегодня выкупает её в 130 с лишним раз дороже! Что это такое? Подарок? Вознаграждение за особо важные услуги? Наконец, как такое вообще возможно?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Сращивание крупного бизнеса с властью – ещё один признак, который позволяет характеризовать наш капитализм как олигархический. И на Западе крупные корпорации пытаются влиять на власть. Но там вся их деятельность находится под бдительным контролем широкой общественности и СМИ. Действует суровое антимонопольное законодательство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А в России его разве нет?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Формально антимонопольное законодательство есть и у нас. Однако деятельность антимонопольного ведомства, мягко говоря, далека от совершенства. По существу, мы регулярно сталкиваемся со сговором разных производителей. Недавний пример – ситуация на бензиновом рынке.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И ещё. На Западе существует запрет одним и тем же людям одновременно занимать посты и в корпорации, и в правительстве. </w:t>
      </w:r>
      <w:r>
        <w:rPr>
          <w:rFonts w:cs="Times New Roman" w:ascii="Times New Roman" w:hAnsi="Times New Roman"/>
          <w:color w:val="000000"/>
          <w:spacing w:val="-2"/>
          <w:u w:val="single"/>
        </w:rPr>
        <w:t>У нас же всё наоборот: министры и руководители президентской администрации возглавляют крупнейшие российские корпорации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Причём это не делает эти корпорации восприимчивыми к чаяниям широких слоёв российского общества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овершенно верно. Общегосударственный интерес и интерес государственной корпорации – далеко не одно и то же. К сожалению, линии на защиту общенародных интересов в поведении государственных компаний мы не наблюдаем. Даже когда контрольный пакет акций находится в руках государства, как в «Газпроме» или РАО «ЕЭС России», поведение их менеджеров диктуется стремлением к прибыли и заботой о корпоративных интересах.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Государство практически передало свою часть акций в доверительное управление менеджерам. Они, оказавшись во главе государственных компаний, распоряжаются несметными активами и получают вознаграждения, сопоставимые с вознаграждением менеджеров самых крупных американских компаний. При этом общенациональные интересы приносятся ими в жертву. Хотя по Конституции РФ государство должно представлять интересы всего общества, быть социальным государством. К сожалению, это только слова.</w:t>
      </w:r>
    </w:p>
    <w:p>
      <w:pPr>
        <w:pStyle w:val="Style15"/>
        <w:spacing w:before="0" w:after="0"/>
        <w:ind w:firstLine="3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Если проанализировать деятельность правительства России и обеих палат Федерального собрания, </w:t>
      </w:r>
      <w:r>
        <w:rPr>
          <w:rFonts w:cs="Times New Roman" w:ascii="Times New Roman" w:hAnsi="Times New Roman"/>
          <w:color w:val="000000"/>
          <w:u w:val="single"/>
        </w:rPr>
        <w:t>то несложно обнаружить, что многие решения и законы отвечают интересам олигархов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Взять хотя бы плоскую шкалу подоходного налога. Ведь у нас и с 7000 рублей, и с миллиардов дохода берётся один и тот же налог в 13 процентов, а с дивидендов на капитал – ещё меньше. Такого благоприятного для крупных собственников налогообложения нет нигде в мире! Правительство России не проводит политику по преодолению чудовищного разрыва между бедными и богатыми. Реформа ЖКХ, переход на платное образование и здравоохранение, «монетизация льгот» – все эти меры отнюдь не отвечают интересам широких слоёв населения. Зато они не затрагивают интересов российских олигархов. Их семьи нередко живут на Западе, там учатся и лечатся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оме того, пропасть в доходах создаёт в стране колоссальное социальное напряжение. Оно подогревается тем, что </w:t>
      </w:r>
      <w:r>
        <w:rPr>
          <w:rFonts w:cs="Times New Roman" w:ascii="Times New Roman" w:hAnsi="Times New Roman"/>
          <w:color w:val="000000"/>
          <w:u w:val="single"/>
        </w:rPr>
        <w:t xml:space="preserve">богатые совершенно сознательно демонстрируют всем остальным свои несметные богатства.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ни демонстративно транжирят деньги, в то время как четверть населения России живёт в нищете. Вполне логично, что такое поведение богатых вызывает в стране волну ненависти по отношению к ним.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оит заметить, что во имя сохранения социальной стабильности страны Запада давно уже осуществили комплекс мер по созданию системы социальных гарантий. В ряде стран образование и медицинская помощь в значительной мере являются бесплатными.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 общем, на Западе пытаются смягчать противоречия, а не разжигать их. </w:t>
      </w:r>
      <w:r>
        <w:rPr>
          <w:rFonts w:cs="Times New Roman" w:ascii="Times New Roman" w:hAnsi="Times New Roman"/>
          <w:color w:val="000000"/>
          <w:spacing w:val="-6"/>
          <w:u w:val="single"/>
        </w:rPr>
        <w:t>А наше государство только имеет вывеску «социальное государство».</w:t>
      </w:r>
      <w:r>
        <w:rPr>
          <w:rFonts w:cs="Times New Roman" w:ascii="Times New Roman" w:hAnsi="Times New Roman"/>
          <w:color w:val="000000"/>
          <w:spacing w:val="-6"/>
        </w:rPr>
        <w:t xml:space="preserve"> Политика правительства, как бы ни расхваливали её официальные СМИ, этой вывеске не соответствует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лее. Несмотря на все наши сложности, внутри страны все годы реформ проводится политика либерализации валютного режима, что способствует бегству капиталов из России. Сегодня в этой политике мы зашли настолько далеко, что волей-неволей приходишь к выводу: </w:t>
      </w:r>
      <w:r>
        <w:rPr>
          <w:rFonts w:cs="Times New Roman" w:ascii="Times New Roman" w:hAnsi="Times New Roman"/>
          <w:color w:val="000000"/>
          <w:u w:val="single"/>
        </w:rPr>
        <w:t>вывоз капитала из страны стимулируется умышленно.</w:t>
      </w:r>
      <w:r>
        <w:rPr>
          <w:rFonts w:cs="Times New Roman" w:ascii="Times New Roman" w:hAnsi="Times New Roman"/>
          <w:color w:val="000000"/>
        </w:rPr>
        <w:t xml:space="preserve"> Вместо того чтобы инвестировать его в развитие собственной экономики, мы кредитуем США и Европу. Очевидно, что такая политика отнюдь не в интересах тех граждан России, чьей зарплаты не всегда хватает, чтобы свести концы с концами от получки до получки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дельно стоит сказать </w:t>
      </w:r>
      <w:r>
        <w:rPr>
          <w:rFonts w:cs="Times New Roman" w:ascii="Times New Roman" w:hAnsi="Times New Roman"/>
          <w:color w:val="000000"/>
          <w:u w:val="single"/>
        </w:rPr>
        <w:t>о безнаказанности коррупционеров высокого ранга</w:t>
      </w:r>
      <w:r>
        <w:rPr>
          <w:rFonts w:cs="Times New Roman" w:ascii="Times New Roman" w:hAnsi="Times New Roman"/>
          <w:color w:val="000000"/>
        </w:rPr>
        <w:t xml:space="preserve">. Кроме бывшего министра юстиции Николая Ковалёва, я не могу назвать никого, кто за свои злоупотребления оказался бы под </w:t>
      </w:r>
      <w:r>
        <w:rPr>
          <w:rFonts w:cs="Times New Roman" w:ascii="Times New Roman" w:hAnsi="Times New Roman"/>
          <w:color w:val="000000"/>
          <w:spacing w:val="-2"/>
        </w:rPr>
        <w:t xml:space="preserve">судом. </w:t>
      </w:r>
    </w:p>
    <w:p>
      <w:pPr>
        <w:pStyle w:val="Style15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Фактически курс на укрывательство злоупотреблений стал нормой жизни. И это не может не тревожить.</w:t>
      </w:r>
    </w:p>
    <w:p>
      <w:pPr>
        <w:pStyle w:val="Style15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Не так давно в оборот был введён термин «силовая олигархия».</w:t>
      </w:r>
    </w:p>
    <w:p>
      <w:pPr>
        <w:pStyle w:val="Style15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Мне не кажется это словосочетание удачным. Более уместен и адекватен термин «номенклатурные олигархи». Его предложил крупнейший специалист из Гарвардского научного центра Маршал Голдмен в книге «Пиратизация России: почему российские реформы провалились».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  <w:u w:val="single"/>
        </w:rPr>
        <w:t>«Номенклатурные олигархи» у нас действительно существуют. Причём не важно, из каких номенклатурных рядов они вышли. Важно, что источником их богатства стал фаворитизм со стороны власти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лигархи управляют перешедшими к ним активами. Причём они делают это даже менее эффективно, чем в советское время. Это несложно доказать на цифрах. Посмотрите, что стало с электроэнергетикой. Кризис, который поразил Москву несколько месяцев назад, наглядно продемонстрировал, что основные фонды не обновляются. </w:t>
      </w:r>
      <w:r>
        <w:rPr>
          <w:rFonts w:cs="Times New Roman" w:ascii="Times New Roman" w:hAnsi="Times New Roman"/>
          <w:color w:val="000000"/>
          <w:spacing w:val="-2"/>
          <w:u w:val="single"/>
        </w:rPr>
        <w:t>Зато РАО «ЕЭС России» строит фешенебельные офисы и покупает самолёты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лигархи хищнически эксплуатируют то, </w:t>
      </w:r>
      <w:r>
        <w:rPr>
          <w:rFonts w:cs="Times New Roman" w:ascii="Times New Roman" w:hAnsi="Times New Roman"/>
          <w:color w:val="000000"/>
          <w:spacing w:val="-2"/>
          <w:u w:val="single"/>
        </w:rPr>
        <w:t>что досталось им за гроши</w:t>
      </w:r>
      <w:r>
        <w:rPr>
          <w:rFonts w:cs="Times New Roman" w:ascii="Times New Roman" w:hAnsi="Times New Roman"/>
          <w:color w:val="000000"/>
          <w:spacing w:val="-2"/>
        </w:rPr>
        <w:t xml:space="preserve">. Они не восстанавливают изношенное оборудование, не ведут геологоразведки. </w:t>
      </w:r>
      <w:r>
        <w:rPr>
          <w:rFonts w:cs="Times New Roman" w:ascii="Times New Roman" w:hAnsi="Times New Roman"/>
          <w:color w:val="000000"/>
          <w:spacing w:val="-2"/>
          <w:u w:val="single"/>
        </w:rPr>
        <w:t>В то же время обзавелись армией охранников, обслуживающим персоналом. И если называть вещи своими именами, то олигархи продолжают разворовывать страну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Третий год подряд либеральные СМИ стонут на тему наступления государства на крупный бизнес. В то же время число долларовых миллиардеров в России стремительно растёт.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За исключением дела ЮКОСа, я не знаю других примеров такого наступления. Напротив, многое говорит о том, что с олигархами власть по-прежнему считается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Шум был поднят в основном в связи с процессом над Ходорковским. Немалые деньги были брошены на то, чтобы обеспечить ему пиар, повернуть общественное мнение в сторону главы ЮКОСа. Хотя прегрешения Ходорковского достаточно очевидны. Но лично меня в деле Ходорковского возмущает </w:t>
      </w:r>
      <w:r>
        <w:rPr>
          <w:rFonts w:cs="Times New Roman" w:ascii="Times New Roman" w:hAnsi="Times New Roman"/>
          <w:color w:val="000000"/>
          <w:u w:val="single"/>
        </w:rPr>
        <w:t xml:space="preserve">то, что его-то наказали, а вот других олигархов, которые ничем не лучше, оставили в стороне.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бы речь шла о восстановлении справедливости, нарушенной при проведении приватизации, такого бы не было. Чтобы восстановить справедливость, совсем не обязательно сажать людей в тюрьму. Но полностью заплатить за полученные ими активы олигархи обязаны. </w:t>
      </w:r>
      <w:r>
        <w:rPr>
          <w:rFonts w:cs="Times New Roman" w:ascii="Times New Roman" w:hAnsi="Times New Roman"/>
          <w:color w:val="000000"/>
          <w:u w:val="single"/>
        </w:rPr>
        <w:t>Пусть вернут государству то, что в своё время не доплатили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Сколь прозрачны сегодня крупные предпринимательские структуры?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 какой прозрачности можно говорить? Неизвестно, сколько зарабатывают менеджеры. Общество не знает, на какие средства олигархи строят свои офисы. Не знает, во что обходится и это строительство, и покупка жилья в Москве для сотрудников компаний. Я уже не говорю о том, что мы не знаем, сколько денег было переведено олигархами за рубеж. Ясно лишь одно: туда уходят десятки миллиардов долларов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асколько опасно стремление олигархических групп к перепродаже своих активов транснациональным концернам. Сколь серьёзна такая угроза?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давая за рубеж свои активы, мы позволяем западному капиталу установить над ними свой контроль. Это действительно очень опасно. Причём эта тенденция сильно расходится с практикой стран Запада. Иностранцы могут купить акции далеко не всех компаний. Значительную долю акций «Боинга» вам просто не разрешат купить. А что у нас? В 2003 году половина акций Тюменской нефтяной компании была продана ВР («Бритиш петролеум»). Кто сегодня контролирует компанию? Впрочем, я не сомневаюсь, что здесь мы имеем дело с уводом собственности из России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Большой капитал бежит из страны…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увориши знают: собственность приобретена ими не легитимно. Боятся, что рано или поздно их призовут к ответу. Тот же Абрамович уже несколько лет распродаёт свои активы. Сначала он продал 26 процентов акций «Аэрофлота», потом 50 процентов акций «Русского алюминия», теперь – долю в «Сибнефти». Фактически активов в России у Абрамовича уже не осталось. Он сказочно обогатился. А что создал? Разве что кинул «кость» беднякам Чукотки. И всё!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асть должна начать проводить политику в интересах всего общества, а не в интересах узких олигархических групп. Недопустимо и резкое расхождение в доходах между отраслями экономики. А сейчас? </w:t>
      </w:r>
      <w:r>
        <w:rPr>
          <w:rFonts w:cs="Times New Roman" w:ascii="Times New Roman" w:hAnsi="Times New Roman"/>
          <w:color w:val="000000"/>
          <w:u w:val="single"/>
        </w:rPr>
        <w:t>Если человек работает в нефтяной или газовой отрасли, то он и хорошо зарабатывает, и пользуется качественным медицинским обслуживанием</w:t>
      </w:r>
      <w:r>
        <w:rPr>
          <w:rFonts w:cs="Times New Roman" w:ascii="Times New Roman" w:hAnsi="Times New Roman"/>
          <w:color w:val="000000"/>
        </w:rPr>
        <w:t>. Если он в сельском хозяйстве или в школе, то едва сводит концы с концами. Разве это нормально?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авительство должно всерьёз задуматься над созданием механизмов перераспределения создаваемых внутри страны ценностей. Пора направлять накопления Стабфонда на решение насущных проблем. А вместо этого мы слышим из уст наших министров очень странные вещи. Греф заявил: </w:t>
      </w:r>
      <w:r>
        <w:rPr>
          <w:rFonts w:cs="Times New Roman" w:ascii="Times New Roman" w:hAnsi="Times New Roman"/>
          <w:color w:val="000000"/>
          <w:spacing w:val="-2"/>
          <w:u w:val="single"/>
        </w:rPr>
        <w:t>участие в обеспечении общенародных интересов через воздействие на экономику страны есть политика неандертальцев. Но ведь это – полнейшая глупость.</w:t>
      </w:r>
      <w:r>
        <w:rPr>
          <w:rFonts w:cs="Times New Roman" w:ascii="Times New Roman" w:hAnsi="Times New Roman"/>
          <w:color w:val="000000"/>
          <w:spacing w:val="-2"/>
        </w:rPr>
        <w:t xml:space="preserve"> В течение ХХ столетия доля государств Запада в перераспределении ресурсов через бюджет возросла с 5 – 15 процентов 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до 50 с лишним процентов ВВП. Эта функция государства неуклонно растёт. </w:t>
      </w:r>
      <w:r>
        <w:rPr>
          <w:rFonts w:cs="Times New Roman" w:ascii="Times New Roman" w:hAnsi="Times New Roman"/>
          <w:color w:val="000000"/>
          <w:spacing w:val="-2"/>
        </w:rPr>
        <w:t>А наш министр экономического развития и торговли призывает отдать всё в руки частных корпораций!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ранно слышать от Кудрина и Грефа, </w:t>
      </w:r>
      <w:r>
        <w:rPr>
          <w:rFonts w:cs="Times New Roman" w:ascii="Times New Roman" w:hAnsi="Times New Roman"/>
          <w:color w:val="000000"/>
          <w:u w:val="single"/>
        </w:rPr>
        <w:t>что им государство мешает. Они трепетно отстаивают интересы олигархов и пытаются сбросить с себя ответственность за остальной народ. Идеология экономического блока правительства близка именно тем чиновникам, которые не хотят ни за что отвечать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ind w:firstLine="340"/>
        <w:jc w:val="right"/>
        <w:rPr>
          <w:color w:val="000000"/>
        </w:rPr>
      </w:pPr>
      <w:r>
        <w:rPr>
          <w:i/>
          <w:iCs/>
          <w:color w:val="000000"/>
        </w:rPr>
        <w:t>Беседова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лег НАЗАРОВ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38:00Z</dcterms:created>
  <dc:creator>ebt</dc:creator>
  <dc:description/>
  <cp:keywords/>
  <dc:language>en-US</dc:language>
  <cp:lastModifiedBy>tat</cp:lastModifiedBy>
  <cp:lastPrinted>2005-12-14T13:10:00Z</cp:lastPrinted>
  <dcterms:modified xsi:type="dcterms:W3CDTF">2005-12-16T05:38:00Z</dcterms:modified>
  <cp:revision>2</cp:revision>
  <dc:subject/>
  <dc:title>Кто у нас неандерталец</dc:title>
</cp:coreProperties>
</file>