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>Напёрсточная экономик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pacing w:before="0" w:after="0"/>
        <w:ind w:left="1021" w:right="1021" w:hanging="0"/>
        <w:rPr/>
      </w:pPr>
      <w:r>
        <w:rPr>
          <w:b/>
          <w:bCs/>
          <w:color w:val="000000"/>
          <w:sz w:val="22"/>
          <w:szCs w:val="22"/>
        </w:rPr>
        <w:t>Казалось бы, не связанные события: крушение новых пирамид, теперь строительных, и предупреждения о росте тарифов на электроэнергию и о возможных отключениях электричества в морозы. Но это лишь на первый взгляд.</w:t>
      </w:r>
    </w:p>
    <w:p>
      <w:pPr>
        <w:pStyle w:val="Style15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737" w:right="737" w:gutter="0" w:header="0" w:top="680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В чём суть проблемы строительных пирамид? Граждане, покупающие жильё на стадии строительства, участвуют в процессе не как покупатели, а как предприниматели, равно ответственные за результат с теми, кому они передали свои деньги. При этом деньги они передают субъекту сильному, сами же остаются слабыми, не имеющими рычагов воздействия на процесс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просите любого настоящего предпринимателя (а не покупателя квартиры, загнанного в «соинвесторы»): стоит ли на таких условиях играть? И вам ответят: ни в коем случае – у партнёра велики возможности вас кинуть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Но если так, зачем же люди на подобное идут? Почему не действуют, как во всём мире, –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не покупают жильё готовое, да ещё и в кредит? </w:t>
      </w:r>
      <w:r>
        <w:rPr>
          <w:rFonts w:cs="Times New Roman" w:ascii="Times New Roman" w:hAnsi="Times New Roman"/>
          <w:color w:val="000000"/>
          <w:sz w:val="21"/>
          <w:szCs w:val="21"/>
        </w:rPr>
        <w:t>Ответ известен: рады бы, но нет возможности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Обратимся к электричеству. Оставим за скобками вопрос об управляющих нашей электроэнергетикой: способностью управлять чем-либо именно в наших с вами интересах на прежних постах они, как известно, не отличились. Но это теперь уже вопрос не к ним, а к руководителям государства, опирающимся на подобных «спецов».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В чём же ещё, кроме очевидного кадрового вопроса, причина нехватки мощностей и роста тарифов?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Нам объясняют: нынешнего тарифа хватает лишь на поддержание системы, но не на её развитие. Нет «инвестиционной составляющей». Поэтому, мол, наросло отставание от потребностей и надо повышать тариф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-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Но в экономике, если, конечно, это экономика, а не игра в «напёрстки», есть важный принцип: кто инвестирует, тот и собственник созданного на вложенные средства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-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В примере с жильём этот принцип, казалось бы, соблюдался: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  <w:u w:val="single"/>
        </w:rPr>
        <w:t>«соинвесторы» должны были стать собственниками. Но налицо и отступление: деньги «соинвесторы» вложили сразу, а права собственности им будут оформлены, лишь когда готовые квартиры введут в эксплуатацию.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 А до того «соинвесторы» – нечто безмолвное и бесправное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В ситуации с электроэнергетикой отступление от этого принципа ещё очевиднее: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через рост тарифа нам предлагают соинвестировать развитие чужого частного бизнеса (государственного лишь наполовину). Но будущими прибылями делиться с нами никто не собирается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И беда не в том, что платить за свет будем несправедливо больше. Ситуация хуже: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рост тарифов ведёт к повышению себестоимости любой нашей продукции, к снижению её конкурентоспособности. А значит, и к сворачиванию производства, потере рабочих мест…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 как же должно быть? Как это делается там, где граждане не дают себя дурачить разговорами о рыночной экономике, а действительно рыночные отношения в экономике строят и поддерживают?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Тут мы подходим к главному – к нашей банковской системе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Что есть банковская система на Западе применительно к жилищному строительству? Это ответственное звено между строителями и гражданами. Взаимоотношения просты и прозрачны: банки привлекают средства граждан, кредитуют строителей, причём под процент совсем не намного более высокий; контролируют использование средств, а затем долгосрочно (на 20–30 лет) кредитуют граждан, желающих купить жильё, причём под процент, лишь на 2–3 пункта превышающий инфляцию. Проценты могут быть и меньше, если государство содействует приобретению гражданами жилья: дотирует жилищное кредитование, берёт на себя страхование рисков и т.п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-2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Какова роль западной банковской системы в энергетике, в промышленной инфраструктуре? В точности та же: банки собирают с населения те самые деньги, которые у нас сейчас забирают через растущий тариф за электричество, но не навсегда, а в долг, не бесплатно, а под процент и, разумеется, не принудительно. А затем инвестируют, в частности, в ту же электроэнергетику. Соответственно никакой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u w:val="single"/>
        </w:rPr>
        <w:t>«инвестиционной составляющей» в тарифе нет и быть не может – только амортизация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очему же у нас не так?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Да потому, что не для того наша банковская система создавалась. Не для того, чтобы ограничиваться лишь тем соотношением трудозатрат и доходов, каким довольствуется западная банковская система. И кто же теперь согласится на то, чтобы рядом с нашей обновленной «семибанкирщиной», готовой, как это у нас уже было в 96-м, из своих супердоходов часть потратить на защиту «демократии» (то есть сохранение нынешнего бандитизма вместо капитализма), появились конкуренты – банки, готовые зарабатывать свою минимальную маржу в поте лица?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Потому и оказывается, что сдать при вступлении в ВТО практически всё, включая наше машиностроение (а значит, и «оборонку»), а значит, и реальные рабочие места, – рука не дрогнет. А вот банковскую систему, ту самую, что не выполняет своего предназначения для хозяйства страны, её монопольные позиции и право на паразитирование – это будем защищать до последнего.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Так что же, впустить западные банки? И это – не панацея. Запустить их в нашу среду – значит и их вовлечь в паразитирование. Заботиться о нашем долгосрочном развитии больше нашего они не обязаны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И далёк ли час, когда наши граждане, обрадовавшиеся возможности сплошь и рядом почти всё (правда, в основном нероссийского производства) покупать в краткосрочный кредит,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вдруг осознают, что рассчитаться-то за всё они не могут? Своего производства так и нет – нет и нормальных рабочих мест. А значит, и платить за жильё, растущие тарифы на тепло, газ и свет да плюс ещё и за кредиты возможности тоже нет. И начнут попросту разоряться. К кому в кабалу они попадут?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Что ж, заведомо дефективная экономическая система может существовать исключительно за счёт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вытягивания соков из населения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К банкирам при этом у меня вопросов нет.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Вопросы – к руководителям государства. И плюс к гражданам, к этим своим руководителям своевременно адекватных требований не предъявляющим. </w:t>
      </w:r>
    </w:p>
    <w:p>
      <w:pPr>
        <w:pStyle w:val="Style15"/>
        <w:spacing w:before="0" w:after="0"/>
        <w:ind w:firstLine="284"/>
        <w:jc w:val="right"/>
        <w:rPr>
          <w:rFonts w:ascii="Times New Roman" w:hAnsi="Times New Roman" w:cs="Times New Roman"/>
          <w:b/>
          <w:b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u w:val="single"/>
        </w:rPr>
      </w:r>
    </w:p>
    <w:p>
      <w:pPr>
        <w:pStyle w:val="Style15"/>
        <w:spacing w:before="0" w:after="0"/>
        <w:ind w:firstLine="284"/>
        <w:jc w:val="right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Юрий БОЛДЫРЕВ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666666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0:17:00Z</dcterms:created>
  <dc:creator>ebt</dc:creator>
  <dc:description/>
  <cp:keywords/>
  <dc:language>en-US</dc:language>
  <cp:lastModifiedBy>ebt</cp:lastModifiedBy>
  <dcterms:modified xsi:type="dcterms:W3CDTF">2005-12-20T10:59:00Z</dcterms:modified>
  <cp:revision>3</cp:revision>
  <dc:subject/>
  <dc:title>Наперсточная экономика</dc:title>
</cp:coreProperties>
</file>