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анжевый газ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Когда во второй половине 80-х годов прошлого века советское правительство объявило о планах строительства на Севере, в районах главных нефтегазовых месторождений пяти нефтеперерабатывающих комбинатов, демшиза из Межрегиональной депутатской группы подняла дикий «экологический» визг: «Не бережем водоем, гибнет рыба в ём!» Проект был похоронен. Сегодня понятно, что это была забота вовсе не о тундре, ягеле и питающихся им северных оленях (они и так вымерли от бескормицы в годы «перестроек» и «реформ»), а об интересах западных химических монополий. Сегодня Россия продает на Запад газ и ввозит обратно сделанные из него полиэтиленовые трубы, пользующиеся колоссальным спросом во всем мире. Продукция уже первого передела нефти и газа стоит на порядок дороже сырья. А овладение вторым и третьим переделом означает полное экономическое лидерство в мире. Понимая это, советское руководство действовало по безупречной логике. Мы разведали и освоили огромные запасы нефти и газа, проложили экспортные </w:t>
      </w:r>
      <w:r>
        <w:rPr>
          <w:spacing w:val="-2"/>
          <w:sz w:val="19"/>
          <w:szCs w:val="19"/>
        </w:rPr>
        <w:t>трубопроводы за рубеж. Давайте теперь используем экспортную выручку на то, чтобы удесятерить собственную перерабатывающую промышленность, и тогда мы будем экономически неуязвимы – независимы от конъюнктуры нефтяных и газовых цен. Эти планы были разработаны еще при Брежневе. На фоне этих планов, на фоне этих пяти комбинатов, канувших под воду, как град Китеж, нынешние мечтания о «сырьевой империи» выглядят детской песочницей.</w:t>
      </w:r>
    </w:p>
    <w:p>
      <w:pPr>
        <w:pStyle w:val="Normal"/>
        <w:ind w:firstLine="284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Политическое содержание тяжбы с Украиной прозрачно, как слеза младенца. В марте там состоятся парламентские выборы, цена которых очень высока, ибо по измененной год назад конституции именно Верховная рада, а не президент, будет формировать правительство. Стало быть, есть шанс вырвать большой кусок власти из рук ненавистного Ющенко. </w:t>
      </w:r>
      <w:r>
        <w:rPr>
          <w:sz w:val="19"/>
          <w:szCs w:val="19"/>
          <w:u w:val="single"/>
        </w:rPr>
        <w:t>До сих пор Украина платила по 50 долларов за тысячу кубометров. Теперь «Газпром» настаивает на 220—230 долларах. А все претензии за последствия, дорогие товарищи украинцы, – к вашему президенту!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Разумеется, в вопросе о ценах на российские энергоносители нужно, как говорит наш президент, отделить котлеты от мух. Не подлежит ни малейшему сомнению, что они должны быть справедливыми и неуклонно повышаться в условиях нынешнего мирового топливно-энергетического бума. Поэтому 8 июля этого года Государственная дума единогласно обратилась к премьеру М. Фрадкову с резонным предложением рассмотреть вопрос о приведении цен на поставляемый в Грузию, Латвию, Литву, Молдавию, Украину и Эстонию российский газ в соответствие с ценами, по которым газ покупает у нас Западная Европа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Но что такое «мировая цена» на газ? Какой-то единой величины здесь по целому ряду причин не существует. Госдума верно подметила, что в отличие от нефти газом торгуют главным образом не на биржах, где цена определяется соотношением спроса и предложения, а по межгосударственным соглашениям. Но Дума не обратила внимания на то, что в цену включается не только стоимость добычи, но и стоимость транспортировки по газопроводу. Чем дальше, тем, естественно, дороже. А цены весьма приличные. Так, Грузия берет с нас за транзит газа в Армению и Турцию по 6 долларов за тысячу кубометров на 100 километров и намерена брать еще больше. Украина – пока 1,1 доллара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Так что говорить о единой цене для Западной Европы и для сопредельных с Россией стран экономически некорректно, никто и слушать не будет. Поэтому о повышении цен в 2006 году переговоры ведутся с каждой страной отдельно, и ведутся, в общем, без скандалов, за исключением случая с Украиной. Переговоры еще не завершены, условия меняются, поэтому все приводимые ниже цифры имеют оценочный характер. Итак.</w:t>
      </w:r>
    </w:p>
    <w:p>
      <w:pPr>
        <w:pStyle w:val="Normal"/>
        <w:spacing w:before="0" w:after="12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Белоруссия будет платить, как и в этом году, по 47 долларов за тысячу кубометров. Но здесь следует иметь в виду, что белорусский участок газопровода контролируется «Газпромом», и затраты на транспортировку несет не белорусская, а российская сторона. Украина – 220–230. Грузия и Армения – 110. Прибалтийские страны – 120–125. Молдавия – 160. Польша – 200. Германия – 220–250. Достаточно бегло взглянуть на эти цифры, чтобы понять, какие из них коммерческие, а какие политические. По коэффициенту их роста можно составить перечень друзей и недругов российского руководства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Белоруссия – прежний уровень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ермания – рост в 1,1–1,25 раза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балтика – рост в 1,4–1,6 раза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рузия – рост в 1,6 раза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льша – рост в 1,7 раза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рмения – рост почти в 2 раза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олдавия – рост в 2 раза.</w:t>
      </w:r>
    </w:p>
    <w:p>
      <w:pPr>
        <w:pStyle w:val="Normal"/>
        <w:spacing w:before="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Украина – рост в 4,4–4,6 раза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нятно, что ни о какой рыночной игре цен в случае с Украиной не может быть и речи. Она является врагом № 1. Это ясно. Остается лишь установить, КТО именно </w:t>
      </w:r>
      <w:r>
        <w:rPr>
          <w:sz w:val="19"/>
          <w:szCs w:val="19"/>
          <w:u w:val="single"/>
        </w:rPr>
        <w:t>на Украине является врагом №1</w:t>
      </w:r>
      <w:r>
        <w:rPr>
          <w:sz w:val="19"/>
          <w:szCs w:val="19"/>
        </w:rPr>
        <w:t xml:space="preserve"> российского руководства вообще и г-на Павловского лично.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>Для отопления Украине хватает и своего собственного газа, российский же импорт идет на промышленное потребление. По оценке секретаря Совета национальной безопасности и обороны Украины А. Кинаха, при цене газа в 95 долларов станет нерентабельной химическая, а при 103 долларах – и горнометаллургическая промышленность. Ну а при газпромовской цене – полный крах и разорение. Причем крах и разорение именно юго-восточной, русскоязычной Украины, которая поддерживала и поддерживает Януковича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прочем, до этого еще далеко, </w:t>
      </w:r>
      <w:r>
        <w:rPr>
          <w:sz w:val="19"/>
          <w:szCs w:val="19"/>
          <w:u w:val="single"/>
        </w:rPr>
        <w:t>ибо не все зависит от «Газпрома». 45 процентов необходимого ей газа Украина закупает в Туркмении, 25 процентов добывает сама, и 30 процентов импортирует из России.</w:t>
      </w:r>
      <w:r>
        <w:rPr>
          <w:sz w:val="19"/>
          <w:szCs w:val="19"/>
        </w:rPr>
        <w:t xml:space="preserve"> Кстати, Туркменбаши еще год назад, немедленно после оранжевой революции, поднял отпускную цену газа на треть – </w:t>
      </w:r>
      <w:r>
        <w:rPr>
          <w:sz w:val="19"/>
          <w:szCs w:val="19"/>
          <w:u w:val="single"/>
        </w:rPr>
        <w:t>с 44 до 58 долларов</w:t>
      </w:r>
      <w:r>
        <w:rPr>
          <w:sz w:val="19"/>
          <w:szCs w:val="19"/>
        </w:rPr>
        <w:t>. Именно это, а вовсе не бесхозяйственность правительства Ю. Тимошенко, стало одной из основных причин замедления темпов украинского экономического роста.</w:t>
      </w:r>
    </w:p>
    <w:p>
      <w:pPr>
        <w:pStyle w:val="Normal"/>
        <w:ind w:firstLine="284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Поэтому в случае установления новых цен и с учетом того, что </w:t>
      </w:r>
      <w:r>
        <w:rPr>
          <w:sz w:val="19"/>
          <w:szCs w:val="19"/>
          <w:u w:val="single"/>
        </w:rPr>
        <w:t>Украина пропорционально поднимет цену транзита, ее расходы на газ возрастут не в пять раз, как мечтает Павловский, а приблизительно в полтора раза. Тоже ощутимо, но не разорительно.</w:t>
      </w:r>
      <w:r>
        <w:rPr>
          <w:sz w:val="19"/>
          <w:szCs w:val="19"/>
        </w:rPr>
        <w:t xml:space="preserve"> И уж тем более не смертельно, и далеко не дотягивает до обозначенных Кинахом критических рубежей. В Кремле же рассчитывают на крах и на то, что одна только угроза краха породит в народе антиющенковские настроения. Но киевские политтехнологи не дремлют и, конечно, сделают все, чтобы газовый кризис </w:t>
      </w:r>
      <w:r>
        <w:rPr>
          <w:sz w:val="19"/>
          <w:szCs w:val="19"/>
          <w:u w:val="single"/>
        </w:rPr>
        <w:t>обернулся усилением антироссийских настроений. У Киева ведь тоже есть «оружие возмездия» – и цены за транзит российского газа в Европу, и арендная плата за военно-морскую базу в Севастополе, и многое другое.</w:t>
      </w:r>
    </w:p>
    <w:p>
      <w:pPr>
        <w:pStyle w:val="Normal"/>
        <w:ind w:firstLine="284"/>
        <w:jc w:val="both"/>
        <w:rPr>
          <w:spacing w:val="-2"/>
          <w:sz w:val="19"/>
          <w:szCs w:val="19"/>
          <w:u w:val="single"/>
        </w:rPr>
      </w:pPr>
      <w:r>
        <w:rPr>
          <w:spacing w:val="-2"/>
          <w:sz w:val="19"/>
          <w:szCs w:val="19"/>
        </w:rPr>
        <w:t xml:space="preserve">Так для чего все эти демонстрации? Получается, что в основном для внутреннего пользования, подъема в народе «патриотического духа». </w:t>
      </w:r>
      <w:r>
        <w:rPr>
          <w:spacing w:val="-2"/>
          <w:sz w:val="19"/>
          <w:szCs w:val="19"/>
          <w:u w:val="single"/>
        </w:rPr>
        <w:t>Ведь возросшие доходы «Газпрома» до российского населения все равно не дойдут</w:t>
      </w:r>
      <w:r>
        <w:rPr>
          <w:spacing w:val="-2"/>
          <w:sz w:val="19"/>
          <w:szCs w:val="19"/>
        </w:rPr>
        <w:t xml:space="preserve">. Они будут брошены на строительство нового газопровода по дну Балтийского моря. И возглавляют строительство сплошь близкие </w:t>
      </w:r>
      <w:r>
        <w:rPr>
          <w:spacing w:val="-2"/>
          <w:sz w:val="19"/>
          <w:szCs w:val="19"/>
          <w:u w:val="single"/>
        </w:rPr>
        <w:t>немецкие друзья Путина, начиная с германского экс-канцлера Г. Шредера.</w:t>
      </w:r>
    </w:p>
    <w:p>
      <w:pPr>
        <w:pStyle w:val="Normal"/>
        <w:spacing w:before="0" w:after="120"/>
        <w:ind w:firstLine="284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В общем, «имперско-сырьевая» политика Путина и «незалежная» политика Ющенко сводятся к мелкой возне, стравливающей между собой братские народы. Чем конкретно это закончится, пока неясно, но совершенно ясно, что отношения двух стран будут еще больше отравлены «оранжевым газом».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лександр ФРОЛОВ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7:00Z</dcterms:created>
  <dc:creator>ebt</dc:creator>
  <dc:description/>
  <cp:keywords/>
  <dc:language>en-US</dc:language>
  <cp:lastModifiedBy>ebt</cp:lastModifiedBy>
  <cp:lastPrinted>2005-12-24T11:37:00Z</cp:lastPrinted>
  <dcterms:modified xsi:type="dcterms:W3CDTF">2005-12-24T08:39:00Z</dcterms:modified>
  <cp:revision>1</cp:revision>
  <dc:subject/>
  <dc:title>Оранжевый газ</dc:title>
</cp:coreProperties>
</file>