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роки иностранного</w:t>
      </w:r>
    </w:p>
    <w:p>
      <w:pPr>
        <w:pStyle w:val="Normal"/>
        <w:tabs>
          <w:tab w:val="clear" w:pos="708"/>
          <w:tab w:val="left" w:pos="7200" w:leader="none"/>
        </w:tabs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каждой страны – свой путь к инновациям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color w:val="000000"/>
          <w:spacing w:val="-2"/>
          <w:sz w:val="22"/>
          <w:szCs w:val="22"/>
        </w:rPr>
        <w:t>Говорить о законах среди профессионалов трудно: надо контролировать каждое слово, цитировать, анализировать… Тем более сопоставляя правовую практику Европы и России по обеспечению инновационной деятельности. Так легко просто ругать правила родного Отечества - результат-то налицо. Но на то и финансируемый Европейской комиссией проект EuropeAid “Наука и коммерциализация технологий” по подпрограмме “Поддержка частного сектора и содействие экономическому развитию”, чтобы в рамках его семинаров научиться разбираться в деталях. После нескольких часов споров участники дискуссии сумели сформулировать главное: различие между законодательством Запада и России на эту тему в том, что там правила пишут ради стимулирования инноваций, а у нас - для контроля и ограничения…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Впрочем, надежду на изменение ситуации заронила помощник руководителя администрации президента Екатерина Попова. Она возглавляет рабочую </w:t>
      </w:r>
      <w:r>
        <w:rPr>
          <w:color w:val="000000"/>
          <w:spacing w:val="-2"/>
          <w:sz w:val="22"/>
          <w:szCs w:val="22"/>
        </w:rPr>
        <w:t>межведомственную группу, созданную для подготовки документов по законодательному обеспечению инновационной деятельности. Надежда родилась, когда Екатерина Витальевна поставила собрание в известность, что их группа трудится сейчас чуть ли не над двумя десятками правовых документов, готовя к маю 2006 года целый пакет законов на инновационную тему. Потому что один закон в правовом поле будет не воин, его поборют другие, принятые ранее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>Зал сообщение воспринял внимательно, но я и вообразить себе не могла, что дней через десять, оказавшись во Франции с партнерским визитом в рамках того же проекта, услышу продолжение дискуссии. Только на иных примерах. Нам их представили вволю. В Париже мы встретились с руководством Национального агентства по исследованиям (Министерство образования, науки и технологии), Агентства DATAR (Министерство регионального развития), дирекции по исследованиям и коммерциализации технологий Комиссариата по атомной энергетике (СЕА), Национального агентства по инновациям (Министерство экономики и промышленности) и компании OSEO-ANVAR.</w:t>
      </w:r>
    </w:p>
    <w:p>
      <w:pPr>
        <w:pStyle w:val="Normal"/>
        <w:ind w:firstLine="284"/>
        <w:jc w:val="both"/>
        <w:rPr/>
      </w:pPr>
      <w:r>
        <w:rPr>
          <w:color w:val="000000"/>
          <w:spacing w:val="-2"/>
          <w:sz w:val="22"/>
          <w:szCs w:val="22"/>
        </w:rPr>
        <w:t xml:space="preserve">Из общения с ними мы довольно быстро выяснили: французская «инновационная система» на самом деле «научная и инновационная система», где государство играет важную роль. </w:t>
      </w:r>
      <w:r>
        <w:rPr>
          <w:color w:val="000000"/>
          <w:spacing w:val="-2"/>
          <w:sz w:val="22"/>
          <w:szCs w:val="22"/>
          <w:u w:val="single"/>
        </w:rPr>
        <w:t>Все три агентства, которые мы посетили, созданы в течение 2004-2005 годов.</w:t>
      </w:r>
      <w:r>
        <w:rPr>
          <w:color w:val="000000"/>
          <w:spacing w:val="-2"/>
          <w:sz w:val="22"/>
          <w:szCs w:val="22"/>
        </w:rPr>
        <w:t xml:space="preserve"> Зачем? На рубеже столетий европейское сообщество осознало задачу перехода на новую парадигму развития - инновационную экономику, основанную на знаниях. После обсуждения этой проблемы на нескольких сессиях Евросоюза главы государств и правительств стран ЕС пришли к выводу, что для достижения намеченной цели необходимо в среднем </w:t>
      </w:r>
      <w:r>
        <w:rPr>
          <w:color w:val="000000"/>
          <w:spacing w:val="-2"/>
          <w:sz w:val="22"/>
          <w:szCs w:val="22"/>
          <w:u w:val="single"/>
        </w:rPr>
        <w:t>увеличить долю инвестиций в НИОКР с 1,9% в 2000 году до 3% от ВВП к 2010 году. Сегодня на исследования тратится 2,1% ВВП этих стран, из них 1,2% - бюджетные средства, 0,9% - частные. И до 3% от ВВП на НИОКР еще очень далеко.</w:t>
      </w:r>
      <w:r>
        <w:rPr>
          <w:color w:val="000000"/>
          <w:spacing w:val="-2"/>
          <w:sz w:val="22"/>
          <w:szCs w:val="22"/>
        </w:rPr>
        <w:t xml:space="preserve"> Тогда во Франции и было принято решение о создании этих трех агентств, призванных содействовать инновациям, и начата работа по подготовке Закона об исследованиях (в декабре он будет передан в парламент, в конце января ожидается его утверждение). В законе закрепляется цель - достичь 3% от ВВП на научные исследования, делается акцент на междисциплинарность, закрепляется необходимость обязательной внешней и внутренней аттестации научных исследований, вводятся программно-целевые принципы финансирования научных учреждений, меняется налогообложение при инновационной деятельности.</w:t>
      </w:r>
    </w:p>
    <w:p>
      <w:pPr>
        <w:pStyle w:val="Normal"/>
        <w:ind w:firstLine="2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одробности и детали читатели могут найти на сайте проекта www.ras-stc.ru, где эксперты проанализировали массу информации по инновационной политике стран ЕС. Меня же поразило отношение правительства Франции к проблемам регионов. Осенью 2002 года новый глава правительства запросил у министра, ответственного за развитие территорий (DATAR), свежие идеи взаимоотношений с регионами. Прежние не устраивали. Надо, во-первых, чтобы DATAR предвосхищал проблемы, инициировал политику, а не строил ее, как пожарная команда, в ответ на вызов беды. Во-вторых, эта политика должна была развивать экономику регионов. Сегодня во Франции это достижимо не путем снижения цены на товары и услуги, а за счет внедрения инноваций, то есть сближения науки, образования и промышленности. Однако опыт 60-х годов прошлого века - создание технополисов - не вполне оправдал себя. Обычное размещение на одной территории университетов, компаний и предприятий и стимулирование их сотрудничества дает видимые результаты только лет через 30. К тому же сегодня в одиночку компании редко могут заниматься инновациями - </w:t>
      </w:r>
      <w:r>
        <w:rPr>
          <w:color w:val="000000"/>
          <w:spacing w:val="-4"/>
          <w:sz w:val="22"/>
          <w:szCs w:val="22"/>
          <w:u w:val="single"/>
        </w:rPr>
        <w:t>требуются междисциплинарность, концентрация всех ресурсов. И тогда была выдвинута идея создания сети центров конкурентоспособности. Государство выделило на это 1,5 млрд евро на три года и оговорило: общее финансирование составит 5 млрд. Треть этой суммы даст государство, треть - промышленность, и треть - регионы. То есть промышленности и регионам эти центры должны быть очень нужны, они должны стать сердцем их развития. А инициатором идей центров конкурентоспособности должна быть промышленность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Создавать центры требовалось вокруг ключевых технологий. Отбор заявок велся на тендерной основе. Но не по направлениям, указанным администрацией регионов или руководством агентства. Работникам образования, науки, промышленности одной территории предложили: </w:t>
      </w:r>
      <w:r>
        <w:rPr>
          <w:color w:val="000000"/>
          <w:sz w:val="22"/>
          <w:szCs w:val="22"/>
          <w:u w:val="single"/>
        </w:rPr>
        <w:t>будет выделена определенная сумма денег, быстро (за три месяца) решите, что для вашего совместного будущего важно, куда вы сами готовы вложить средства, и какие проекты ради достижения цели вы готовы на эти средства выполнить. Условие: проект должен быть коллаборативным - в нем надо задействовать как минимум две промышленные компании, один университет и одну научную организацию</w:t>
      </w:r>
      <w:r>
        <w:rPr>
          <w:color w:val="000000"/>
          <w:sz w:val="22"/>
          <w:szCs w:val="22"/>
        </w:rPr>
        <w:t>. Предупредили, что оценивать проекты будут на конкурсной основе, так что командам следует мобилизоваться, чтобы успеть подать документы и тем более - победить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- Всего было получено, - рассказывал глава DATAR Даниэль Дармон, - </w:t>
      </w:r>
      <w:r>
        <w:rPr>
          <w:color w:val="000000"/>
          <w:sz w:val="22"/>
          <w:szCs w:val="22"/>
          <w:u w:val="single"/>
        </w:rPr>
        <w:t>105 предложений</w:t>
      </w:r>
      <w:r>
        <w:rPr>
          <w:color w:val="000000"/>
          <w:sz w:val="22"/>
          <w:szCs w:val="22"/>
        </w:rPr>
        <w:t xml:space="preserve">. Первым делом 140 экспертов от заинтересованных министерств (Минэкономики, Миннауки и т.д.) рассмотрели их с точки зрения конкурентоспособности технологий на мировом и национальном рынках, возможности их реализации в нынешних условиях. </w:t>
      </w:r>
      <w:r>
        <w:rPr>
          <w:color w:val="000000"/>
          <w:sz w:val="22"/>
          <w:szCs w:val="22"/>
          <w:u w:val="single"/>
        </w:rPr>
        <w:t>На втором этапе 30 независимых квалифицированных экспертов</w:t>
      </w:r>
      <w:r>
        <w:rPr>
          <w:color w:val="000000"/>
          <w:sz w:val="22"/>
          <w:szCs w:val="22"/>
        </w:rPr>
        <w:t xml:space="preserve"> отобрали из победителей первого этапа </w:t>
      </w:r>
      <w:r>
        <w:rPr>
          <w:color w:val="000000"/>
          <w:sz w:val="22"/>
          <w:szCs w:val="22"/>
          <w:u w:val="single"/>
        </w:rPr>
        <w:t>15 центров</w:t>
      </w:r>
      <w:r>
        <w:rPr>
          <w:color w:val="000000"/>
          <w:sz w:val="22"/>
          <w:szCs w:val="22"/>
        </w:rPr>
        <w:t xml:space="preserve"> конкурентоспособности мирового уровня и </w:t>
      </w:r>
      <w:r>
        <w:rPr>
          <w:color w:val="000000"/>
          <w:sz w:val="22"/>
          <w:szCs w:val="22"/>
          <w:u w:val="single"/>
        </w:rPr>
        <w:t>52 - национального</w:t>
      </w:r>
      <w:r>
        <w:rPr>
          <w:color w:val="000000"/>
          <w:sz w:val="22"/>
          <w:szCs w:val="22"/>
        </w:rPr>
        <w:t xml:space="preserve">. Зачем «понизили планку», создав центры национального уровня? </w:t>
      </w:r>
      <w:r>
        <w:rPr>
          <w:color w:val="000000"/>
          <w:sz w:val="22"/>
          <w:szCs w:val="22"/>
          <w:u w:val="single"/>
        </w:rPr>
        <w:t>Государство озабочено проблемой равноправия регионов.</w:t>
      </w:r>
      <w:r>
        <w:rPr>
          <w:color w:val="000000"/>
          <w:sz w:val="22"/>
          <w:szCs w:val="22"/>
        </w:rPr>
        <w:t xml:space="preserve"> Специально отслеживается, чтобы Парижский регион (Иль-де-Франс) не получал более 20% грантов. Список из 67 центров отдельно не утверждался законом, но был опубликован в журнале правительства. Их специализация была обоснована особенностями территорий. Например, между Тулузой и Бордо располагается Аэрокосмический центр, в который входят предприятия мирового уровня: Airbas, Motorolla, Siemens и т.п. Они между собой конкурируют, но совместно решили вести ряд проектов в аэрокосмической отрасли, которые были приняты. А в Бургундии выбирали из четырех проектов: по безопасности продуктов питания (в провинции производится много вина и продуктов питания); по акустике и транспортной вибрации (есть трасса гонки Formula-1); по цифровой обработке изображений (есть предприятия Kodak и их поставщики; сформировался кластер по этой тематике); по хранению водорода (есть соответствующая промышленность). Предпочли первый и четвертый проекты. </w:t>
      </w:r>
      <w:r>
        <w:rPr>
          <w:color w:val="000000"/>
          <w:sz w:val="22"/>
          <w:szCs w:val="22"/>
          <w:u w:val="single"/>
        </w:rPr>
        <w:t>Любопытно, что свой юридический статус выбирают сами центры, то есть их орган управления.</w:t>
      </w:r>
      <w:r>
        <w:rPr>
          <w:color w:val="000000"/>
          <w:sz w:val="22"/>
          <w:szCs w:val="22"/>
        </w:rPr>
        <w:t xml:space="preserve"> По правилам, возглавлять его следует лидеру промышленности, но, по решению правления, должность руководителя центра можно делегировать университету или научной организации. Например, президент центра конкурентоспособности около Тулузы - одновременно глава компании Airbas, а в Гренобле президент центра нанотехнологий - директор атомного центра CEA. Вообще в центрах конкурентоспособности все идет от инициативы самих создателей, министерство только требует, чтобы большинство голосов в Административном совете центра принадлежало организациям, подавшим заявку, и чтобы комитет, который внутри центра решал, какие вести проекты, состоял обязательно из промышленников и ученых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  <w:u w:val="single"/>
        </w:rPr>
        <w:t>В 2005 году по центрам конкурентоспособности были решены все организационные вопросы</w:t>
      </w:r>
      <w:r>
        <w:rPr>
          <w:color w:val="000000"/>
          <w:sz w:val="22"/>
          <w:szCs w:val="22"/>
        </w:rPr>
        <w:t xml:space="preserve">, и с 2006 года начнется финансирование. Оно должно быть многоканальным, поскольку этот проект - государственный приоритет. </w:t>
      </w:r>
      <w:r>
        <w:rPr>
          <w:color w:val="000000"/>
          <w:sz w:val="22"/>
          <w:szCs w:val="22"/>
          <w:u w:val="single"/>
        </w:rPr>
        <w:t>Премьер-министр обязал все министерства не менее трети своего бюджета развития направить на центры конкурентоспособности</w:t>
      </w:r>
      <w:r>
        <w:rPr>
          <w:color w:val="000000"/>
          <w:sz w:val="22"/>
          <w:szCs w:val="22"/>
        </w:rPr>
        <w:t xml:space="preserve">. Вот здесь ясно видно, что это - национальный проект, объединяющий различные </w:t>
      </w:r>
      <w:r>
        <w:rPr>
          <w:color w:val="000000"/>
          <w:spacing w:val="-4"/>
          <w:sz w:val="22"/>
          <w:szCs w:val="22"/>
        </w:rPr>
        <w:t xml:space="preserve">министерства, однако Министерство экономики и промышленности потратит на финансирование центров существенно больше - 80% своего бюджета развития. </w:t>
      </w:r>
      <w:r>
        <w:rPr>
          <w:color w:val="000000"/>
          <w:spacing w:val="-4"/>
          <w:sz w:val="22"/>
          <w:szCs w:val="22"/>
          <w:u w:val="single"/>
        </w:rPr>
        <w:t>Через 3 года должна быть проведена внешняя оценка: все ли, кто должен, вложили деньги, сколько процентов нового рынка завоевано</w:t>
      </w:r>
      <w:r>
        <w:rPr>
          <w:color w:val="000000"/>
          <w:spacing w:val="-4"/>
          <w:sz w:val="22"/>
          <w:szCs w:val="22"/>
        </w:rPr>
        <w:t xml:space="preserve">, сколько имеется ноу-хау, сколько создано новых рабочих мест. </w:t>
      </w:r>
      <w:r>
        <w:rPr>
          <w:color w:val="000000"/>
          <w:spacing w:val="-4"/>
          <w:sz w:val="22"/>
          <w:szCs w:val="22"/>
          <w:u w:val="single"/>
        </w:rPr>
        <w:t>Кстати, по решению правительства, во Франции скоро будет открыто 3000 новых бюджетных мест для ученых, из них 2000 - в центрах конкурентоспособности</w:t>
      </w:r>
      <w:r>
        <w:rPr>
          <w:color w:val="000000"/>
          <w:sz w:val="22"/>
          <w:szCs w:val="22"/>
          <w:u w:val="single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Вот один только элемент государственной инновационной политики Франции. </w:t>
      </w:r>
      <w:r>
        <w:rPr>
          <w:color w:val="000000"/>
          <w:sz w:val="22"/>
          <w:szCs w:val="22"/>
          <w:u w:val="single"/>
        </w:rPr>
        <w:t>Есть и другие, не менее впечатляющие: по поддержке малых и средних (до 2000 человек численностью) компаний, особенно инновационных; по стимулированию исследователей к работе в частных компаниях; по привлечению инвесторов в инновационную сферу..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Германия тоже делает ставку на инновации. На федеральном уровне исследовательскую и инновационную политику курируют два федеральных министерства: по образованию и исследованиям; экономики и труда. На встречу с ними мы попали в дни перемен: новый премьер-министр вступал в должность, предстояли формирование кабинета, неизбежные реконструкции… Но нам сразу сказали: они не будут кардинальными. Германия традиционно считается одной из развитых стран мира, а ее инновационная система - наиболее эффективной. Объемы финансирования НИР здесь уже в 2003 году </w:t>
      </w:r>
      <w:r>
        <w:rPr>
          <w:color w:val="000000"/>
          <w:sz w:val="22"/>
          <w:szCs w:val="22"/>
          <w:u w:val="single"/>
        </w:rPr>
        <w:t>достигли 2,55% от ВВП, и в ближайшие годы планируется достичь «лиссабонских» 3%.</w:t>
      </w:r>
      <w:r>
        <w:rPr>
          <w:color w:val="000000"/>
          <w:sz w:val="22"/>
          <w:szCs w:val="22"/>
        </w:rPr>
        <w:t xml:space="preserve"> При этом от частных компаний денег </w:t>
      </w:r>
      <w:r>
        <w:rPr>
          <w:color w:val="000000"/>
          <w:sz w:val="22"/>
          <w:szCs w:val="22"/>
          <w:u w:val="single"/>
        </w:rPr>
        <w:t>поступает вдвое больше, чем от государства</w:t>
      </w:r>
      <w:r>
        <w:rPr>
          <w:color w:val="000000"/>
          <w:sz w:val="22"/>
          <w:szCs w:val="22"/>
        </w:rPr>
        <w:t>. Можно радоваться? Германские эксперты считают, что вклад государства надо бы повысить, если страна хочет оставаться в числе самых развитых стран. Ведь объединение Германии заставило за первое десятилетие выложить 1 трлн долларов на обустройство восточных земель, а темпы инновационной активности снизились. Декларируемую приоритетность инвестирования в научные исследования и инновации следует подкрепить формированием адекватной вызовам времени системы подготовки высококвалифицированных научно-технических специалистов и ориентацией экономики на развитие высоких технологий, на эффективное воспроизводство нововведений, поддерживаемое в том числе и за счет государственных ассигнований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Ради этих целей, снижения бюрократических препон, а также упрочения взаимодействия между наукой и промышленностью правительством запущена инициатива. «Партнерство во имя инноваций». В ее рамках осуществляется ряд программ, среди которых такие, как «Пакт во имя исследований и разработок», «План действий для инноваций в мелком и среднем предпринимательств», «Инициатива по формированию центров превосходства». Примечательно, что в разработке этих и других аналогичных инициатив участвуют представители парламента, правительства, промышленности и всех иных заинтересованных сторон, включая институты гражданского общества. </w:t>
      </w:r>
      <w:r>
        <w:rPr>
          <w:color w:val="000000"/>
          <w:sz w:val="22"/>
          <w:szCs w:val="22"/>
          <w:u w:val="single"/>
        </w:rPr>
        <w:t>2004 год был провозглашен правительством страны Годом инноваций.</w:t>
      </w:r>
      <w:r>
        <w:rPr>
          <w:color w:val="000000"/>
          <w:sz w:val="22"/>
          <w:szCs w:val="22"/>
        </w:rPr>
        <w:t xml:space="preserve"> Вопросам инновационной политики уделено внимание и в правительственном коалиционном договоре ведущих партий Германии, подписанном после парламентских выборов. Согласно этому коалиционному договору, планируется значительное увеличение финансирования из госбюджета на эти цели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  <w:u w:val="single"/>
        </w:rPr>
        <w:t>Вместе с тем в Германии нет никаких дополнительных налоговых льгот в инновационной сфере. Считается, что освобождение от налогов подрывает основы конкуренции</w:t>
      </w:r>
      <w:r>
        <w:rPr>
          <w:color w:val="000000"/>
          <w:sz w:val="22"/>
          <w:szCs w:val="22"/>
        </w:rPr>
        <w:t xml:space="preserve">. Толку от него - как от полива бетонных плит: ничего не вырастет, сколько воды ни трать. Если компания платит много налогов, значит, она успешна. Помощь оказывается другими способами - </w:t>
      </w:r>
      <w:r>
        <w:rPr>
          <w:color w:val="000000"/>
          <w:sz w:val="22"/>
          <w:szCs w:val="22"/>
          <w:u w:val="single"/>
        </w:rPr>
        <w:t>госзаказами, снятием бюрократических препон и др. Затраты на исследования и разработки не включаются в себестоимость продукции, то есть не попадают в прибыль.</w:t>
      </w:r>
      <w:r>
        <w:rPr>
          <w:color w:val="000000"/>
          <w:sz w:val="22"/>
          <w:szCs w:val="22"/>
        </w:rPr>
        <w:t xml:space="preserve"> Патенты не находятся на балансе организаций и поэтому не облагаются налогом на прибыль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>Можно и дальше перечислять меры, которые в Германии или во Франции дают положительный результат. Жаль только, что копировать их нам бессмысленно. Как заметил один из аналитиков проекта В. Циренщиков, «</w:t>
      </w:r>
      <w:r>
        <w:rPr>
          <w:color w:val="000000"/>
          <w:sz w:val="22"/>
          <w:szCs w:val="22"/>
          <w:u w:val="single"/>
        </w:rPr>
        <w:t>объективно невозможно и недопустимо осуществлять перенос как немецких, так и иных инновационных элементов в теоретические построения и практику отечественного инновационного развития без тщательного учета наших национальных особенностей</w:t>
      </w:r>
      <w:r>
        <w:rPr>
          <w:color w:val="000000"/>
          <w:sz w:val="22"/>
          <w:szCs w:val="22"/>
        </w:rPr>
        <w:t>. …Инновационные инструменты и механизмы чрезвычайно чувствительны к местным условиям. Это тем более справедливо, например, в случае рискового финансирования и условий его гарантирования, налоговой политики, а также формирования региональных инновационных систем».</w:t>
      </w:r>
    </w:p>
    <w:p>
      <w:pPr>
        <w:pStyle w:val="Normal"/>
        <w:ind w:firstLine="284"/>
        <w:jc w:val="both"/>
        <w:rPr/>
      </w:pPr>
      <w:r>
        <w:rPr>
          <w:color w:val="000000"/>
          <w:spacing w:val="-6"/>
          <w:sz w:val="22"/>
          <w:szCs w:val="22"/>
        </w:rPr>
        <w:t>Выходит, не по размеру нам одежка европейского опыта? Зря присматривались, на себя примеряли?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е зря, - без сомнений ответил на мои вопросы директор Департамента науки СО РАН Валерий Ермиков. - </w:t>
      </w:r>
      <w:r>
        <w:rPr>
          <w:color w:val="000000"/>
          <w:sz w:val="22"/>
          <w:szCs w:val="22"/>
          <w:u w:val="single"/>
        </w:rPr>
        <w:t>Чужой хороший опыт надо знать, чтобы меньше делать ошибок</w:t>
      </w:r>
      <w:r>
        <w:rPr>
          <w:color w:val="000000"/>
          <w:sz w:val="22"/>
          <w:szCs w:val="22"/>
        </w:rPr>
        <w:t xml:space="preserve">. К тому же мы убедились: без опережающего развития фундаментальной и прикладной науки, образования на базе ее новейших достижений и соответствующего государственного финансирования этих отраслей инновационный процесс даже у передовых стран начинает отставать, и это быстро отбрасывает страну с передовых позиций. Любыми способами следует обеспечить тесную связь в инновационном процессе науки и образования с производством, добиваться его софинансирования государственным и частным капиталом. И еще - </w:t>
      </w:r>
      <w:r>
        <w:rPr>
          <w:color w:val="000000"/>
          <w:sz w:val="22"/>
          <w:szCs w:val="22"/>
          <w:u w:val="single"/>
        </w:rPr>
        <w:t>в инновационной политике государства, особенно такого огромного, как Россия, должна быть внятная региональная компонента, отражающая особенности территорий, дабы региональные администрации хотели и могли активно участвовать в ее реализации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>На заключительном совещании участники визита совместно сформулировали выводы по поводу увиденного опыта обеих стран и перспективности его для Ро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Приоритетность инновационной политики среди </w:t>
      </w:r>
      <w:r>
        <w:rPr>
          <w:color w:val="000000"/>
          <w:sz w:val="22"/>
          <w:szCs w:val="22"/>
          <w:u w:val="single"/>
        </w:rPr>
        <w:t>средств и инструментов</w:t>
      </w:r>
      <w:r>
        <w:rPr>
          <w:color w:val="000000"/>
          <w:sz w:val="22"/>
          <w:szCs w:val="22"/>
        </w:rPr>
        <w:t xml:space="preserve"> государственного регулирования. Определение приоритетов инновационного развития и принятие решений о финансировании крупных государственных программ обеих стран прочно встроено в политический, законодательный и бюджетный процес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Формирование новейших направлений и инициатив инновационной политики происходит с широким заимствованием лучших образцов международной теории и практики содействия инновационной деятельности. Концепция национальных инновационных систем стала идеологической основой правительственных стратег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Возрастают селективность и адресность инновационной политики. Во всех государственных агентствах и министерствах Франции и Германии наблюдается смена курса: </w:t>
      </w:r>
      <w:r>
        <w:rPr>
          <w:color w:val="000000"/>
          <w:sz w:val="22"/>
          <w:szCs w:val="22"/>
          <w:u w:val="single"/>
        </w:rPr>
        <w:t xml:space="preserve">с поддержки широкой сети научных, образовательных и инновационно-технологических организаций к отбору лучших, наиболее перспектив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color w:val="000000"/>
          <w:sz w:val="22"/>
          <w:szCs w:val="22"/>
        </w:rPr>
        <w:t xml:space="preserve">Опыт Франции и Германии говорит о разнообразии путей и методов стимулирования инновационной деятельности в рамках научных организаций. Общим является то, что эта деятельность требует партнерства государства и частного сектора в реализации программ коммерциализации, трансфера, создания старт-апов и других инновационных компаний. В целом это привело к существенной реорганизации государственного сектора НИОКР и соответствующих министерств и ведомст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лизавета ПОНАРИН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cols w:num="3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13:00Z</dcterms:created>
  <dc:creator>ebt</dc:creator>
  <dc:description/>
  <cp:keywords/>
  <dc:language>en-US</dc:language>
  <cp:lastModifiedBy>ebt</cp:lastModifiedBy>
  <cp:lastPrinted>2006-01-10T14:54:00Z</cp:lastPrinted>
  <dcterms:modified xsi:type="dcterms:W3CDTF">2006-01-10T11:59:00Z</dcterms:modified>
  <cp:revision>3</cp:revision>
  <dc:subject/>
  <dc:title>Уроки иностранного </dc:title>
</cp:coreProperties>
</file>