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28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ужна программа масштаба ГОЭЛРО</w:t>
      </w:r>
    </w:p>
    <w:p>
      <w:pPr>
        <w:pStyle w:val="Style15"/>
        <w:spacing w:before="0" w:after="0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ращение к президенту </w:t>
      </w:r>
    </w:p>
    <w:p>
      <w:pPr>
        <w:pStyle w:val="Style15"/>
        <w:spacing w:before="0" w:after="0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правительству Российской Федерации</w:t>
      </w:r>
    </w:p>
    <w:p>
      <w:pPr>
        <w:pStyle w:val="Style15"/>
        <w:spacing w:before="0" w:after="0"/>
        <w:ind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before="0" w:after="0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firstLine="284"/>
        <w:jc w:val="both"/>
        <w:rPr/>
      </w:pPr>
      <w:r>
        <w:rPr>
          <w:sz w:val="22"/>
          <w:szCs w:val="22"/>
        </w:rPr>
        <w:t>Участники круглого стола, обсудив ситуацию, сложившуюся в электроэнергетическом комплексе, отмечают, что отрасль находится в преддверии тяжелого энергетического кризиса. Это вызвано катастрофическим старением основных фондов, нарушением целостности единой системы энергоснабжения, полной потерей профессионализма в управлении на государственном и корпоративном уровнях.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2"/>
          <w:szCs w:val="22"/>
        </w:rPr>
        <w:t>Последствия уже выражаются в дефиците мощности, увеличении тарифов на электроэнергию и тепло, снижении надежности энергоснабжения вплоть до межрегиональных аварий, ведущих к потере качества энергообеспечения в наиболее ответственный зимний период. Под угрозой находится реализация задачи по удвоению ВВП и сама возможность выполнения государством одной из важнейших статей конституции Российской Федерации о создании условий, обеспечивающих достойную жизнь человека.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2"/>
          <w:szCs w:val="22"/>
        </w:rPr>
        <w:t>Акционерная форма собственности в энергокомпаниях, являющаяся во всем мире основным методом привлечения инвестиций, оказалась полностью неработоспособной из-за постоянных нарушений прав и интересов акционеров.</w:t>
      </w:r>
    </w:p>
    <w:p>
      <w:pPr>
        <w:pStyle w:val="Style15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робление АО «Энерго» на отдельные компании по видам бизнеса из-за откровенно затратной и деструктивной направленности привело к падению их капитализации на 25—75%, т.е. к прямому ущербу акционеров.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2"/>
          <w:szCs w:val="22"/>
          <w:u w:val="single"/>
        </w:rPr>
        <w:t>Отдавая должное правам всех владельцев, следует отметить, что наибольший ущерб при реформировании наносится правам главного акционера — государства.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2"/>
          <w:szCs w:val="22"/>
          <w:u w:val="single"/>
        </w:rPr>
        <w:t>Так, в наиболее капиталоемкой и определяющей энергогенерирующей сфере деятельности государство не имеет акций, а в созданных на основе уставного капитала РАО «ЕЭС России» важнейших для акционирования рынка акционерных обществах («Федеральная сетевая компания», «Системный оператор») оно оказалось полностью лишенным их акций.</w:t>
      </w:r>
    </w:p>
    <w:p>
      <w:pPr>
        <w:pStyle w:val="Style15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оводимая реструктуризация электроэнергетики, направленная на ослабление роли государства, неподготовленный переход к конкурентному рынку, уничтожению региональных энергокомплексов при дроблении их по сферам генерации, транспорта, распределения и сбыта ускоряет деструктивные процессы в отрасли, которые становятся тормозом развития экономики и фактором социальной напряженности. Неизбежность крупномасштабного энергетического кризиса в этих условиях объясняется наличием следующих причин: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2"/>
          <w:szCs w:val="22"/>
        </w:rPr>
        <w:t>1. Ранее в России вводилось до 10 млн. кВт установленных мощностей ежегодно, в настоящее время столько же будет выходить из строя.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2"/>
          <w:szCs w:val="22"/>
        </w:rPr>
        <w:t>Продление ресурса работы оборудования создает иллюзию благополучия, однако последствия будут катастрофическими, т.к. с какого-то момента произойдет обвальный выход из строя значительной части энергетических объектов.</w:t>
      </w:r>
    </w:p>
    <w:p>
      <w:pPr>
        <w:pStyle w:val="Style15"/>
        <w:spacing w:before="0" w:after="0"/>
        <w:ind w:firstLine="284"/>
        <w:jc w:val="both"/>
        <w:rPr/>
      </w:pPr>
      <w:r>
        <w:rPr>
          <w:spacing w:val="-2"/>
          <w:sz w:val="22"/>
          <w:szCs w:val="22"/>
          <w:u w:val="single"/>
        </w:rPr>
        <w:t>Для нормального развития энергетики России сегодня требуются инвестиции в размере 5—7 млрд. долл. в год. Однако частный инвестор для крупных энергообъектов, на что уповает руководство РАО «ЕЭС России», может появиться только при условии, что стоимость электроэнергии будет в 2—3 раза выше, чем на действующих электростанциях, доставшихся сегодняшним собственникам практически бесплатно.</w:t>
      </w:r>
    </w:p>
    <w:p>
      <w:pPr>
        <w:pStyle w:val="Style15"/>
        <w:spacing w:before="0" w:after="0"/>
        <w:ind w:firstLine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читывая, что на либеральном рынке цены на электроэнергию у новых и действующих электростанций будут одинаковыми, последние получат сверхприбыль более 25 млрд. долл. в год.</w:t>
      </w:r>
    </w:p>
    <w:p>
      <w:pPr>
        <w:pStyle w:val="Style15"/>
        <w:spacing w:before="0" w:after="0"/>
        <w:ind w:firstLine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еградация экономики России в этом случае неизбежна.</w:t>
      </w:r>
    </w:p>
    <w:p>
      <w:pPr>
        <w:pStyle w:val="Style15"/>
        <w:spacing w:before="0" w:after="0"/>
        <w:ind w:firstLine="284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Без государственного регулирования это противоречие непреодолимо.</w:t>
      </w:r>
    </w:p>
    <w:p>
      <w:pPr>
        <w:pStyle w:val="Style15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В условиях либерального рынка, раздробленности энергетики и ухода из нее государства практически исчезает заказчик на новые энергетические технологии и оборудование, т.к. головные установки в 2—3 раза дороже серийных. Таким образом, реализация инноваций в энергетике принципиально невозможна.</w:t>
      </w:r>
    </w:p>
    <w:p>
      <w:pPr>
        <w:pStyle w:val="Style15"/>
        <w:spacing w:before="0" w:after="0"/>
        <w:ind w:firstLine="284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Принятая схема равновесных цен на оптовом рынке </w:t>
      </w:r>
      <w:r>
        <w:rPr>
          <w:spacing w:val="-4"/>
          <w:sz w:val="22"/>
          <w:szCs w:val="22"/>
          <w:u w:val="single"/>
        </w:rPr>
        <w:t>ведет к покупке электроэнергии по издержкам наименее экономичных электростанций.</w:t>
      </w:r>
      <w:r>
        <w:rPr>
          <w:spacing w:val="-4"/>
          <w:sz w:val="22"/>
          <w:szCs w:val="22"/>
        </w:rPr>
        <w:t xml:space="preserve"> Это приводит к неоправданным затратам потребителей и незаслуженным «сверхприбылям» для владельцев старых электростанций, которые получили их в собственность за условную минимальную плату. Смена собственников генерации как истинная цель бизнес-проекта под названием «реформирование» </w:t>
      </w:r>
      <w:r>
        <w:rPr>
          <w:spacing w:val="-4"/>
          <w:sz w:val="22"/>
          <w:szCs w:val="22"/>
          <w:u w:val="single"/>
        </w:rPr>
        <w:t>есть борьба за сверхприбыль при грядущем дефиците мощности.</w:t>
      </w:r>
      <w:r>
        <w:rPr>
          <w:spacing w:val="-4"/>
          <w:sz w:val="22"/>
          <w:szCs w:val="22"/>
        </w:rPr>
        <w:t xml:space="preserve"> </w:t>
      </w:r>
    </w:p>
    <w:p>
      <w:pPr>
        <w:pStyle w:val="Style15"/>
        <w:spacing w:before="0" w:after="0"/>
        <w:ind w:firstLine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Ценовая конкуренция на рынке электроэнергии совершенно не учитывает эффективность топливоиспользования. При имеющемся диспаритете цен на топливо произошло абсолютное доминирование газа в отрасли, создавшее угрозу энергетической безопасности страны. </w:t>
      </w:r>
      <w:r>
        <w:rPr>
          <w:spacing w:val="-2"/>
          <w:sz w:val="22"/>
          <w:szCs w:val="22"/>
          <w:u w:val="single"/>
        </w:rPr>
        <w:t>При этом значительно сокращаются ресурсы природного газа для промышленности и экспорта, где его народно-хозяйственная эффективность в 4—5 раз выше.</w:t>
      </w:r>
    </w:p>
    <w:p>
      <w:pPr>
        <w:pStyle w:val="Style15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Из-за хозяйственного разделения участников единого технологического процесса на федеральном и региональном уровнях нарушилась взаимозависимая целостная система электроснабжения, которая многие годы стабильно обеспечивала страну электрической и тепловой энергией. Катастрофическое снижение надежности электроснабжения при либеральных реформах подтверждается анализом беспрецедентных энергетических катастроф 2003 года в США и Европе и московской аварии 25 мая 2005 года. Об указанных рисках реформирования, начиная с 2001 года, неоднократно предупреждали отделения Российской академии наук, отраслевые и академические институты, рабочая группа экспертов, созданная по распоряжению президента РФ. </w:t>
      </w:r>
      <w:r>
        <w:rPr>
          <w:sz w:val="22"/>
          <w:szCs w:val="22"/>
          <w:u w:val="single"/>
        </w:rPr>
        <w:t>Однако нарастание кризисных явлений в энергетике в текущем году, создающее угрозу деградации экономики России и социальной стабильности, показывает, что процесс становится неуправляемым.</w:t>
      </w:r>
      <w:r>
        <w:rPr>
          <w:sz w:val="22"/>
          <w:szCs w:val="22"/>
        </w:rPr>
        <w:t xml:space="preserve"> Сегодня вероятность энергетической катастрофы с непредсказуемыми последствиями для жизни людей и экономики зависит от случайных факторов. В этих условиях считаем необходимым принять экстренные чрезвычайные меры:</w:t>
      </w:r>
    </w:p>
    <w:p>
      <w:pPr>
        <w:pStyle w:val="Style15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. Разработать государственную программу типа ГОЭЛРО, предусматривающую долгосрочную стратегию развития энергетики России, с определением сроков ввода конкретных объектов, указанием источников финансирования, определением поставщиков основного оборудования, строительно-монтажных организаций и ресурсно-сырьевой базы. В программе должны быть предусмотрены меры по возрождению энергомашиностроительного комплекса России.</w:t>
      </w:r>
    </w:p>
    <w:p>
      <w:pPr>
        <w:pStyle w:val="Style15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Для обеспечения финансирования вновь создаваемых энергетических объектов и реализации инноваций в энергетике образовать при президенте РФ Централизованный инвестиционный фонд, создающийся за счет как опережающей инвестиционной составляющей тарифа на электроэнергию и тепло, так и других временных источников, включая Стабилизационный фонд.</w:t>
      </w:r>
    </w:p>
    <w:p>
      <w:pPr>
        <w:pStyle w:val="Style15"/>
        <w:spacing w:before="0" w:after="0"/>
        <w:ind w:firstLine="284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>Т.к. создание энергетических объектов за счет средств Инвестиционного фонда фактически осуществляется за счет потребителя, то соответственно должна увеличиваться доля государства в акционерном капитале РАО «ЕЭС России».</w:t>
      </w:r>
    </w:p>
    <w:p>
      <w:pPr>
        <w:pStyle w:val="Style15"/>
        <w:spacing w:before="0" w:after="0"/>
        <w:ind w:firstLine="284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При разработке Положения об Инвестиционном фонде необходимо обеспечить жесткий контроль за его расходованием как специализированными государственными органами, так и ассоциациями потребителей.</w:t>
      </w:r>
    </w:p>
    <w:p>
      <w:pPr>
        <w:pStyle w:val="Style15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Для повышения надежности работы ЕЭС срочно восстановить единое управление энергокомплексами в регионах, имеющих стратегическое значение для энергетической безопасности страны и ее экономики. (Мосэнерго, Ленэнерго, Свердловскэнерго, Тюменьэнерго, Кузбасэнерго и др.). Использовать для этого опыт создания управляющих компаний с пропорциональной структурой капитала.</w:t>
      </w:r>
    </w:p>
    <w:p>
      <w:pPr>
        <w:pStyle w:val="Style15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u w:val="single"/>
        </w:rPr>
        <w:t>Указом президента РФ создать специальные комитеты по надежности на уровне федеральных округов и регионов для экспертизы принимаемых структурных преобразований, инвестиционных и инновационных программ.</w:t>
      </w:r>
    </w:p>
    <w:p>
      <w:pPr>
        <w:pStyle w:val="Style15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sz w:val="22"/>
          <w:szCs w:val="22"/>
          <w:u w:val="single"/>
        </w:rPr>
        <w:t>Восстановить баланс прав и ответственности за энергоснабжение потребителей на федеральном и региональном уровне за счет возврата Российской Федерации контрольного пакета акций в ОАО «Федеральная сетевая компания» (ФСК) и ОАО «Системный оператор»—ЦДУ ЕЭС» и передачи блокирующего пакета акций региональных энергокомпаний структурам, контролируемым администрациями субъектов РФ.</w:t>
      </w:r>
    </w:p>
    <w:p>
      <w:pPr>
        <w:pStyle w:val="Style15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. Обеспечить срочный возврат к профессиональному руководству электроэнергетикой на федеральном и региональном уровнях и смену представителей государства в советах директоров РАО «ЕЭС России», ФСК и «Системного оператора» для усиления роли ведомств потребителей и крупнейших регионов.</w:t>
      </w:r>
    </w:p>
    <w:p>
      <w:pPr>
        <w:pStyle w:val="Style15"/>
        <w:spacing w:before="0" w:after="0"/>
        <w:ind w:firstLine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7. Для повышения эффективного функционирования (ФОРЭМ) в условиях дефицита мощности и электроэнергии, наличия изношенного и технически устаревшего оборудования принять в качестве модели рынка «Закупочное агентство» или «Единый покупатель», которые могут эффективно работать в этих условиях и позволят снизить тарифы для потребителей за счет оптимизации режимов ЕЭС России и эффекта от экспорта электроэнергии.</w:t>
      </w:r>
    </w:p>
    <w:p>
      <w:pPr>
        <w:pStyle w:val="Style15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ладимир Владимирович и Михаил Ефимович!</w:t>
      </w:r>
    </w:p>
    <w:p>
      <w:pPr>
        <w:pStyle w:val="Style15"/>
        <w:spacing w:before="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ы являетесь сегодня последней инстанцией, способной предотвратить энергетический кризис, причисляемый к наиболее разрушительным видам бедствий для национальной экономики и безопасности людей.</w:t>
      </w:r>
    </w:p>
    <w:p>
      <w:pPr>
        <w:pStyle w:val="Style15"/>
        <w:spacing w:before="0" w:after="0"/>
        <w:ind w:firstLine="284"/>
        <w:jc w:val="both"/>
        <w:rPr/>
      </w:pPr>
      <w:r>
        <w:rPr>
          <w:sz w:val="22"/>
          <w:szCs w:val="22"/>
          <w:u w:val="single"/>
        </w:rPr>
        <w:t>Учитывая вашу высочайшую ответственность за нашу Родину перед нынешним и будущим поколениями, просим вас принять чрезвычайные оперативные меры по восстановлению системной надежности энергообеспечения российских потребителей.</w:t>
      </w:r>
    </w:p>
    <w:p>
      <w:pPr>
        <w:pStyle w:val="Style15"/>
        <w:spacing w:before="0" w:after="0"/>
        <w:ind w:firstLine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5"/>
        <w:spacing w:before="0" w:after="0"/>
        <w:ind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.С. ЛЬВОВ,</w:t>
      </w:r>
    </w:p>
    <w:p>
      <w:pPr>
        <w:pStyle w:val="Style15"/>
        <w:spacing w:before="0" w:after="0"/>
        <w:ind w:firstLine="28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седатель «Круглого стола», </w:t>
      </w:r>
    </w:p>
    <w:p>
      <w:pPr>
        <w:pStyle w:val="Style15"/>
        <w:spacing w:before="0" w:after="0"/>
        <w:ind w:firstLine="28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кадемик РАН; </w:t>
      </w:r>
    </w:p>
    <w:p>
      <w:pPr>
        <w:pStyle w:val="Style15"/>
        <w:spacing w:before="0" w:after="0"/>
        <w:ind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.В. КУДРЯВЫЙ, </w:t>
      </w:r>
    </w:p>
    <w:p>
      <w:pPr>
        <w:pStyle w:val="Style15"/>
        <w:spacing w:before="0" w:after="0"/>
        <w:ind w:firstLine="28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кретарь, профессор; </w:t>
      </w:r>
    </w:p>
    <w:p>
      <w:pPr>
        <w:pStyle w:val="Style15"/>
        <w:spacing w:before="0" w:after="0"/>
        <w:ind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.М. МАСЛЕННИКОВ, </w:t>
      </w:r>
    </w:p>
    <w:p>
      <w:pPr>
        <w:pStyle w:val="Style15"/>
        <w:spacing w:before="0" w:after="0"/>
        <w:ind w:firstLine="284"/>
        <w:jc w:val="right"/>
        <w:rPr/>
      </w:pPr>
      <w:r>
        <w:rPr>
          <w:b/>
          <w:sz w:val="20"/>
          <w:szCs w:val="20"/>
        </w:rPr>
        <w:t>секретарь, профессор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2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ind w:firstLine="28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284"/>
        <w:jc w:val="both"/>
        <w:rPr/>
      </w:pPr>
      <w:r>
        <w:rPr>
          <w:b/>
        </w:rPr>
        <w:t xml:space="preserve">Участники «Круглого стола»: </w:t>
      </w:r>
      <w:r>
        <w:rPr/>
        <w:t>Академики РАН</w:t>
      </w:r>
      <w:r>
        <w:rPr>
          <w:b/>
        </w:rPr>
        <w:t xml:space="preserve">: Д.С. ЛЬВОВ, Ж.И. АЛФЕРОВ, Н.А. АНФИМОВ, К.С. ДЕМИРЧЯН, А.Н. ДМИТРИЕВСКИЙ, А.Э. КОНТОРОВИЧ, Э.П. КРУГЛЯКОВ, А.И. ЛЕОНТЬЕВ, Н.П. ЛЯКИШЕВ, Г.А. МЕСЯЦ, В.Е. НАКОРЯКОВ, Р.И. НИГМАТУЛИН, Е.И. ШЕМЯКИН. </w:t>
      </w:r>
      <w:r>
        <w:rPr/>
        <w:t>Чл.-корр. РАН</w:t>
      </w:r>
      <w:r>
        <w:rPr>
          <w:b/>
        </w:rPr>
        <w:t xml:space="preserve">: В.М. БАТЕНИН, Н.И. ВОРОПАЙ. </w:t>
      </w:r>
      <w:r>
        <w:rPr/>
        <w:t>Профессоры:</w:t>
      </w:r>
      <w:r>
        <w:rPr>
          <w:b/>
        </w:rPr>
        <w:t xml:space="preserve"> Л.С. БЕЛЯЕВ, М.Г. ДЕЛЯГИН, В.В. КУДРЯВЫЙ, В.М. МАСЛЕННИКОВ, А.С. НЕКРАСОВ, И.Н. ОСТРЕЦОВ, В.П. ФОТИН, Б.К. ЛИСИН, Р.З. АМИНОВ, Ю.А. ЗЕЙГАРНИК, Е.А. ФАДЕЕВ, Ю.А. ВЫСКУБЕНКО, В.А. ДЖАНГИРОВ,</w:t>
      </w:r>
      <w:r>
        <w:rPr/>
        <w:t xml:space="preserve"> приглашенные — </w:t>
      </w:r>
      <w:r>
        <w:rPr>
          <w:b/>
        </w:rPr>
        <w:t>40 чел</w:t>
      </w:r>
      <w:r>
        <w:rPr/>
        <w:t>.</w:t>
      </w:r>
    </w:p>
    <w:p>
      <w:pPr>
        <w:pStyle w:val="Style15"/>
        <w:spacing w:before="0" w:after="0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6:46:00Z</dcterms:created>
  <dc:creator>ebt</dc:creator>
  <dc:description/>
  <cp:keywords/>
  <dc:language>en-US</dc:language>
  <cp:lastModifiedBy>ebt</cp:lastModifiedBy>
  <cp:lastPrinted>2006-01-10T15:43:00Z</cp:lastPrinted>
  <dcterms:modified xsi:type="dcterms:W3CDTF">2006-01-10T12:46:00Z</dcterms:modified>
  <cp:revision>2</cp:revision>
  <dc:subject/>
  <dc:title>Нужна программа масштаба ГОЭЛРО</dc:title>
</cp:coreProperties>
</file>