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ТЕЛЬСТВО НАЦИОНАЛЬНОГО ПРОЕКТА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rPr>
          <w:rFonts w:ascii="Arial" w:hAnsi="Arial" w:cs="Arial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pt" to="16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6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</w:rPr>
        <w:t>корпоративная политик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Год назад официальной консолидированной позицией финансово-экономического блока в правительстве (глава Минфина Алексей Кудрин, руководитель Минэкономразвития Герман Греф, глава Минпромэнерго Виктор Христенко) была поддержка экономического роста через реформы при сохранении макроэкономической стабильности. </w:t>
      </w:r>
      <w:r>
        <w:rPr>
          <w:bCs/>
          <w:color w:val="000000"/>
          <w:sz w:val="22"/>
          <w:szCs w:val="22"/>
          <w:u w:val="single"/>
        </w:rPr>
        <w:t>В декабре 2005 года эти слова уже мало что значат. Увязнув в аппаратных интригах и отказавшись от конфликтных мнений, экономический 6лок правительства потерял значительную часть своего влияния – на смену институциональным изменениям пришли национальные проек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Вряд ли даже в конце 2004 года сочли бы вменяемым аналитика, который бы предположил, что ровно через год в правительстве России практически не останется противоречий в таких ключевых вопросах как налоговая стратегия (необходимо ли повышать, сохранять или снижать ставки НДС и ЕСН, вводить дифференцированный НДПС, увеличивать нагрузку на экспортоориентированные отрасли), борьба с инфляцией, контроль за деятельностью госмонополий и крупных госкомпаний, госинвестиции в коммерческие проекты. Отсутствие согласия между премьером, Минфином, МЭР-Том, ЦБ в ключевых вопросах было гарантией продвижения новых идей в экономике, и общий вектор экономической политики составлялся из разнонаправленных намерений, но был направлен более или менее в одну сторону. В декабре 2004 года много спорили о предстоящей судьбе стабфонда, о том, необходимо ли укрепление реального курса рубля, о том, возможно ли снижение НДС с 18% до 13%, нужно ли усиливать налоговый прессинг экспортоориентированных компаний, но ответ в реальности считался известным. И он оставался в русле умеренно-либераль</w:t>
      </w:r>
      <w:r>
        <w:rPr>
          <w:spacing w:val="-2"/>
          <w:sz w:val="22"/>
          <w:szCs w:val="22"/>
        </w:rPr>
        <w:t xml:space="preserve"> либеральной экономической идеолог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огда в марте 2005 года министр сельского хозяйства Алексей Гордеев, выступая в Госдуме, требовал «прекратить разговоры о либеральных реформах и заниматься государственным строительством рыночной экономики» – то есть не мешать ему создавать развитую систему квотирования агроимпорта, на него еще смотрели косо и понимали, что </w:t>
      </w:r>
      <w:r>
        <w:rPr>
          <w:sz w:val="22"/>
          <w:szCs w:val="22"/>
          <w:u w:val="single"/>
        </w:rPr>
        <w:t>господа Греф, Кудрин, и глава ЦБ Сергей Игнатьев имеют другое мнение. Для того чтобы все изменилось, достаточно было немногого: хватило опытного аппаратчика Михаила Фрадкова в кресле премьер-министра, роста стабфонда свыше 500 млрд рублей и разделения экономической политики России на публичную и непубличную. На сегодняшний день ничуть не пострадавший министр Гордеев может быть уверен: ни на кого в правительстве почти не потребуется давить, чтобы под его мартовскими инвективами подписался любой из тех, кого именовали «либералами в правительстве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ля того чтобы Герман Греф и его коллеги фактически приступили к реализации планов экс-лидера «Родины» Сергея Глазьева (напомним, патриот Глазьев требовал национализации природной ренты, роста социальных расходов и госинвестиций в инфраструктурные и инновационные проекты), </w:t>
      </w:r>
      <w:r>
        <w:rPr>
          <w:sz w:val="22"/>
          <w:szCs w:val="22"/>
          <w:u w:val="single"/>
        </w:rPr>
        <w:t>потребовалось всего три бюрократических этю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втором первого этюда может считаться премьер-министр Михаил Фрадков, которого еще в 2004 году за глаза именовали «техническим премьером». Невозможно хорошо относиться к результату его действий, </w:t>
      </w:r>
      <w:r>
        <w:rPr>
          <w:sz w:val="22"/>
          <w:szCs w:val="22"/>
          <w:u w:val="single"/>
        </w:rPr>
        <w:t>но нельзя не признать: премьер продемонстрировал, как профессионал-бюрократ высокого класса легкими, малозаметными и изящными прикосновениями к структуре управления может изменять все, что делает система – причем те, чьи намерения он корректирует, вполне уверены в том, что они реализуют собственную программу. Исходная позиция – декабрь 2004 года.</w:t>
      </w:r>
      <w:r>
        <w:rPr>
          <w:sz w:val="22"/>
          <w:szCs w:val="22"/>
        </w:rPr>
        <w:t xml:space="preserve"> Минфин и МЭРТ настаивают на подготовке среднесрочной программы-бюджета, сохранении политики формирования стабфонда, борьбы с инфляцией. Михаил Фрадков не поддерживает ни альянс Кудрина-Грефа, ни его оппонентов. Он всего лишь обращает внимание на то, что инфляция, уже в январе 2004 года вышедшая за плановые показатели, остается важнейшим показателем. Мало того, он одобряет тактическую атаку на агроминистра Гордеева, и правительство сходится в том, что причина неурядиц – квотирование Минсельхозпродом импорта мяса. На самом деле все понимают, что основной вклад во всплеск инфляции внесен резким ростом тарифов ЖКХ, но считать виновным Алексея Гордеева удобнее. И тогда премьер требует от МЭРТа (в том числе и для учета влияния отраслевых изменений на макроэкономическую картину) </w:t>
      </w:r>
      <w:r>
        <w:rPr>
          <w:sz w:val="22"/>
          <w:szCs w:val="22"/>
          <w:u w:val="single"/>
        </w:rPr>
        <w:t>переписать свою версию среднесрочной программы развития, включив в нее индикативные показатели по отраслям. Идеология МЭРТа, ориентировавшегося в программе на процессный подход, а не на контроль показателей, размывается.</w:t>
      </w:r>
      <w:r>
        <w:rPr>
          <w:sz w:val="22"/>
          <w:szCs w:val="22"/>
        </w:rPr>
        <w:t xml:space="preserve"> А затем, уже к лету, превышение инфляцией плановых показателей в </w:t>
      </w:r>
      <w:r>
        <w:rPr>
          <w:sz w:val="22"/>
          <w:szCs w:val="22"/>
          <w:u w:val="single"/>
        </w:rPr>
        <w:t>8,5% де-факто</w:t>
      </w:r>
      <w:r>
        <w:rPr>
          <w:sz w:val="22"/>
          <w:szCs w:val="22"/>
        </w:rPr>
        <w:t xml:space="preserve"> объявляется неизбежным – а, стало быть, непобедимым в 2005 году. Но МЭРТ уже </w:t>
      </w:r>
      <w:r>
        <w:rPr>
          <w:sz w:val="22"/>
          <w:szCs w:val="22"/>
          <w:u w:val="single"/>
        </w:rPr>
        <w:t>включен в систему</w:t>
      </w:r>
      <w:r>
        <w:rPr>
          <w:sz w:val="22"/>
          <w:szCs w:val="22"/>
        </w:rPr>
        <w:t xml:space="preserve">, базирующуюся на индикаторах. А о ЖКХ и инфляции </w:t>
      </w:r>
      <w:r>
        <w:rPr>
          <w:sz w:val="22"/>
          <w:szCs w:val="22"/>
          <w:u w:val="single"/>
        </w:rPr>
        <w:t>вспомним позж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помощью этих несложных «разводок», основанных на мнимых компромиссах, к 2006 году правительство приходит с практически единым мнением по всем вопросам. Никто не против </w:t>
      </w:r>
      <w:r>
        <w:rPr>
          <w:sz w:val="22"/>
          <w:szCs w:val="22"/>
          <w:u w:val="single"/>
        </w:rPr>
        <w:t>финансирования национальных проектов – если убрать с них флер патриотического пафоса, это по большей части всего лишь рост непроцентных расходов бюджета в социальной сфере,</w:t>
      </w:r>
      <w:r>
        <w:rPr>
          <w:sz w:val="22"/>
          <w:szCs w:val="22"/>
        </w:rPr>
        <w:t xml:space="preserve"> с которым когда-то боролся Алексей Кудрин. Никто не против </w:t>
      </w:r>
      <w:r>
        <w:rPr>
          <w:sz w:val="22"/>
          <w:szCs w:val="22"/>
          <w:u w:val="single"/>
        </w:rPr>
        <w:t>сворачивания реформ судов и прокуратуры</w:t>
      </w:r>
      <w:r>
        <w:rPr>
          <w:sz w:val="22"/>
          <w:szCs w:val="22"/>
        </w:rPr>
        <w:t xml:space="preserve"> – это не национальный проект, стало быть, потом. Никто не против </w:t>
      </w:r>
      <w:r>
        <w:rPr>
          <w:sz w:val="22"/>
          <w:szCs w:val="22"/>
          <w:u w:val="single"/>
        </w:rPr>
        <w:t>свертывания реформ образования и медицины. За это экономистам в правительстве позволили не удваивать ВВП до2010 года,</w:t>
      </w:r>
      <w:r>
        <w:rPr>
          <w:sz w:val="22"/>
          <w:szCs w:val="22"/>
        </w:rPr>
        <w:t xml:space="preserve"> хотя вряд ли Владимир Путин и так не осознает бессмысленности лозунга «удвоение ВВП» в нынешних реал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торой этюд более масштабен. Это </w:t>
      </w:r>
      <w:r>
        <w:rPr>
          <w:sz w:val="22"/>
          <w:szCs w:val="22"/>
          <w:u w:val="single"/>
        </w:rPr>
        <w:t>ситуация со стабфондом</w:t>
      </w:r>
      <w:r>
        <w:rPr>
          <w:sz w:val="22"/>
          <w:szCs w:val="22"/>
        </w:rPr>
        <w:t xml:space="preserve">. Механика изменений такова. Сначала аппарат премьера выступает с ультралиберальной идеей – снижения </w:t>
      </w:r>
      <w:r>
        <w:rPr>
          <w:sz w:val="22"/>
          <w:szCs w:val="22"/>
          <w:u w:val="single"/>
        </w:rPr>
        <w:t xml:space="preserve">НДС в 2006 году до 13% </w:t>
      </w:r>
      <w:r>
        <w:rPr>
          <w:sz w:val="22"/>
          <w:szCs w:val="22"/>
        </w:rPr>
        <w:t xml:space="preserve">с компенсацией выпадающих доходов бюджета из стабфонда. Против этого восстают и Минфин, и МЭРТ, с момента создания фонда ежедневно отгоняющие от национальной кубышки влиятельных личностей с пилой наперевес. Премьер предлагает обсудить предложение на бюджетной комиссии и быстро соглашается – хорошо, </w:t>
      </w:r>
      <w:r>
        <w:rPr>
          <w:sz w:val="22"/>
          <w:szCs w:val="22"/>
          <w:u w:val="single"/>
        </w:rPr>
        <w:t>снижать налоги опасно</w:t>
      </w:r>
      <w:r>
        <w:rPr>
          <w:sz w:val="22"/>
          <w:szCs w:val="22"/>
        </w:rPr>
        <w:t xml:space="preserve">. Но тогда, может быть, МЭРТ найдет применение части тех средств, которые в стабфонд поступают? </w:t>
      </w:r>
      <w:r>
        <w:rPr>
          <w:sz w:val="22"/>
          <w:szCs w:val="22"/>
          <w:u w:val="single"/>
        </w:rPr>
        <w:t>На самом деле никакой альтернативы – потратить часть стабфонда на госинвестиции или компенсировать ими потери бюджета от снижения НДС</w:t>
      </w:r>
      <w:r>
        <w:rPr>
          <w:sz w:val="22"/>
          <w:szCs w:val="22"/>
        </w:rPr>
        <w:t>. Еще в 2003 году правительство было уверено, что все средства стабфонда тратятся за пределами страны – в этом заключается идея стерилизации избытка средств от роста цен на нефть. А к идее снижения НДС правительство вернется в 2006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12"/>
          <w:sz w:val="22"/>
          <w:szCs w:val="22"/>
        </w:rPr>
        <w:t xml:space="preserve">Вот результат: в пару к стабфонду создается инвестиционный фонд – </w:t>
      </w:r>
      <w:r>
        <w:rPr>
          <w:spacing w:val="-12"/>
          <w:sz w:val="22"/>
          <w:szCs w:val="22"/>
          <w:u w:val="single"/>
        </w:rPr>
        <w:t>на 2006 год 69 млрд рублей</w:t>
      </w:r>
      <w:r>
        <w:rPr>
          <w:spacing w:val="-12"/>
          <w:sz w:val="22"/>
          <w:szCs w:val="22"/>
        </w:rPr>
        <w:t xml:space="preserve">, – и уже МЭРТ направляет их </w:t>
      </w:r>
      <w:r>
        <w:rPr>
          <w:spacing w:val="-12"/>
          <w:sz w:val="22"/>
          <w:szCs w:val="22"/>
          <w:u w:val="single"/>
        </w:rPr>
        <w:t>в специально созданные под эту схему особые экономические зоны</w:t>
      </w:r>
      <w:r>
        <w:rPr>
          <w:spacing w:val="-12"/>
          <w:sz w:val="22"/>
          <w:szCs w:val="22"/>
        </w:rPr>
        <w:t>. Еще в 2000 году МЭРТ признал бы 60 млрд рублей дотаций проектов близких к государству компаний идеей преступной. Сейчас эта идея – магистральное направление разви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тается лишь спросить: если возможны госинвестиции в «инфраструктурный» проект сборки бытовой техники в Липецке, отчего бы не выдавать под активы стабфонда госгарантии «Транснефти» на строительство нефтепровода в Восточной Сибири? А если возможна такая схема, то почему невозможно расширить понимание «поддержки национальной инфраструктуры» до рефинансирования кредитных портфелей государственных «Газпрома» и «Роснефти», ведь после поглощения «Газпромом» «Сибнефти», а «Роснефтью» – «Юганскнефтегаза» никто не будет отрицать того, что эти компании являются столпами национального ТЭКа? Ничто не мешает </w:t>
      </w:r>
      <w:r>
        <w:rPr>
          <w:sz w:val="22"/>
          <w:szCs w:val="22"/>
          <w:u w:val="single"/>
        </w:rPr>
        <w:t>в 2006 году объявить освоение Восточной Сибири и Дальнего Востока «национальным проектом»,</w:t>
      </w:r>
      <w:r>
        <w:rPr>
          <w:sz w:val="22"/>
          <w:szCs w:val="22"/>
        </w:rPr>
        <w:t xml:space="preserve"> тем более что де-факто это так и е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то же мешает возражать? </w:t>
      </w:r>
      <w:r>
        <w:rPr>
          <w:sz w:val="22"/>
          <w:szCs w:val="22"/>
          <w:u w:val="single"/>
        </w:rPr>
        <w:t>А это следствие третьего бюрократического этюда – разделения экономической политики в России на публичную и непубличную</w:t>
      </w:r>
      <w:r>
        <w:rPr>
          <w:sz w:val="22"/>
          <w:szCs w:val="22"/>
        </w:rPr>
        <w:t xml:space="preserve">. Еще в январе 2005 года отсутствие требований единства во мнениях по всем экономическим вопросам позволяло Виктору Христенко, например, заявлять о недопустимости присоединения ЮНГ к «Роснефти». Однако личным примером президента России был предложен простой вариант: те, кто отказывается от права </w:t>
      </w:r>
      <w:r>
        <w:rPr>
          <w:sz w:val="22"/>
          <w:szCs w:val="22"/>
          <w:u w:val="single"/>
        </w:rPr>
        <w:t>обсуждать определенные вопросы экономической политики России (или, точнее, экономической практики) публично и резко, получают возможность обсуждать процессы или даже работать в их рамках непублично</w:t>
      </w:r>
      <w:r>
        <w:rPr>
          <w:sz w:val="22"/>
          <w:szCs w:val="22"/>
        </w:rPr>
        <w:t>. МЭРТ, Росимущество, Минпромэнерго перестали быть эффективными регуляторами процессов, происходящих в крупных госкомпаниях, став их инсайдерами. Впрочем, расставаться с реальной властью никто не собирался ни в «Газпроме», ни в «Роснефти», ни в «Транснефти» – некогда либеральные министерства стали в них своеобразными «миноритариями». А говорить на публике стало, в общем, почти нечег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го года хватило на то, чтобы спорящее, конфликтующее и фактически независимое от других ветвей власти правительство начало превращаться в банальный департамент в единой корпорации власти, решения в которой принимаются в центрах генерации прибыли: в налоговой службе, мало подчиняющейся даже Минфину, в «Газпроме», в «Роснефти», в администрации президента. Завершится ли это превращение в 2006 году, пока неизвестно. Однако, согласившись с идеей единства мнений, экономический блок потерял значительную часть шансов сопротивляться процессам огосударствления экономики и проводить эффективные экономические реформы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ИТРИЙ БУТРИН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cols w:num="3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24" w:right="624" w:gutter="0" w:header="0" w:top="624" w:footer="0" w:bottom="62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38:00Z</dcterms:created>
  <dc:creator>ebt</dc:creator>
  <dc:description/>
  <cp:keywords/>
  <dc:language>en-US</dc:language>
  <cp:lastModifiedBy>ebt</cp:lastModifiedBy>
  <cp:lastPrinted>2006-01-11T16:12:00Z</cp:lastPrinted>
  <dcterms:modified xsi:type="dcterms:W3CDTF">2006-01-11T13:58:00Z</dcterms:modified>
  <cp:revision>2</cp:revision>
  <dc:subject/>
  <dc:title>Правительство национального проекта</dc:title>
</cp:coreProperties>
</file>