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360"/>
        <w:ind w:firstLine="284"/>
        <w:jc w:val="center"/>
        <w:rPr>
          <w:rFonts w:ascii="Arial" w:hAnsi="Arial" w:cs="Arial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pt" to="161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32"/>
          <w:szCs w:val="32"/>
        </w:rPr>
        <w:t>РАО «Госпром»</w:t>
      </w:r>
    </w:p>
    <w:p>
      <w:pPr>
        <w:sectPr>
          <w:type w:val="nextPage"/>
          <w:pgSz w:w="11906" w:h="16838"/>
          <w:pgMar w:left="624" w:right="624" w:gutter="0" w:header="0" w:top="624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0" w:after="280"/>
        <w:jc w:val="both"/>
        <w:rPr>
          <w:rFonts w:ascii="Arial" w:hAnsi="Arial" w:cs="Arial"/>
          <w:spacing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3520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pt" to="161.95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10"/>
          <w:lang w:val="en-US" w:eastAsia="en-US"/>
        </w:rPr>
        <w:t>национализация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b/>
          <w:spacing w:val="-6"/>
          <w:sz w:val="22"/>
          <w:szCs w:val="22"/>
        </w:rPr>
        <w:t xml:space="preserve">В этом году российский бизнес дождался от государства того, что просил много лет,– ясной промышленной политики. </w:t>
      </w:r>
      <w:r>
        <w:rPr>
          <w:b/>
          <w:spacing w:val="-6"/>
          <w:sz w:val="22"/>
          <w:szCs w:val="22"/>
          <w:u w:val="single"/>
        </w:rPr>
        <w:t>Плюнув на сложные теории, власть впрямую перенесла модель административной реформы в экономику и начала строить в каждой из отраслей крупные госхолдинги.</w:t>
      </w:r>
      <w:r>
        <w:rPr>
          <w:b/>
          <w:spacing w:val="-6"/>
          <w:sz w:val="22"/>
          <w:szCs w:val="22"/>
        </w:rPr>
        <w:t xml:space="preserve"> Неизбежная при этом масштабная национализация промышленности, начавшаяся в нефтяном, газовом и машиностроительном секторах, </w:t>
      </w:r>
      <w:r>
        <w:rPr>
          <w:b/>
          <w:spacing w:val="-6"/>
          <w:sz w:val="22"/>
          <w:szCs w:val="22"/>
          <w:u w:val="single"/>
        </w:rPr>
        <w:t>скорее всего продолжится и в 2006 году</w:t>
      </w:r>
      <w:r>
        <w:rPr>
          <w:b/>
          <w:spacing w:val="-6"/>
          <w:sz w:val="22"/>
          <w:szCs w:val="22"/>
        </w:rPr>
        <w:t>. Результаты данной стратегии уже можно предсказать по неутешительным итогам работы «Юганскнефтегаза», на базе слияния которого с «Роснефтью» начал формироваться первый из государственных мегаконцернов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</w:rPr>
        <w:t>Газдвоение личностей</w:t>
      </w:r>
    </w:p>
    <w:p>
      <w:pPr>
        <w:pStyle w:val="Normal"/>
        <w:widowControl w:val="false"/>
        <w:autoSpaceDE w:val="false"/>
        <w:jc w:val="both"/>
        <w:rPr>
          <w:spacing w:val="-2"/>
          <w:sz w:val="22"/>
          <w:szCs w:val="22"/>
          <w:u w:val="single"/>
        </w:rPr>
      </w:pPr>
      <w:r>
        <w:rPr>
          <w:spacing w:val="-2"/>
          <w:sz w:val="22"/>
          <w:szCs w:val="22"/>
        </w:rPr>
        <w:t xml:space="preserve">Еще год назад ничто не предвещало масштабной экспансии государства в промышленность. Прошедший в конце декабря 2004 года аукцион по продаже ОАО «Юганскнефтегаз» (ЮНГ), основного добывающего актива НК ЮКОС, казался случайностью, неизбежным следствием войны с опальным олигархом Ходорковским. Но именно с этого </w:t>
      </w:r>
      <w:r>
        <w:rPr>
          <w:spacing w:val="-2"/>
          <w:sz w:val="22"/>
          <w:szCs w:val="22"/>
          <w:u w:val="single"/>
        </w:rPr>
        <w:t>начался самый масштабный со времен Октябрьской революции виток национализации российской промышленност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pacing w:val="-2"/>
          <w:sz w:val="22"/>
          <w:szCs w:val="22"/>
        </w:rPr>
        <w:t>В принципе идея создания консорциума «Госнефтегаз» на базе государственных «Роснефти» и «Газпрома» не нова и витала в умах чиновников не первый год. Почти никто не сомневался, что необходимость «пристроить» ЮНГ станет хорошим поводом реанимировать этот проект, сделав государство ведущим игроком в нефтегазовом секторе. Но в России государство традиционно персонифицировано. И в дело, как обычно, вмешался личностный фактор. Экс-глава администрации президента РФ Дмитрий Медведев (председатель совета директоров «Газпрома») и его заместитель Игорь Сечин (занимает ту же должность в «Роснефти») не смогли договориться об объединении своих вотчин и дальнейшем переделе общего поля.</w:t>
      </w:r>
    </w:p>
    <w:p>
      <w:pPr>
        <w:pStyle w:val="Normal"/>
        <w:widowControl w:val="false"/>
        <w:autoSpaceDE w:val="false"/>
        <w:spacing w:before="0" w:after="120"/>
        <w:ind w:firstLine="284"/>
        <w:jc w:val="both"/>
        <w:rPr/>
      </w:pPr>
      <w:r>
        <w:rPr>
          <w:spacing w:val="-2"/>
          <w:sz w:val="22"/>
          <w:szCs w:val="22"/>
        </w:rPr>
        <w:t>В результате пришлось строить два госхолдинга. ЮНГ достался «Роснефти». «Газпром» в качестве компенсации получил право «добить» и включить в себя одного из независимых производителей газа, ОАО «Нортгаз», а также купить, по сути, последнюю независимую от государства нефтекомпанию «Сибнефть» (попутно проведя по разнообразным счетам $13 млрд наличных). Впрочем, эта схема госпередела нефтегазового сектора не выглядит окончательной. Руководство «Газпрома» прозрачно намекает на новые приобретения, в том числе активов «Роснефти», в то время как Дмитрий Медведев в ноябре пошел на повышение, став первым вице-премьером правительства.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сэнергомаш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Второй госхолдинг, в машиностроении, появился тоже не с целью улучшения ситуации в экономике, а в результате стечения обстоятельств и опять вопреки – государство боролось с очередными неугодными инвесторами. Чиновники не вспоминали о машиностроителях долгие годы, несмотря на отчаянные попытки игроков рынка обратить на себя хоть какое-то государственное внимание. </w:t>
      </w:r>
      <w:r>
        <w:rPr>
          <w:sz w:val="22"/>
          <w:szCs w:val="22"/>
          <w:u w:val="single"/>
        </w:rPr>
        <w:t xml:space="preserve">Но концепция Национальной энергомашиностроительной корпорации (НЭМК) появилась буквально из ничего за какие-то несколько месяцев </w:t>
      </w:r>
      <w:r>
        <w:rPr>
          <w:sz w:val="22"/>
          <w:szCs w:val="22"/>
        </w:rPr>
        <w:t xml:space="preserve">– в пику попытке холдинга «Интеррос» продать одного из крупнейших участников отрасли, ОАО «Силовые машины», немецкому </w:t>
      </w:r>
      <w:r>
        <w:rPr>
          <w:sz w:val="22"/>
          <w:szCs w:val="22"/>
          <w:lang w:val="en-US"/>
        </w:rPr>
        <w:t>Siemens</w:t>
      </w:r>
      <w:r>
        <w:rPr>
          <w:sz w:val="22"/>
          <w:szCs w:val="22"/>
        </w:rPr>
        <w:t>. Поскольку проработать за такие короткие сроки вразумительное экономическое обоснование новой стратегии развития машиностроения было нереально, чиновники пошли по пути наименьшего сопротивления и поручили поднимать отрасль ее крупнейшему госзаказчику – РАО «ЕЭС России»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Энергетики, получившие в итоге контроль над «Силовыми машинами», не скрывали скептического отношения к проекту. </w:t>
      </w:r>
      <w:r>
        <w:rPr>
          <w:sz w:val="22"/>
          <w:szCs w:val="22"/>
          <w:u w:val="single"/>
        </w:rPr>
        <w:t>Между тем уже определен второй участник машиностроительного госхолдинга – ОАО «Объединенные машиностроительные заводы» (ОМЗ), недорого выкупленное осенью структурами «Газпрома» у некогда уважаемого отечественного инвестора</w:t>
      </w:r>
      <w:r>
        <w:rPr>
          <w:sz w:val="22"/>
          <w:szCs w:val="22"/>
        </w:rPr>
        <w:t>, а ныне нелояльного России грузинского министра Кахи Бендукидзе. Причем новый владелец даже не пытается делать вид, что ему интересен очередной непрофильный актив, и не стал даже вводить своих представителей в совет директоров ОМЗ.</w:t>
      </w:r>
    </w:p>
    <w:p>
      <w:pPr>
        <w:pStyle w:val="Normal"/>
        <w:widowControl w:val="false"/>
        <w:autoSpaceDE w:val="false"/>
        <w:spacing w:before="0" w:after="120"/>
        <w:ind w:firstLine="284"/>
        <w:jc w:val="both"/>
        <w:rPr/>
      </w:pPr>
      <w:r>
        <w:rPr>
          <w:spacing w:val="-2"/>
          <w:sz w:val="22"/>
          <w:szCs w:val="22"/>
        </w:rPr>
        <w:t xml:space="preserve">Любопытно, что после перехода контроля над ведущими российскими энергомашиностроительными компаниями к госструктурам сама концепция НЭМК отошла на второй план – ее подробности разработчики из Минпромэнерго под различными предлогами так и не раскрыли. А отраслевые эксперты и </w:t>
      </w:r>
      <w:r>
        <w:rPr>
          <w:spacing w:val="-2"/>
          <w:sz w:val="22"/>
          <w:szCs w:val="22"/>
          <w:u w:val="single"/>
        </w:rPr>
        <w:t>чиновники в неофициальных разговорах подтверждают, что и РАО ЕЭС, и «Газпром» будут лишь временными держателями активов в машиностроении, для которого еще просто не подобрали подходящего распорядителя. Его кандидатура только обсуждается и, возможно, определится в 2006 году.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Зоборонпром</w:t>
      </w:r>
    </w:p>
    <w:p>
      <w:pPr>
        <w:pStyle w:val="Normal"/>
        <w:widowControl w:val="false"/>
        <w:autoSpaceDE w:val="false"/>
        <w:jc w:val="both"/>
        <w:rPr>
          <w:spacing w:val="-2"/>
          <w:sz w:val="22"/>
          <w:szCs w:val="22"/>
          <w:u w:val="single"/>
        </w:rPr>
      </w:pPr>
      <w:r>
        <w:rPr>
          <w:spacing w:val="-2"/>
          <w:sz w:val="22"/>
          <w:szCs w:val="22"/>
        </w:rPr>
        <w:t>Картина национализации последнего крупного актива, перешедшего в этом году под контроль государства, удручающе похожа на уже описанные выше. Роль неугодного управленца здесь сыграла самарская группа СОК, в течение нескольких последних лет фактически взявшая в свои руки руководство предприятием и его финансовыми потоками</w:t>
      </w:r>
      <w:r>
        <w:rPr>
          <w:spacing w:val="-2"/>
          <w:sz w:val="22"/>
          <w:szCs w:val="22"/>
          <w:u w:val="single"/>
        </w:rPr>
        <w:t>. АвтоВАЗ же в итоге вошел в сферу ответственности ФГУП «Рособоронэкспорт».</w:t>
      </w:r>
    </w:p>
    <w:p>
      <w:pPr>
        <w:pStyle w:val="Normal"/>
        <w:widowControl w:val="false"/>
        <w:autoSpaceDE w:val="false"/>
        <w:spacing w:before="0" w:after="120"/>
        <w:ind w:firstLine="284"/>
        <w:jc w:val="both"/>
        <w:rPr/>
      </w:pPr>
      <w:r>
        <w:rPr>
          <w:spacing w:val="-2"/>
          <w:sz w:val="22"/>
          <w:szCs w:val="22"/>
        </w:rPr>
        <w:t>Из всех «национализационных» проектов уходящего года этот наиболее непрозрачен. Захват АвтоВАЗа прошел тихо, но крайне стремительно. Считается, что ФГУП приобрел 61,8% акций завода, ранее, по сути, являвшихся казначейскими. Однако информация о сделках официально не раскрывалась, бумаги АвтоВАЗа не переходили из рук в руки, происходило ли движение денег – доподлинно неизвестно. Просто председатель совета директоров предприятия Владимир Каданников, возглавлявший завод почти двадцать лет, в конце октября подал в отставку и спустя два месяца большинство мест в совете получили представители государства – «Рособоронэкспорта» и Внешэкономбанка. А на самом АвтоВАЗе МВД и прокуратура начали массовые проверки, заведя целый ряд уголовных дел, по которым проходит в том числе опальная группа СОК.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небюджетный расчет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Из пяти упомянутых сделок государства точные суммы известны только по трем – покупке ЮНГ ($9,35 млрд, формально она была проведена в последний день 2004 года), «Сибнефти» ($13,091 млрд) и 22,43% акций «Силовых машин» ($101,4 млн; еще 30,41% акций компании РАО ЕЭС получило в управление). На приобретение ОМЗ, по неофициальным данным, структуры «Газпрома» потратили сущий пустяк – около $50 млн; АвтоВАЗ, как утверждают источники, близкие к «Рособоронэкспорту», обошелся ФГУПу в $700 млн. Первая из сделок очевидно выгодна для государства: по оценке </w:t>
      </w:r>
      <w:r>
        <w:rPr>
          <w:sz w:val="22"/>
          <w:szCs w:val="22"/>
          <w:lang w:val="en-US"/>
        </w:rPr>
        <w:t>J</w:t>
      </w:r>
      <w:r>
        <w:rPr>
          <w:sz w:val="22"/>
          <w:szCs w:val="22"/>
        </w:rPr>
        <w:t xml:space="preserve">.Р. </w:t>
      </w:r>
      <w:r>
        <w:rPr>
          <w:sz w:val="22"/>
          <w:szCs w:val="22"/>
          <w:lang w:val="en-US"/>
        </w:rPr>
        <w:t>Morg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hase</w:t>
      </w:r>
      <w:r>
        <w:rPr>
          <w:sz w:val="22"/>
          <w:szCs w:val="22"/>
        </w:rPr>
        <w:t>, ЮНГ на момент продажи стоил $14,7-17,3 млрд, то есть дисконт составил минимум $5,35 млрд. «Газпром» купил «Сибнефть» почти точно по рыночной цене. Но сколько из $13,091 млрд реально получили экс-владельцы нефтекомпании, достоверно неизвестно. «Силовые машины» были проданы строго «в рынке», оценку компании проводила КРМ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>. Скидка при покупке ОМЗ достигла 30%. За АвтоВАЗ, если неофициально декларируемая сумма сделки верна, госструктуры переплатили более $110 млн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 целом же на национализацию было потрачено около $23,3 млрд, из которых $9,35 млрд, заплаченные за ЮНГ, сразу вернулись в госказну. Скорее всего, почти вдвое уменьшится и стоимость АвтоВАЗа – за счет погашения из уплаченных за его акции денег около $300 млн задолженности завода перед бюджетом (с учетом пеней и штрафов). То есть сами сделки по покупке активов были проведены вполне эффективно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  <w:u w:val="single"/>
        </w:rPr>
        <w:t>Однако теперь стоит главный вопрос: насколько государство способно быть эффективным собственником? И вопрос этот большой, потому что первые итоги госуправления новыми активами выглядят удручающе.</w:t>
      </w:r>
      <w:r>
        <w:rPr>
          <w:sz w:val="22"/>
          <w:szCs w:val="22"/>
        </w:rPr>
        <w:t xml:space="preserve"> На конкретных цифрах это на прошлой неделе доказал теперь уже экс-советник президента РФ по экономическим вопросам Андрей Илларионов, озвучивший итоги работы ЮНГ в 2005 году под управлением «Роснефти». По приведенным господином Илларионовым данным, объем добычи бывшего актива ЮКОСа упал на 2% (до этого несколько лет добыча стабильно росла – см. график), объем продаж вырос менее чем на 27%, зато издержки увеличились аж на 58%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По другим активам подсчитывать цифры пока рано. Но и декларации о намерениях в отношении них настораживают. Что делать с машиностроителями, ни РАО ЕЭС, ни «Газпром» пока толком не понимают и в ближайшее время, похоже, предоставят эту головную боль прежнему менеджменту ОМЗ и «Силовых машин». Между тем новые, в том числе иностранные, партнеры компаниям требовались именно потому, что для выживания им необходимы масштабные инвестиции и действительно современные технологии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Неудивительно, что информацию о переходе управления АвтоВАЗом к госструктурам рынок встретил крайне пессимистично – котировки акций завода с 17 по 22 ноября (как раз тогда стало известно о том, что в совет директоров предприятия войдут представители «Рособоронэкспорта») упали на 15%. Спустя месяц новый гендиректор АвтоВАЗа, сотрудник ФГУПа Игорь Есиповский сообщил СМИ, что завод, переживающий перманентный кризис, каким был, таким и останется, то есть продолжит двигаться в тупик. А глава Роспрома Борис Алешин (теперь по совместительству также член совета директоров АвтоВАЗа) заявил, что для выживания автопрома необходимо выделить из бюджета около $5 млрд. Так чиновник </w:t>
      </w:r>
      <w:r>
        <w:rPr>
          <w:sz w:val="22"/>
          <w:szCs w:val="22"/>
          <w:u w:val="single"/>
        </w:rPr>
        <w:t>поставил финальную точку в определении российской промышленной .политики – получается, что ее суть заключается в распределении сфер влияния в бизнесе между основными формальными и неформальными властными структурами и поддержании национальной безопасности путем выдавливания с рынка всех «сомнительных» (с точки зрения чиновников) инвесторов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Ъ" будет следить за развитием событий.</w:t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НАТА ЯМБАЕВА</w:t>
      </w:r>
    </w:p>
    <w:p>
      <w:pPr>
        <w:sectPr>
          <w:type w:val="continuous"/>
          <w:pgSz w:w="11906" w:h="16838"/>
          <w:pgMar w:left="624" w:right="624" w:gutter="0" w:header="0" w:top="624" w:footer="0" w:bottom="624"/>
          <w:cols w:num="3" w:space="3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continuous"/>
      <w:pgSz w:w="11906" w:h="16838"/>
      <w:pgMar w:left="624" w:right="624" w:gutter="0" w:header="0" w:top="624" w:footer="0" w:bottom="62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7:34:00Z</dcterms:created>
  <dc:creator>ebt</dc:creator>
  <dc:description/>
  <cp:keywords/>
  <dc:language>en-US</dc:language>
  <cp:lastModifiedBy>ebt</cp:lastModifiedBy>
  <cp:lastPrinted>2006-01-11T14:28:00Z</cp:lastPrinted>
  <dcterms:modified xsi:type="dcterms:W3CDTF">2006-01-11T11:29:00Z</dcterms:modified>
  <cp:revision>2</cp:revision>
  <dc:subject/>
  <dc:title>РАО «Госпром»</dc:title>
</cp:coreProperties>
</file>