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Семь клонов… на счастье?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ли наши дети жить дольше родителей</w:t>
      </w:r>
    </w:p>
    <w:p>
      <w:pPr>
        <w:pStyle w:val="Style13"/>
        <w:jc w:val="right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Людмила ПИСЬМАН</w:t>
      </w:r>
    </w:p>
    <w:p>
      <w:pPr>
        <w:pStyle w:val="Style13"/>
        <w:ind w:left="1134" w:right="1134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В последние годы всё страшнее бывать на русских кладбищах. С каменных плит, увенчанных крестами, глядят совсем юные лица. Чёрточка, отделяющая их первый день от последнего, до обидного коротка. Сердечно-сосудистые, онкологические, психические заболевания, считавшиеся когда-то исключительно уделом глубоких стариков, теперь всё чаще поражают сорокалетних. А меж тем, по мнению многих учёных, человеку под силу поднять возрастную планку, установленную природой. Какие это повлечёт за собой проблемы? И так ли уж радостна будет жизнь в промежутке от 80 до, скажем, 120? Или мы сохраним и физическую активность, и здравый ум, и ясную память? Об этом – наша беседа с биофизиком, специалистом по криобиологии, руководителем Междисциплинарного семинара по трансгуманизму и научному иммортализму (изучению возможностей бессмертия) Российского философского общества РАН Игорем Валентиновичем АРТЮХОВЫМ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КТО ГЛАВНЫЙ ВРАГ ЧЕЛОВЕКА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орь Валентинович, насущна ли сегодня проблема продления жизни? Может быть, основные усилия нужно направить на борьбу с болезнями? Тогда и отпущенный нам срок увеличится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рение – это основной враг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ловека, убийца номер один, вооружённый до зубов смертоносным оружием – хроническими болезнями. Если медицина завтра полностью победит, например, рак, то продолжительность жизни вырастет всего года на два. То же самое с сердечно-сосудистыми заболеваниями: избавившись от них, мы прибавим себе ещё лет семь…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Бороться нужно с «заказчиком» преступления, то есть со старением, а не только с «исполнителями». К сожалению, на «войну» с заболеваниями раком во всех странах уходит во много раз больше средств, чем на исследования, связанные с продолжительностью жизни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Почему же сама природа не борется со старением? Ведь в процессе естественного отбора должны выживать сильнейшие особи, способные сопротивляться недугам, в том числе и старческим…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ело в том, что вся информация о живом организме передаётся только через половые клетки. Сам организм носит временный характер, это всего лишь оболочка для будущего потом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сле рождения этого потомства, как ни цинично это звучит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тело уже невыгодно поддерживать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. Есть такая шутка: «Курица – это промежуточная стадия в цикле размножения яиц». Но это вовсе не означает, что современному homo sapiens нужно слепо следовать этим законам. Наши интересы совершенно не обяза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совпадать с «интересами» эволюци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ередине прошлого века появилось научное и философское направление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трансгуманиз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Этот термин придумал знаменитый английский биолог и гуманист Джулиан Хаксли, внук одного из сподвижников Дарвина Томаса Хаксли и родной брат писателя Олдоса Хаксли. Трансгуманизм – это гуманистическое мировоззрение, в основе которого лежит допустимость изменения природы человека, включая его биологический возраст, освоение новых сред его обитания, таких как космос и океан, и так далее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н заново открывает идеи русского космизма и его представителей – учёных Фёдорова, Циолковского, Вернад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 влиянием русского космизма находились писатель-фантаст А. Беляев, который в своих романах пытался поселить человека под водой, и даже В. Маяковский, герой которого в комедии «Клоп» был заморожен на много лет и очутился в будущем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Трансгуманизм становится всё более популярным среди представителей естественных и технических наук. Одним из его важнейших компонентов являются борьба со старением и продление жизни всеми возможными способами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сколько лет мне довелось прожить в США, где медицина гораздо качественнее, а продолжительность жизни лет на 10–15 дольше, чем в России. Однако американские старики, хоть и выглядят бодрее наших, так же болеют, страдают слабоумием, с трудом двигаются. Стало быть, даже там пока не появилось эффективных методов борьбы со старением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 стоит делать столь неутешительные выводы: передовая медицина сейчас находится в активном поиске таких методов, а некоторые уже существуют и их вполне можно использовать. Разделим их на несколько групп. В первую группу включим то, что вполне под силу каждому человеку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это здоровый образ жизни, правильное питание, отказ от курения и злоупотребления алкоголем, физическая и умственная активность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Просто, доступно, но недостаточно для человека, поставившего цель стать долгожителем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заняться ещё и медицинской профилактикой четырёх основных заболеваний, связанных со старением и входящих в состав метаболического синдрома,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атеросклероза, диабета, гипертонии и ожир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И, конечно же, не пренебрега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офилактикой и ранней диагностикой рака</w:t>
      </w:r>
      <w:r>
        <w:rPr>
          <w:rFonts w:cs="Times New Roman" w:ascii="Times New Roman" w:hAnsi="Times New Roman"/>
          <w:color w:val="000000"/>
          <w:sz w:val="22"/>
          <w:szCs w:val="22"/>
        </w:rPr>
        <w:t>. Всё это желательно делать под наблюдением хорошего врача, который назначит необходимые исследования, индивидуально подберёт правильный режим питания, рекомендует дополнительные средства, такие как витамины и микроэлементы, если надо – пропишет медикаменты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витаминах и микроэлементах следует сказать особо. Поливитаминные препараты нужно принимать всем, поскольку у нас в стран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чти 100% населения недополучает с пищей те или иные ве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>. Следует предпочесть те из них, которые состоят из таблеток нескольких видов, поскольку некоторые их компоненты нежелательно взаимодействуют друг с другом при одновременном приёме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 ещё один совет: держитесь подальше от всяческих «народных целителей», «лавок жизни» и прочих заведений, не имеющих ничего общего с истинной медицин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3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КАРСТВО ВНУТРИ НАС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В последнее время упорно муссируются слухи, что некоторые высокопоставленные особы лечатся методом клеточной терапии. Замечено, что в недавнем прошлом они выглядели совершенными развалинами, а сегодня – прямо как огурчики. И среди них даже один бывший руководитель государства…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ксперименты в области клеточной терапии велись ещё в начале прошлого века. Известно, что Черчилль постоянно пил коньяк, курил сигары и вообще был далёк от здорового образа жизни; при этом прожил 90 лет. Менее известно, что о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проходил курсы клеточной терапии в одной из швейцарских клиник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 Ещё довольно давно учёные открыли, что в живом организме есть клетк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 xml:space="preserve">не имеющие определённых функций, так называемые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  <w:u w:val="single"/>
        </w:rPr>
        <w:t>стволовые клетк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. Они могут преобразовываться в специализированные клетки других типов, замещая те из них, которые погибли или были повреждены в результате травмы, болезни или старения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Но с возрастом их запас в организме исчерпывается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оловые клетки можно добавить извне. Считается, ч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наибольшими возможностями обладают эмбриональные стволовые клетк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Для их получения пришлось бы создать, а потом уничтожить ранний эмбрион человека. Естественно, это вызывает бурные этические споры. Сейчас обычно используют «линейные» эмбриональные стволовые клетки – получаемые из «линий», ведущих своё происхождение от когда-то разрушенных эмбрионов и долгое время выращиваемых в лаборатории. Их применение пока носит экспериментальный характер – есть вероятность, что длительно выращиваемая в искусственной среде клетка переродится в раковую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России большинство практических процедур клеточной терапии делают с использование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феталь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воловых клеток, полученных из абортивного материала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Таким способом можно улучшить, иногда весьма значительно, состояние здоровья человека при множестве заболеваний и трав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В некоторых случаях трансплантированные клетки приживаются (например, в печени или в тканях нервной системы), в других они постепенно отторгаются организмом, и через некоторое время приходится делать повторную пересадку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Часто основной эффект связан не столько с их замещающим действием, сколько с выделением сигнальных веществ, характерных для клеток молодого организма: они «перенастраивают» и собственные клетки пациент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ведёт ли подобная терапия к замедлению старения и увеличению продолжительности жизни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ы пока не можем этого сказать – ещё не накоплено достаточных данных долгосрочных наблюдений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ть ещё один источник – собственные стволовые клетки, присутствующие в таких тканях, как костный мозг и жировая клетчатка.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Можно взять небольшое количество такой ткани и вырастить нужное количество стволовых клеток вне организма, после чего ввести их обратно. Эти клетки для пациента свои и отторгаться не будут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Это направление тоже только развивается, и опыта здесь меньше, чем энтузиазма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дут разработки и в области терапевтического клонирования: учёные надеются создать эмбрион, генетически идентичный пациенту, и использовать его клетки для пересадки. Результаты этой работы также появятся только в будущем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ьшие надежды подаёт использование естественных регуляторов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биологических сигнальных веществ. Санкт-Петербургский институт биорегуляции и геронтологии разработал цитамины – пептиды, выделяемые из тканей молодых животных. Цитамины, кстати, продаются в обычных аптека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последнее время многие клиники и даже косметические кабинеты предлагают модную терапию стволовыми клетками. Можно ли им доверять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м колют пациентам клетки, прошедшие неизвестно какой контроль и неизвестно в каких условиях выращенные. Из 10 таких учреждений с 9 лучше не связываться, они только компрометируют замечательный метод. Серьёзно можно относиться только к тем, котор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 xml:space="preserve">функционируют на базе крупных научных медицинских центров. Терапию с использованием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  <w:u w:val="single"/>
        </w:rPr>
        <w:t>фетальных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 xml:space="preserve"> клеток получили уже тысячи больных, и здесь накоплен достаточно большой опыт. Там, где это делают достойные доверия специалисты, результаты очень хорошие, а осложнений нет.</w:t>
      </w:r>
    </w:p>
    <w:p>
      <w:pPr>
        <w:pStyle w:val="Style13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ОТОДВИНУТЬ СТАРОСТЬ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величив биологический возраст человека, можно ли восстановить его репродуктивную функцию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тельно, репродуктивную функцию можно будет восстановить. Но даже если цивилизованный человек проживёт на земле несколько сотен лет, всё равно он будет иметь одного или двух детей – рожать больше обычно просто не хотят. На рождаемость больше всего влияет такой курьёзный на первый взгляд показатель, как грамотность женщин. Чем больше в обществе образованных женщин, тем меньше рождается детей. Конечно, я далёк от мысли загонять эмансипированных особ в рамки домостроя, н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ама природа связи между грамотностью и отказом от рождения детей должна быть изучена</w:t>
      </w:r>
      <w:r>
        <w:rPr>
          <w:rFonts w:cs="Times New Roman" w:ascii="Times New Roman" w:hAnsi="Times New Roman"/>
          <w:color w:val="000000"/>
          <w:sz w:val="22"/>
          <w:szCs w:val="22"/>
        </w:rPr>
        <w:t>. Не исключено, на неё можно будет как-то подействовать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 появлением новых технологий, в том числе и биомедицинских, к нынешним проблемам человечества неизбежно прибавятся новые, о которых мы не подозреваем. Ведь их применение поначалу будет доступно зажиточным слоям общества в странах «золотого миллиарда», а остальные почувствуют себя обделёнными. Возникнут противоречия внутри обществ западных стран, усугубятся и конфликты между цивилизациями. Хотя сейчас новые технологии удивительно быстро дешевеют и становятся массовыми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если возникнут люди-клоны? Какими правами они будут пользоваться, какие законы станут их защищать? Например, будут ли они иметь право наследования после смерти своих оригиналов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жете – бред научного фантаста? А ведь сегодня мы всерьёз обсуждаем права суррогатных матерей, о которых лет десять назад никто и не слыхивал…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Есть ли шанс у ныне живущих хотя бы отодвинуть старость?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не любитель делать прогнозы, но думаю, пройдёт несколько десятилетий, 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ы сможем значительно замедлить старение или практически его останов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Известный английский геронтолог Обри ди Грей даёт следующую оценку: если будут выделены средства, необходимые на развитие этой отрасли науки, в ближайшее десятилет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чёные смогут остановить старение мыши с вероятностью 90%, а в следующие за этим 25 лет отключить этот механизм у человека с вероятностью 50%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09" w:bottom="765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2:00Z</dcterms:created>
  <dc:creator>ebt</dc:creator>
  <dc:description/>
  <cp:keywords/>
  <dc:language>en-US</dc:language>
  <cp:lastModifiedBy>ebt</cp:lastModifiedBy>
  <cp:lastPrinted>2006-02-26T09:41:00Z</cp:lastPrinted>
  <dcterms:modified xsi:type="dcterms:W3CDTF">2006-02-26T07:48:00Z</dcterms:modified>
  <cp:revision>2</cp:revision>
  <dc:subject/>
  <dc:title>СЕМЬ КЛОНОВ… НА СЧАСТЬЕ</dc:title>
</cp:coreProperties>
</file>