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упики демократии-содержанк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pacing w:val="-8"/>
          <w:sz w:val="21"/>
          <w:szCs w:val="21"/>
          <w:lang w:val="en-US"/>
        </w:rPr>
      </w:pPr>
      <w:r>
        <w:rPr>
          <w:spacing w:val="-8"/>
          <w:sz w:val="21"/>
          <w:szCs w:val="21"/>
        </w:rPr>
        <w:t>Разоблачение российскими спецслужбами разведчиков из посольства Великобритании было воспринято в нашем обществе с энтузиазмом. С таким же одобрением восприняты и доказательства того, что значительная часть неправительственных организаций и правозащитники находятся на содержании Запада, прежде всего США и Англии.</w:t>
      </w:r>
    </w:p>
    <w:p>
      <w:pPr>
        <w:pStyle w:val="Normal"/>
        <w:ind w:firstLine="284"/>
        <w:jc w:val="both"/>
        <w:rPr/>
      </w:pPr>
      <w:r>
        <w:rPr>
          <w:spacing w:val="-6"/>
          <w:sz w:val="21"/>
          <w:szCs w:val="21"/>
        </w:rPr>
        <w:t>Не вижу в энтузиазме, вызванном успехами спецслужб, ничего предосудительного. Речь не о возрождении шпиономании «сознательного советского человека» или так называемого оборонного сознания, а об обостренном чувстве национального достоинства, просыпающегося после спячки. Я сам наблюдал, как молодежь с не меньшим восторгом, чем старшие, смотрела ролик о незадачливых разведчиках из Англии. Сегодня россияне в массе своей положительно воспринимают любое подтверждение независимости и силы нашего государства. Все, что укрепляет национальное достоинство, подавленное распадом СССР и унижениями начала 90-х, получает в обществе активную поддержку. И, напротив, любое свидетельство вмешательства иностранных государств (и не только Запада) во внутренние дела России вызывает протест. Нынешние патриотические настроения коренным образом отличаются от пораженчества начала 90-х, когда открытое отстаивание интересов Запада в России воспринималось как свидетельство демократичности, цивилизованности интеллектуала, ученого, журналиста.</w:t>
      </w:r>
    </w:p>
    <w:p>
      <w:pPr>
        <w:pStyle w:val="Normal"/>
        <w:ind w:firstLine="284"/>
        <w:jc w:val="both"/>
        <w:rPr>
          <w:spacing w:val="-2"/>
          <w:sz w:val="21"/>
          <w:szCs w:val="21"/>
          <w:lang w:val="en-US"/>
        </w:rPr>
      </w:pPr>
      <w:r>
        <w:rPr>
          <w:spacing w:val="-2"/>
          <w:sz w:val="21"/>
          <w:szCs w:val="21"/>
        </w:rPr>
        <w:t xml:space="preserve">К сожалению, эту перемену настроений в обществе не учитывают ни Запад, ни наши правозащитники, выступающие против закона о неправительственных организациях. Демократическим популизмом занимаются и некоторые члены Общественной палаты, не признающие за государством право контролировать источники финансирования неправительственных организаций. </w:t>
      </w:r>
      <w:r>
        <w:rPr>
          <w:spacing w:val="-2"/>
          <w:sz w:val="21"/>
          <w:szCs w:val="21"/>
          <w:u w:val="single"/>
        </w:rPr>
        <w:t>Естественно, Запад крайне заинтересован в сохранении структур, позволяющих ему напрямую влиять на политические процессы в России.</w:t>
      </w:r>
      <w:r>
        <w:rPr>
          <w:spacing w:val="-2"/>
          <w:sz w:val="21"/>
          <w:szCs w:val="21"/>
        </w:rPr>
        <w:t xml:space="preserve"> Поэтому он болезненно отреагировал на новый закон об НПО, пресекающий финансирование политической оппозиции из-за рубежа. Вот почему любой шаг, свидетельствующий о восстановлении суверенности России, на Западе - прежде всего в Вашингтоне - вызывает откровенное раздражение. Но ведь у России как суверенного государства прямо противоположные интересы. Мы просто обязаны минимизировать вмешательство внешних сил во внутренние дела. </w:t>
      </w:r>
    </w:p>
    <w:p>
      <w:pPr>
        <w:pStyle w:val="Normal"/>
        <w:ind w:firstLine="284"/>
        <w:jc w:val="both"/>
        <w:rPr/>
      </w:pPr>
      <w:r>
        <w:rPr>
          <w:spacing w:val="-8"/>
          <w:sz w:val="21"/>
          <w:szCs w:val="21"/>
        </w:rPr>
        <w:t>Конечно, не всегда и не все российские правозащитные организации напрямую контролируются и финансируются спецслужбами США или Великобритании. Будем считать, что вся эта история с Хельсинкской группой, которую спонсировал разведчик из британского посольства, - исключение из правила. Но что несомненно - и это осознают наши штатные, посткоммунистические правозащитники, - во всех без исключения случаях США, ведущие державы Запада финансируют неправительственные организации не столько во имя демократии, сколько для реализации своих национально-государственных интересов на информационном и политическом поле России. Сама демократия рассматривается как орудие, способ прихода к власти в России политиков, дружественных США и Западу в целом, лишенных, как принято говорить, «державных», «имперских» амбиций.</w:t>
      </w:r>
    </w:p>
    <w:p>
      <w:pPr>
        <w:pStyle w:val="Normal"/>
        <w:ind w:firstLine="284"/>
        <w:jc w:val="both"/>
        <w:rPr/>
      </w:pPr>
      <w:r>
        <w:rPr>
          <w:spacing w:val="-6"/>
          <w:sz w:val="21"/>
          <w:szCs w:val="21"/>
        </w:rPr>
        <w:t>Запад финансирует и поддерживает те неправительственные и правозащитные организации, тех политиков, которые занимаются не столько пропагандой европейских ценностей, сколько разжижением национального самосознания, дискредитацией патриотических чувств, подрывом веры в величие России. Я был свидетелем того, как на собрании молодых политологов России в Форосе один из известных фондов ФРГ в течение нескольких дней демонстрировал технологию дискредитации «российского патриотизма» и «российского великодержавия». Но ни об одной неправительственной организации, финансируемой Западом, которая бы имела программы восстановления разрушенных большевиками православных храмов или сохранения и пропаганды русского фольклора, я не слыхал.</w:t>
      </w:r>
    </w:p>
    <w:p>
      <w:pPr>
        <w:pStyle w:val="Normal"/>
        <w:ind w:firstLine="284"/>
        <w:jc w:val="both"/>
        <w:rPr/>
      </w:pPr>
      <w:r>
        <w:rPr>
          <w:spacing w:val="-8"/>
          <w:sz w:val="21"/>
          <w:szCs w:val="21"/>
        </w:rPr>
        <w:t xml:space="preserve">Нет ничего неожиданного в том, что Запад финансирует только организации и проекты, нацеленные в конечном счете на реализацию его политики в отношении России, на ослабление суверенитета и державной мощи нашего государства. Борьба за людские умы не завершилась Мальтой, окончанием «холодной войны»; внедрение в сознание граждан СССР - и особенно населения РСФСР - мысли, что «время империи прошло», оказалось куда более эффективным оружием, чем весь ядерный потенциал США. И то, что Страсбург награждает премиями прежде всего тех правозащитников, кто и у нас в стране, и на выезде занимается дискредитацией России, ее власти, Вооруженных сил, не удивительно. Предосудительным является только поведение самой российской власти, до недавнего времени позволявшей </w:t>
      </w:r>
      <w:r>
        <w:rPr>
          <w:spacing w:val="-8"/>
          <w:sz w:val="21"/>
          <w:szCs w:val="21"/>
          <w:u w:val="single"/>
        </w:rPr>
        <w:t>всем этим платным правозащитникам использовать российское информационное поле для работы против страны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Но решающим аргументом не в пользу правозащитных организаций, финансируемых извне, </w:t>
      </w:r>
      <w:r>
        <w:rPr>
          <w:spacing w:val="-4"/>
          <w:sz w:val="21"/>
          <w:szCs w:val="21"/>
          <w:u w:val="single"/>
        </w:rPr>
        <w:t>является их деструктивная функция, негативное влияние на морально-политический климат в обществе.</w:t>
      </w:r>
      <w:r>
        <w:rPr>
          <w:spacing w:val="-4"/>
          <w:sz w:val="21"/>
          <w:szCs w:val="21"/>
        </w:rPr>
        <w:t xml:space="preserve"> Нет ничего более опасного для развития демократии в России, чем соединение в сознании людей </w:t>
      </w:r>
      <w:r>
        <w:rPr>
          <w:spacing w:val="-4"/>
          <w:sz w:val="21"/>
          <w:szCs w:val="21"/>
          <w:u w:val="single"/>
        </w:rPr>
        <w:t>понятия «правозащитник» с образом Смердякова, с образом пораженца</w:t>
      </w:r>
      <w:r>
        <w:rPr>
          <w:spacing w:val="-4"/>
          <w:sz w:val="21"/>
          <w:szCs w:val="21"/>
        </w:rPr>
        <w:t>. Нет и не будет у населения доверия и к демократам, и к правозащитникам, говорящим с чужого голоса.</w:t>
      </w:r>
    </w:p>
    <w:p>
      <w:pPr>
        <w:pStyle w:val="Normal"/>
        <w:ind w:firstLine="284"/>
        <w:jc w:val="both"/>
        <w:rPr>
          <w:spacing w:val="-2"/>
          <w:sz w:val="21"/>
          <w:szCs w:val="21"/>
          <w:u w:val="single"/>
          <w:lang w:val="en-US"/>
        </w:rPr>
      </w:pPr>
      <w:r>
        <w:rPr>
          <w:spacing w:val="-2"/>
          <w:sz w:val="21"/>
          <w:szCs w:val="21"/>
        </w:rPr>
        <w:t xml:space="preserve">И трагедия в том, что некоторые правозащитники, действительно много сделавшие для победы демократии в России, которые на самом деле являются нашими национальными героями, не чувствуют противоестественности своего нового положения - </w:t>
      </w:r>
      <w:r>
        <w:rPr>
          <w:spacing w:val="-2"/>
          <w:sz w:val="21"/>
          <w:szCs w:val="21"/>
          <w:u w:val="single"/>
        </w:rPr>
        <w:t>положения людей, находящихся на содержании иностранных государств.</w:t>
      </w:r>
    </w:p>
    <w:p>
      <w:pPr>
        <w:pStyle w:val="Normal"/>
        <w:ind w:firstLine="284"/>
        <w:jc w:val="both"/>
        <w:rPr>
          <w:spacing w:val="-2"/>
          <w:sz w:val="21"/>
          <w:szCs w:val="21"/>
          <w:u w:val="single"/>
          <w:lang w:val="en-US"/>
        </w:rPr>
      </w:pPr>
      <w:r>
        <w:rPr>
          <w:spacing w:val="-2"/>
          <w:sz w:val="21"/>
          <w:szCs w:val="21"/>
        </w:rPr>
        <w:t xml:space="preserve">Надо помнить и осознавать, что только та демократия, те свободы, которые были порождены мужеством людей, не могущих жить по лжи, имеют сегодня моральную и духовную ценность. </w:t>
      </w:r>
      <w:r>
        <w:rPr>
          <w:spacing w:val="-2"/>
          <w:sz w:val="21"/>
          <w:szCs w:val="21"/>
          <w:u w:val="single"/>
        </w:rPr>
        <w:t xml:space="preserve">Спонсируемые извне правозащитники на самом деле лишь подрывают доверие к Европе, доверие к правам и свободам личности. </w:t>
      </w:r>
    </w:p>
    <w:p>
      <w:pPr>
        <w:pStyle w:val="Normal"/>
        <w:ind w:firstLine="284"/>
        <w:jc w:val="both"/>
        <w:rPr/>
      </w:pPr>
      <w:r>
        <w:rPr>
          <w:spacing w:val="-2"/>
          <w:sz w:val="21"/>
          <w:szCs w:val="21"/>
        </w:rPr>
        <w:t xml:space="preserve">А какова ценность демократии и свобод, за которыми нет ни риска, ни мужества, ни нравственного порыва? Никакая! Наши правозащитники часто справедливо критикуют имитационный характер некоторых российских политических институтов. Но надо понимать и то, </w:t>
      </w:r>
      <w:r>
        <w:rPr>
          <w:spacing w:val="-2"/>
          <w:sz w:val="21"/>
          <w:szCs w:val="21"/>
          <w:u w:val="single"/>
        </w:rPr>
        <w:t>что защита прав и свобод личности за чужие деньги, во имя чужих интересов является даже не имитацией демократии, а просто банальной разновидностью бизнеса.</w:t>
      </w:r>
    </w:p>
    <w:p>
      <w:pPr>
        <w:pStyle w:val="Normal"/>
        <w:jc w:val="both"/>
        <w:rPr>
          <w:b/>
          <w:b/>
          <w:bCs/>
          <w:spacing w:val="-2"/>
          <w:sz w:val="21"/>
          <w:szCs w:val="21"/>
        </w:rPr>
      </w:pPr>
      <w:r>
        <w:rPr>
          <w:b/>
          <w:bCs/>
          <w:spacing w:val="-2"/>
          <w:sz w:val="21"/>
          <w:szCs w:val="21"/>
        </w:rPr>
        <w:t>P.S.</w:t>
      </w:r>
    </w:p>
    <w:p>
      <w:pPr>
        <w:pStyle w:val="Normal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Вчера газета The Washington Post со ссылкой на источник в администрации США сообщила о планах Белого дома организовать в России или за ее пределами встречу представителей ведущих российских правозащитных, демократических, некоммерческих и неправительственных организаций с тем, чтобы продемонстрировать им поддержку Вашингтона.</w:t>
      </w:r>
    </w:p>
    <w:p>
      <w:pPr>
        <w:pStyle w:val="Normal"/>
        <w:ind w:firstLine="284"/>
        <w:jc w:val="right"/>
        <w:rPr>
          <w:b/>
          <w:b/>
          <w:spacing w:val="-2"/>
          <w:sz w:val="21"/>
          <w:szCs w:val="21"/>
          <w:lang w:val="en-US"/>
        </w:rPr>
      </w:pPr>
      <w:r>
        <w:rPr>
          <w:b/>
          <w:spacing w:val="-2"/>
          <w:sz w:val="21"/>
          <w:szCs w:val="21"/>
          <w:lang w:val="en-US"/>
        </w:rPr>
      </w:r>
    </w:p>
    <w:p>
      <w:pPr>
        <w:pStyle w:val="Normal"/>
        <w:ind w:firstLine="284"/>
        <w:jc w:val="right"/>
        <w:rPr/>
      </w:pPr>
      <w:r>
        <w:rPr>
          <w:b/>
          <w:spacing w:val="-2"/>
          <w:sz w:val="21"/>
          <w:szCs w:val="21"/>
        </w:rPr>
        <w:t>Александр ЦИПКО</w:t>
      </w:r>
      <w:r>
        <w:rPr>
          <w:spacing w:val="-2"/>
          <w:sz w:val="21"/>
          <w:szCs w:val="21"/>
        </w:rPr>
        <w:t>, политолог</w:t>
      </w:r>
    </w:p>
    <w:sectPr>
      <w:type w:val="continuous"/>
      <w:pgSz w:w="11906" w:h="16838"/>
      <w:pgMar w:left="454" w:right="454" w:gutter="0" w:header="0" w:top="454" w:footer="0" w:bottom="454"/>
      <w:cols w:num="3" w:space="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15:00Z</dcterms:created>
  <dc:creator>ebt</dc:creator>
  <dc:description/>
  <cp:keywords/>
  <dc:language>en-US</dc:language>
  <cp:lastModifiedBy>ebt</cp:lastModifiedBy>
  <cp:lastPrinted>2006-03-01T13:53:00Z</cp:lastPrinted>
  <dcterms:modified xsi:type="dcterms:W3CDTF">2006-03-01T10:53:00Z</dcterms:modified>
  <cp:revision>2</cp:revision>
  <dc:subject/>
  <dc:title>Тупики демократии-содержанки</dc:title>
</cp:coreProperties>
</file>