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а на пути в будуще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653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Российской научно-практической конференции «Стратегия и тактика реализации социально-экономических реформ: региональный аспект», которая прошла в Вологде в конце января, в ряде выступлений подчеркивалось, что одном из главных проблем современной России является неравномерность экономического развития регионов. Естественно, это сказывается на уровне жизни их населения. Кто из нас не слышал (да и не произносил сам) многозначительное: «Ну, это же Москва!», имея в виду социальные условия жизни жителей столицы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652270" cy="211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ту ситуацию в равной степени можно проецировать и на регионы, где уровень жизни жителей различных городов и районов, входящих в их состав, также напрямую зависит от их экономического потенциала. Скажем, для Вологодской области характерным примером подобной пространственной контрастности могут служить Вологда и Череповец с их промышленными гигантами металлургии, химической отрасли и машиностроения и районы, к примеру, Междуреченский, где промышленность отсутствует полностью. Так что и у нас нередко можно услышать не менее многозначительное: «Ну, это же Череповец!»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Между тем обязательным условием устойчивого развития любого региона является формирование на его территории единого регионального социально-экономического комплекса. Что касается Вологодчины, то, несомненно, именно экономические потенциалы Вологды и Череповца должны стать основой для развития остальных её территорий, поскольку именно города являются той средой, в которой возможно зарождение новых форм социальной и экономической организации населения, необходимых для развития рыночной экономики. Координация деятельности городов, четкое определение роли каждого из них, разработка процедуры их взаимодействия и, как следствие, управление пространственным региональным развитием – такие задачи ставят перед собой авторы научно-исследовательской работы «Экономические и социальные функции городов в формировании эффективных территориальных агломераций», подготовленной группой сотрудников Вологодского научно-координационного центра ЦЭМИ РАН под руководством доктора экономических наук, профессора В.А. Ильин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О практическом значении этой работы мы беседуем с одним из её авторов – кандидатом экономических наук </w:t>
      </w:r>
      <w:r>
        <w:rPr>
          <w:b/>
          <w:sz w:val="22"/>
          <w:szCs w:val="22"/>
        </w:rPr>
        <w:t>Тамарой УСКОВО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Тамара Витальевна, объясните нашим читателям, что такое агломерация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Это слово имеет несколько значений, но в данном контексте мы имеем в виду группировку поселений, объединенных в одно целое интенсивными производственными, трудовыми, культурно-бытовыми и рекреационными связями (от латинского </w:t>
      </w:r>
      <w:r>
        <w:rPr>
          <w:sz w:val="22"/>
          <w:szCs w:val="22"/>
          <w:lang w:val="en-US"/>
        </w:rPr>
        <w:t>agglomerare</w:t>
      </w:r>
      <w:r>
        <w:rPr>
          <w:sz w:val="22"/>
          <w:szCs w:val="22"/>
        </w:rPr>
        <w:t xml:space="preserve"> – присоединять, накоплять)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развитом виде, как показывает зарубежный опыт, городская агломерация представляет собою пространство реальных и потенциальных взаимодействий, в которое вписывается жизненный цикл большинства жителей города и его спутниковой зоны, включающей населенные пункты в пределах полутора-двух часов езды от границ города-ядра. Скорость пассажирского транспорта при этом принимается нами за 60 километров в час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гломерационные процессы, пусть пока только в начальной стадии, происходят и у нас в области, они в основном носят пока стихийный характер. Цель нашей работы как раз в том и состоит, чтобы выявить закономерности этих процессов и научиться ими управлять. Так что это исследование появилось не случайно: оно выполнено по договору между Правительством области и нашим центром. Полученные нами результаты могут и должны быть использованы областными органами власти для обеспечения интеграционных связей между муниципальными образованиям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Насколько я понимаю, вы провели территориальный анализ экономического и социального развития муниципальных образований области. Что получилось в итоге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ы выделили пять групп дифференциации муниципалитетов. В первую вошли Вологда и Череповец – здесь самый высокий уровень экономического и социального развития, в них проживает 47 процентов населения области, производится около 75 процентов валового регионального продукта. Они представляют ядро региональной социально-экономической системы. Вторая группа, которая имеет относительно высокий уровень экономического и средний уровень социального развития, включает Вологодский, Череповецкий, Грязовецкий и Шекснинский районы. Третья группа – «середняки» и по обоим этим показателям. Она наиболее многочисленна, в нее вошли Сокольский, Кирилловский, Великоустюгский, Чагодощенский, Тотемский, Вытегорский, Кичменгско-Городецкий, Харовский, Нюксенский, Белозерский и Кадуйский районы. У четвертой группы – это Бабаевский, Вожегодский, Вашкинский, Междуреченский и Устюженский районы – отмечается средний уровень экономического и низкий уровень социального развития. Наконец, пятая группа – остальные районы – характеризуется низким уровнем и экономического, и социального развити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– </w:t>
      </w:r>
      <w:r>
        <w:rPr>
          <w:b/>
          <w:spacing w:val="-2"/>
          <w:sz w:val="22"/>
          <w:szCs w:val="22"/>
        </w:rPr>
        <w:t>Не уверена, что жители этих районов и их руководители согласятся с такой классификацией..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 статистикой не поспоришь. В качестве оценочного уровня экономического развития мы брали объемы промышленной и сельскохозяйственной продукции на душу населения, объем инвестиций в основной капитал на одного человека, финансовый результат деятельности предприятия на работающего и другие столь же объективные экономические показатели. При оценке уровня социального развития учитывались номинальная заработная плата, уровень безработицы, душевые показатели ввода в действие жилых домов, товарооборота и платных услуг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Тамара Витальевна, сейчас все стремятся перебраться в город: здесь работа, учеба, другие условия жизни; более того, здесь, как считают многие молодые люди, – сама жизнь. В итоге – брошенные деревни..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этом и состоит главная проблема. Управлять процессом агломерации – это как раз и означает использовать экономический потенциал города для развитая территорий: создать здесь нормальные условия для жизни и дать людям возможность работать и учиться «без отрыва от дома». Но мы же понимаем, что для этого нужна другая инфраструктура – другие дороги, по которым можно было бы быстро и без проблем добраться до города, а вечером – до дома, другие бытовые условия, и так далее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Представим себе вариант, когда процесс агломерации неуправляем: производство концентрируется в больших городах, экономическая слабость поселений, неразвитость их социальной сферы неизбежно приведут к социальной напряженности, здесь происходит постоянный отток населения... Собственно говоря, как вы отметили, мы уже имеем такую картину во многих селах. Но есть и другой путь – обеспечить развитие прилегающих населенных пунктов за счет повышения эффективности использования потенциала города-ядр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Вариантом такого пути развития может стать реализация проекта свободной экономической зоны местного масштаба, которую уже сейчас планирует создать Правительство Вологодской области. Предполагается, что эта зона соединит Вологду, Шексну и Череповец. Она вовлечет в свою орбиту жителей окрестных населенных пунктов, обеспечив их работой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 </w:t>
      </w:r>
      <w:r>
        <w:rPr>
          <w:b/>
          <w:sz w:val="22"/>
          <w:szCs w:val="22"/>
        </w:rPr>
        <w:t>В своей работе вы выделили два пояса районов-спутников и периферийную зону. С районами-спутниками всё более или менее очевидно. А какие перспективы у периферийной зоны, ведь она довольно велика – это Вытегорский, Вашкинский, Бабаевский, Вожегодский. Верховажский и все восточные районы области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сположенные в периферийной зоне города образуют так называемые узлы-противовесы. К ним может быть отнесен, например, Великий Устюг. Нашими специалистами сейчас рассматриваются варианты развития восточных районов, где может со временем сформироваться развитый лесоэкономический кластер. Под кластером понимается комплекс взаимосвязанных и взаимодополняющих друг друга предприятий и организаций, которые используют выгоду своего близкого расположения и своей специализации для обеспечения конкурентных позиций на рынке. Потенциал для этого здесь име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Вероятно, для эффективного управления агломерацией понадобится какой-то новый орган?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– </w:t>
      </w:r>
      <w:r>
        <w:rPr>
          <w:spacing w:val="-4"/>
          <w:sz w:val="22"/>
          <w:szCs w:val="22"/>
        </w:rPr>
        <w:t>Несмотря на то, что это дело отдаленного будущего, мы в своей работе рассматриваем и эту проблему. Мы предлагаем смешанный тип управления, который позволит учитывать и интересы агломерации в целом, и интересы всех входящих в неё муниципалитетов. Орган управления городской агломерацией формируют ассоциации муниципальных районов и центральных городов, составляющих ядро агломерации.</w:t>
      </w:r>
    </w:p>
    <w:p>
      <w:pPr>
        <w:pStyle w:val="Normal"/>
        <w:widowControl w:val="false"/>
        <w:autoSpaceDE w:val="false"/>
        <w:ind w:firstLine="284"/>
        <w:jc w:val="right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тлана ДАМИРОВА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10:00Z</dcterms:created>
  <dc:creator>ebt</dc:creator>
  <dc:description/>
  <cp:keywords/>
  <dc:language>en-US</dc:language>
  <cp:lastModifiedBy>ebt</cp:lastModifiedBy>
  <cp:lastPrinted>2006-03-03T13:51:00Z</cp:lastPrinted>
  <dcterms:modified xsi:type="dcterms:W3CDTF">2006-03-03T11:10:00Z</dcterms:modified>
  <cp:revision>2</cp:revision>
  <dc:subject/>
  <dc:title>Города на пути в будущее</dc:title>
</cp:coreProperties>
</file>