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БЕЛОРУССКИЙ ФЕНОМЕН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</w:rPr>
        <w:t>Социально-экономический очерк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Белоруссия выходит впере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е Советского Союза Белоруссия считалась одной из наиболее развитых в экономическом отношении республик и занимала второе место после Российской Федерации как по уровню ВВП на душу населения, так и по показателям уровня жизни. Третье место занимала Украина, не намного уступая России и Белоруссии. Казахстан относился к числу дотационных республик и занимал обычно шестое или седьмое место в таблицах, характеризующих уровни развития экономики </w:t>
      </w:r>
      <w:r>
        <w:rPr>
          <w:i/>
          <w:sz w:val="20"/>
          <w:szCs w:val="20"/>
        </w:rPr>
        <w:t>(«Вопросы экономики», №4-6, 1992 г.)</w:t>
      </w:r>
      <w:r>
        <w:rPr>
          <w:sz w:val="20"/>
          <w:szCs w:val="20"/>
        </w:rPr>
        <w:t xml:space="preserve">. Эти соотношения изменились уже к 2000 году и продолжали изменяться в последующие годы. За пять лет (2001-2005 гг.) валовой внутренний продукт Белоруссии увеличился на 42%. За период в 10 лет (1996-2005 гг.) ВВП Белоруссии увеличился в 2 раза </w:t>
      </w:r>
      <w:r>
        <w:rPr>
          <w:i/>
          <w:sz w:val="20"/>
          <w:szCs w:val="20"/>
        </w:rPr>
        <w:t>(«Республика», Минск, 24.12.2005</w:t>
      </w:r>
      <w:r>
        <w:rPr>
          <w:sz w:val="20"/>
          <w:szCs w:val="20"/>
        </w:rPr>
        <w:t>). По размерам ВВП в расчете на душу населения Белоруссия занимает первое место в СНГ, и это были вынуждены признать даже эксперты из МВФ. По данным аналитических центров МВФ и с учетом паритета покупательной способности национальных валют в 2001 году, ВВП на душу населения увеличился в 2000-2003 гг.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Украине – с 4,75 до 5,85 тыс. долл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оссии – с 6,75 до 7,75 тыс. долл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– с 6 до 7,8 тыс. долл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Белоруссии – с 7,25 до 8,7 тыс. долларов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«Мировая экономика и международные отношения», №2, 200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ующие два года Россия увеличила свой ВВП на 13,8%, Украина – на 14,3%, Казахстан – на 19,2%, Беларусь – на 20,2% </w:t>
      </w:r>
      <w:r>
        <w:rPr>
          <w:i/>
          <w:sz w:val="20"/>
          <w:szCs w:val="20"/>
        </w:rPr>
        <w:t>(«Основные макроэкономические показатели стран Содружества Независимых Государств», М., 2005)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руссия лидирует в СНГ по удельному весу в ее экономике наукоемких производств, и в первую очередь машиностроения. Но в расчете на 1000 человек или на душу населения Белоруссия лидирует в СНГ и по производству телевизоров, холодильников, а также тканей и обуви. По производству мяса на душу населения Белоруссия в 3 раза превосходит Украину и Россию и в 7 раз – Казахстан. По производству животного масла и молока Белоруссия в 2-3 раза превосходит Россию и Украину, она занимает первое место в СНГ по производству на душу населения сахара-песка, картофеля, овощей и яиц. Только по производству зерна на душу населения Белоруссия уступает Казахстану, а по производству растительного масла – Украине, России и Казахстану. На 10 тысяч населения Белоруссия вводит квартир (и кв. метров жилья) в 2,5-3 раза больше, чем Украина и Казахстан, и на 15-20% больше, чем Россия </w:t>
      </w:r>
      <w:r>
        <w:rPr>
          <w:i/>
          <w:sz w:val="20"/>
          <w:szCs w:val="20"/>
        </w:rPr>
        <w:t>(«Содружество Независимых Государств», М., 2004)</w:t>
      </w:r>
      <w:r>
        <w:rPr>
          <w:sz w:val="20"/>
          <w:szCs w:val="20"/>
        </w:rPr>
        <w:t>. Эти сравнения можно продолжить по множеству других важных показателей промышленного и сельскохозяйственного производ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руссия лидировала в СНГ по темпам роста внешней торговли. Общий оборот в 2005 году подошел к отметке в 30 млрд. долларов при положительном балансе в 700 млн. долларов. Для 10-миллионной страны, не имеющей собственных энергоресурсов, это очень хороший результат. Белоруссия борется за рынки сбыта, она ведет торговлю почти с 70 странами и постоянно повышает уровень и качество своих товаров. Структура ее внешней торговли характерна для промышленно развитой европейской страны – это продукция обрабатывающей промышленности, а не первичное сырье. Белоруссия – это один из мировых лидеров по производству тракторов и грузовых машин-самосвалов. Из общего объема экспорта Белоруссии в 2005 году 36% приходилось на долю России, 8% – на долю других стран СНГ и 44% – на долю стран Европейского Союза </w:t>
      </w:r>
      <w:r>
        <w:rPr>
          <w:i/>
          <w:sz w:val="20"/>
          <w:szCs w:val="20"/>
        </w:rPr>
        <w:t>(«Советская Белоруссия», 1.11.2005)</w:t>
      </w:r>
      <w:r>
        <w:rPr>
          <w:sz w:val="20"/>
          <w:szCs w:val="20"/>
        </w:rPr>
        <w:t>. Был значительно расширен и экспорт в Китай. Менее 1/3 белорусского экспорта приходится на минеральные удобрения и нефтепродукты. И в том, и в другом случае – это продукты, прошедшие обработку, а не простое сырь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поненты А. Лукашенко много говорят и пишут о низком уровне жизни в Белоруссии. При этом в качестве объекта для сравнения выбирается не Украина или Россия, даже не соседние Польша, Литва и Латвия, а Германия. Такие сравнения неправомерны. Мы должны сравнивать Белоруссию 2005 года или с Белоруссией 1990 года, или с нынешними Украиной и Россией. Так, например, среднемесячная пенсия в Белоруссии составила в 2005 году 104 доллара, и это была самая большая цифра в СНГ и в долларовом исчислении и еще большая – по покупательной способности – при низких белорусских ценах на наиболее значимые для пожилых людей товары. В Белоруссии на сегодня самая лучшая в СНГ структура питания населения и самая дешевая «корзина» продуктов, составляющих необходимый минимум и для ребенка, и для старого человека. Здесь лучшая в СНГ обеспеченность жильем. Однако ожидаемая при рождении продолжительность жизни белорусов снизилась с 71 года в 1990 году до 69 лет в 2005 году. В России самая низкая по СНГ ожидаемая продолжительность жизни – 65 лет. Средняя заработная плата в Белоруссии составила 250 долларов в месяц. Это на 80 долларов больше, чем на Украине и на 30 долларов меньше, чем в России. Российский бюджет не страдает сегодня от недостатка доходов. В Белоруссии нет, однако, тех различий в средней зарплате и доходах, которые имеются в России, как между регионами, так и между отраслями производства. Средняя зарплата в бюджетной сфере в Белоруссии – 225 долларов в месяц </w:t>
      </w:r>
      <w:r>
        <w:rPr>
          <w:i/>
          <w:sz w:val="20"/>
          <w:szCs w:val="20"/>
        </w:rPr>
        <w:t>(«Республика», Минск, 24.12.2005)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ечно, все эти цифры невелики по сравнению с Германией или Францией. Однако здесь очень важна динамика роста. Удвоив за 10 лет (1996-2005 гг.) свой ВВП, Белоруссия ставит задачу утроить его к 2010 году. Такой динамики нет нигде в Европе и в СНГ. Конечно, и белорусская оппозиция знает все эти цифры, но она толкует их по-своему. Один из ведущих лидеров оппозиции Александр Лебедько недавно писал в главной оппозиционной газете республики: «В чем смысл жизни? В правде, брат! А она такова. За 11 лет своего правления Лукашенко создал систему, которая держится на обмане и страхе. Она неэффективна. Она работает только при погонщике с кнутом. Она не зависит от людей, живущих в регионах. И это белорусский правитель и его сподвижники были вынуждены признать публично» </w:t>
      </w:r>
      <w:r>
        <w:rPr>
          <w:i/>
          <w:sz w:val="20"/>
          <w:szCs w:val="20"/>
        </w:rPr>
        <w:t>(«Народная воля», №226, 24.10.2005)</w:t>
      </w:r>
      <w:r>
        <w:rPr>
          <w:sz w:val="20"/>
          <w:szCs w:val="20"/>
        </w:rPr>
        <w:t>. Подобного рода заявления трудно комментировать. А. Лукашенко действительно создал за 11 лет весьма эффективную систему управления экономикой, которую он сам нередко называет «рыночным социализмом». Ниже я попытаюсь изложить главные особенности этой системы.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>
          <w:b/>
          <w:sz w:val="20"/>
          <w:szCs w:val="20"/>
        </w:rPr>
        <w:t>Рой МЕДВЕДЕВ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3:00Z</dcterms:created>
  <dc:creator>ebt</dc:creator>
  <dc:description/>
  <cp:keywords/>
  <dc:language>en-US</dc:language>
  <cp:lastModifiedBy>ebt</cp:lastModifiedBy>
  <cp:lastPrinted>2006-03-14T11:06:00Z</cp:lastPrinted>
  <dcterms:modified xsi:type="dcterms:W3CDTF">2006-03-14T08:08:00Z</dcterms:modified>
  <cp:revision>2</cp:revision>
  <dc:subject/>
  <dc:title>БЕЛОРУССКИЙ ФЕНОМЕН</dc:title>
</cp:coreProperties>
</file>