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ЭЛРО: дубль дв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Н и РАО «ЕЭС России» энергично взялись за совместный проек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>Вторым планом ГОЭЛРО было названо соглашение между РАН и РАО «ЕЭС России», которое подписали на днях Юрий Осипов и Анатолий Чубайс. На пресс-конференции обе договаривающиеся стороны: и академическая, и «энергетическая» - дружно вспоминали первый государственный план развития страны, основанный на электрификации. А координатор работ в рамках соглашений со стороны РАН академик Александр Шейндлин говорил об этом с особой теплотой. Ведь ему в свое время пришлось работать с людьми, которые осуществляли ГОЭЛРО, в частности с В. Кржижановским! Сотрудничество с известным специалистом по теплофизике и теплоэнергетике – академиком А. Шейндлиным – таким образом, по словам А. Чубайса, имеет символическое значение для этого проекта.</w:t>
      </w:r>
    </w:p>
    <w:p>
      <w:pPr>
        <w:pStyle w:val="Normal"/>
        <w:ind w:firstLine="737"/>
        <w:jc w:val="both"/>
        <w:rPr/>
      </w:pPr>
      <w:r>
        <w:rPr/>
        <w:t xml:space="preserve">Нынешнее соглашение представляется таким же амбициозным и масштабным, как упоминавшийся план 1920 года. А. Чубайс признался, что подписанный документ для него имеет особое значение, так как определяет совершенно новые перспективы развития энергетики. </w:t>
      </w:r>
      <w:r>
        <w:rPr>
          <w:u w:val="single"/>
        </w:rPr>
        <w:t>Задача формулируется таким образом: создать до 2030 года научно-технический, технологический и конструктивный задел, направленный на развитие Единой энергетической системы России</w:t>
      </w:r>
      <w:r>
        <w:rPr/>
        <w:t xml:space="preserve">. Ученые будут проводить фундаментальные исследования, нацеленные на создание конкурентоспособного импортозаменяющего оборудования для предприятий РАО ЕЭС. А. Чубайс, отдавая дань уважения интеллектуальному потенциалу академии, </w:t>
      </w:r>
      <w:r>
        <w:rPr>
          <w:u w:val="single"/>
        </w:rPr>
        <w:t>тем не менее твердо стоит на своем: «Наши требования прикладные: нам нужны конкретные сроки, схемы, площадки, объемы».</w:t>
      </w:r>
      <w:r>
        <w:rPr/>
        <w:t xml:space="preserve"> </w:t>
      </w:r>
    </w:p>
    <w:p>
      <w:pPr>
        <w:pStyle w:val="Normal"/>
        <w:ind w:firstLine="737"/>
        <w:jc w:val="both"/>
        <w:rPr/>
      </w:pPr>
      <w:r>
        <w:rPr/>
        <w:t>Со стороны РАН, как отметил Ю. Осипов, Будут работать не три-четыре института, а большое количество разных академических структур, то есть «задействуется вся система». Первые два договора о НИР, которые уже планируется заключить в рамках соглашения, оцениваются в 15 и 90 миллионов рублей. Общую же сумму финансирования А. Чубайс не стал называть даже приблизительно, подчеркивая, что сторонам еще предстоит сообща конкретизировать планы, в том числе составить доклад для представления на заседании Правительства России в июне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>
          <w:b/>
        </w:rPr>
        <w:t>Чимиза ЛАМАЖАА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7:13:00Z</dcterms:created>
  <dc:creator>ebt</dc:creator>
  <dc:description/>
  <cp:keywords/>
  <dc:language>en-US</dc:language>
  <cp:lastModifiedBy>ebt</cp:lastModifiedBy>
  <cp:lastPrinted>2006-03-21T12:56:00Z</cp:lastPrinted>
  <dcterms:modified xsi:type="dcterms:W3CDTF">2006-03-29T12:24:00Z</dcterms:modified>
  <cp:revision>2</cp:revision>
  <dc:subject/>
  <dc:title>ГОЭЛРО: дубль два</dc:title>
</cp:coreProperties>
</file>