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жливый отказ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</w:rPr>
        <w:t>Почему бизнес-сообщество не торопится вкладывать деньги в образование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Предприниматели взволнованно обсуждают предложение правительства оказать поддержку сфере образования. Но, по мнению многих представителей крупного бизнеса, объем капиталов, находящихся в распоряжении «центра», сегодня возрос до таких пределов, что главным «хэд-хантером» и главным менеджером по персоналу стало государство. Бизнес-сообщество уже не является основным заказчиком и потребителем трудовых ресурсов. Поэтому предприниматели не спешат давать деньги вузам, хотя и готовы тратить средства на «переобучение» и «дообучение» своих сотрудни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21 марта в Госдуме состоятся Парламентские слушания, посвященные организации партнерства бизнеса и образования. А в середине апреля этот же вопрос будут обсуждать на традиционном съезде Российского союза промышленников и предпринимателей (работодателей) (РСПП). Сегодня на страницах «Поиска» позицию бизнес-сообщества по отношению к образованию разъясняет Федор ПРОКОПОВ, руководитель Департамента социальной политики и социального партнерства РСПП. Он делает попытку развенчать мифы, на которых, на его взгляд, основаны претензии образовательного сообщества к бизнесу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1905" cy="528955"/>
                <wp:effectExtent l="36830" t="635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884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65pt" to="2.45pt,46.25pt" stroked="t" o:allowincell="f" style="position:absolute">
                <v:stroke color="gray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0"/>
          <w:szCs w:val="20"/>
        </w:rPr>
        <w:t>Миф первый. Бизнес должен выделять средства на сферу образования, потому что является главным потребителем трудовых ресур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Первое профессиональное образование для выпускников школ и для безработных граждан должно быть бесплатным и обеспечиваться за счет бюджетного финансирования. Дело в том, что и бизнес, и каждый гражданин через системы налогообложения вносят достаточно средств для того, чтобы государство в необходимом объеме финансировало систему профессионального образования. Если выделяемых бюджетом средств не хватает для финансирования вузов – это проблема правительства и бюджетных приоритетов. Перестраивать систему приоритетов и принимать верные решения также должно государство, а не бизнес и не образовательное сообщество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20</wp:posOffset>
                </wp:positionV>
                <wp:extent cx="0" cy="685800"/>
                <wp:effectExtent l="36830" t="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6pt" to="-0.65pt,55.55pt" stroked="t" o:allowincell="f" style="position:absolute">
                <v:stroke color="gray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0"/>
          <w:szCs w:val="20"/>
        </w:rPr>
        <w:t>Миф второй. Бизнес должен определиться, какие специалисты нужны работодателям, и участвовать в разработке образовательных и профессиональных стандар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0"/>
          <w:szCs w:val="20"/>
        </w:rPr>
        <w:t>Конечно, бизнес-сообщество готово участвовать в этом. Но все-таки его прямая обязанность – эффективное функционирование собственных предприятий и компаний, а не создание образовательных или профессиональных стандартов. Это забота экспертного сообщества. Поэтому бизнес может, например, приглашать профессионалов для участия в соответствующей теме. Кстати, мы уже делаем это: в РСПП создана рабочая группа по реформе образования, и в этом году как раз стартует проект по разработке профессиональных стандартов в некоторых отраслях экономики. Но в нем заняты не сами предприниматели, а эксперты, которые приглашаются к нам на работу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1905" cy="528955"/>
                <wp:effectExtent l="36830" t="635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884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-0.55pt,42.75pt" stroked="t" o:allowincell="f" style="position:absolute">
                <v:stroke color="gray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0"/>
          <w:szCs w:val="20"/>
        </w:rPr>
        <w:t>Миф третий. Бизнес должен принимать на работу выпускников и платить за них вузам, поскольку является крупнейшим работодател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0"/>
          <w:szCs w:val="20"/>
        </w:rPr>
        <w:t xml:space="preserve">Давайте определимся с понятиями «бизнес» и «работодатель». В нашей стране сегодня </w:t>
      </w:r>
      <w:r>
        <w:rPr>
          <w:spacing w:val="-4"/>
          <w:sz w:val="20"/>
          <w:szCs w:val="20"/>
          <w:u w:val="single"/>
        </w:rPr>
        <w:t>67 миллионов работающих человек.</w:t>
      </w:r>
      <w:r>
        <w:rPr>
          <w:spacing w:val="-4"/>
          <w:sz w:val="20"/>
          <w:szCs w:val="20"/>
        </w:rPr>
        <w:t xml:space="preserve"> Из них </w:t>
      </w:r>
      <w:r>
        <w:rPr>
          <w:spacing w:val="-4"/>
          <w:sz w:val="20"/>
          <w:szCs w:val="20"/>
          <w:u w:val="single"/>
        </w:rPr>
        <w:t>27,7 миллиона трудятся «на государство»</w:t>
      </w:r>
      <w:r>
        <w:rPr>
          <w:spacing w:val="-4"/>
          <w:sz w:val="20"/>
          <w:szCs w:val="20"/>
        </w:rPr>
        <w:t xml:space="preserve">, то есть относятся к бюджетному сектору. Остальные распределены по малым и средним предприятиям. </w:t>
      </w:r>
      <w:r>
        <w:rPr>
          <w:spacing w:val="-4"/>
          <w:sz w:val="20"/>
          <w:szCs w:val="20"/>
          <w:u w:val="single"/>
        </w:rPr>
        <w:t>Самая маленькая доля работающих – 4 миллиона человек – занята в крупном бизнесе.</w:t>
      </w:r>
      <w:r>
        <w:rPr>
          <w:spacing w:val="-4"/>
          <w:sz w:val="20"/>
          <w:szCs w:val="20"/>
        </w:rPr>
        <w:t xml:space="preserve"> Получается, что самый крупный и самый консолидированный работодатель – это государство. </w:t>
      </w:r>
      <w:r>
        <w:rPr>
          <w:spacing w:val="-4"/>
          <w:sz w:val="20"/>
          <w:szCs w:val="20"/>
          <w:u w:val="single"/>
        </w:rPr>
        <w:t>А если оно таковым является, то должно быть главным и крупнейшим заказчиком кадров профессиональной школы</w:t>
      </w:r>
      <w:r>
        <w:rPr>
          <w:spacing w:val="-4"/>
          <w:sz w:val="20"/>
          <w:szCs w:val="20"/>
        </w:rPr>
        <w:t>. Без участия этого работодателя решить серьезные проблемы невозмож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Что касается понятия «бизнес». Сегодня этот сектор в России представлен тремя группами компаний. Первая группа – это крупнейшие компании, национальные бренды, у которых все в порядке, в том числе и во взаимоотношениях с образовательными учреждениями. Две другие – средние и малые предприятия. И каждая из этих «мелких» групп работодателей представляет особого потребителя кадров. И при разработке предложений, в том числе и законодательных, мы должны учитывать эти обстоятельств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45720</wp:posOffset>
                </wp:positionV>
                <wp:extent cx="0" cy="381000"/>
                <wp:effectExtent l="36830" t="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6pt" to="2.35pt,33.55pt" stroked="t" o:allowincell="f" style="position:absolute">
                <v:stroke color="gray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0"/>
          <w:szCs w:val="20"/>
        </w:rPr>
        <w:t>Без мифов. Как на самом деле бизнес-сообщество хочет взаимодействовать с образование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6"/>
          <w:sz w:val="20"/>
          <w:szCs w:val="20"/>
        </w:rPr>
        <w:t xml:space="preserve">Позиция, которую РСПП собирается озвучить на своем съезде в апреле, состоит в том, чтобы </w:t>
      </w:r>
      <w:r>
        <w:rPr>
          <w:spacing w:val="-6"/>
          <w:sz w:val="20"/>
          <w:szCs w:val="20"/>
          <w:u w:val="single"/>
        </w:rPr>
        <w:t>именно государству принадлежала ключевая роль в формировании здоровых взаимоотношений профессионального образования и бизнес-структур.</w:t>
      </w:r>
      <w:r>
        <w:rPr>
          <w:spacing w:val="-6"/>
          <w:sz w:val="20"/>
          <w:szCs w:val="20"/>
        </w:rPr>
        <w:t xml:space="preserve"> Сегодня правительство </w:t>
      </w:r>
      <w:r>
        <w:rPr>
          <w:spacing w:val="-6"/>
          <w:sz w:val="20"/>
          <w:szCs w:val="20"/>
          <w:u w:val="single"/>
        </w:rPr>
        <w:t>хочет свести участие бизнеса в образовании к одному – к тому, чтобы он вкачал туда деньги.</w:t>
      </w:r>
      <w:r>
        <w:rPr>
          <w:spacing w:val="-6"/>
          <w:sz w:val="20"/>
          <w:szCs w:val="20"/>
        </w:rPr>
        <w:t xml:space="preserve"> В РСПП эту проблему рассматривают в более широком контексте, чем просто финансирование образовательных учреждений. С одной стороны, бизнес отдавать деньги не хочет. С другой – работодатели заинтересованы в повышении эффективности подготовки кадров, поскольку уже столкнулись с недостатком специалистов необходимой квалифик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Ключевая ответственность бизнеса должна распространяться только на дополнительное профессиональное образование (так называемое дообучение) своих работников. Бизнес может инвестировать средства в профессиональное развитие собственного персонала, а также в развитие национальной системы подготовки кадров. Государство в этом случае создает </w:t>
      </w:r>
      <w:r>
        <w:rPr>
          <w:sz w:val="20"/>
          <w:szCs w:val="20"/>
          <w:u w:val="single"/>
        </w:rPr>
        <w:t xml:space="preserve">правовые и другие благоприятные возможности для инвестирования. Например, налоговые льготы. </w:t>
      </w:r>
      <w:r>
        <w:rPr>
          <w:sz w:val="20"/>
          <w:szCs w:val="20"/>
        </w:rPr>
        <w:t>Бизнес или, скорее, тот его сегмент, который связан с оказанием обучающих услуг, развивает частный рынок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0"/>
          <w:szCs w:val="20"/>
          <w:u w:val="single"/>
        </w:rPr>
        <w:t>Позиция РСПП подробно изложена в проекте «Качество трудового потенциала. Профессиональное образование и обучение».</w:t>
      </w:r>
      <w:r>
        <w:rPr>
          <w:spacing w:val="-2"/>
          <w:sz w:val="20"/>
          <w:szCs w:val="20"/>
        </w:rPr>
        <w:t xml:space="preserve"> Проект сейчас обсуждается в РСПП, но предпринимателям важна реакция и образовательного сообщества, и законодателей. Ведь, в конечном итоге, этот документ и должен стать программой действий бизнес-сообщества.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еся ПЕНКИНА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84"/>
        <w:gridCol w:w="4111"/>
        <w:gridCol w:w="1159"/>
      </w:tblGrid>
      <w:tr>
        <w:trPr/>
        <w:tc>
          <w:tcPr>
            <w:tcW w:w="10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 ИНСТИТУТА КОМПЛЕКСНЫХ СОЦИАЛЬНЫХ ИССЛЕДОВАНИЙ Р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еспонденты выбирали три ответа из 12 возможных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вы ждете от бизнеса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Что бизнес готов дать народу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нег на учреждения медицины, образования, науки,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рабочие м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ги на обучение работни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п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ой помощи наиболе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здол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%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циальные пакеты сотрудникам комп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%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9:00Z</dcterms:created>
  <dc:creator>ebt</dc:creator>
  <dc:description/>
  <cp:keywords/>
  <dc:language>en-US</dc:language>
  <cp:lastModifiedBy>ebt</cp:lastModifiedBy>
  <cp:lastPrinted>2006-03-21T14:00:00Z</cp:lastPrinted>
  <dcterms:modified xsi:type="dcterms:W3CDTF">2006-03-21T11:02:00Z</dcterms:modified>
  <cp:revision>2</cp:revision>
  <dc:subject/>
  <dc:title>Вежливый отказ</dc:title>
</cp:coreProperties>
</file>