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гулирование экономического развития</w:t>
      </w:r>
    </w:p>
    <w:p>
      <w:pPr>
        <w:pStyle w:val="Normal"/>
        <w:widowControl w:val="false"/>
        <w:autoSpaceDE w:val="false"/>
        <w:spacing w:before="0" w:after="100"/>
        <w:jc w:val="center"/>
        <w:rPr/>
      </w:pPr>
      <w:r>
        <w:rPr>
          <w:rFonts w:cs="Arial" w:ascii="Arial" w:hAnsi="Arial"/>
          <w:b/>
          <w:sz w:val="28"/>
          <w:szCs w:val="28"/>
        </w:rPr>
        <w:t>на уровне субъекта Феде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.А. СОЗИН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андидат экономических наук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Государственный университет экономики и сервиса,</w:t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ладивосток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Вот как описывает состояние управления в России руководитель экономической рабочей группы при администрации президента РФ А.В. Данилов-Данильян: «В посланиях президента страны были точно обозначены задачи, намечены пути их решения. Казалось бы, реформы заявлены и дело пойдет. Но... ни одна реформа... не доведена до конца... Это и административная реформа (пока на первом этапе привела лишь к предсказуемой, надеюсь, временной дезорганизации работы аппарата управления)»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284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Эта «временная дезорганизация» работы аппарата является типичной и для значительной части органов исполнительной власти субъектов РФ. Анализ 71 субъекта из 89 позволил выявить следующие основные противоречия в организации регулирования экономического развития территории.</w:t>
      </w:r>
    </w:p>
    <w:p>
      <w:pPr>
        <w:pStyle w:val="Normal"/>
        <w:widowControl w:val="false"/>
        <w:autoSpaceDE w:val="false"/>
        <w:spacing w:before="0" w:after="120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b/>
          <w:sz w:val="23"/>
          <w:szCs w:val="23"/>
        </w:rPr>
        <w:t>Противоречие первое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между стабильностью, к которой стремится</w:t>
      </w:r>
    </w:p>
    <w:p>
      <w:pPr>
        <w:pStyle w:val="Normal"/>
        <w:widowControl w:val="false"/>
        <w:autoSpaceDE w:val="false"/>
        <w:spacing w:before="0" w:after="120"/>
        <w:ind w:firstLine="284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рганизация, и постоянными изменениями, которым ее подвергают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Оно является следствием несбалансированности правовой, институциональной и идеологической сфер общественной жизни. В законодательной базе отсутствуют нормы, обеспечивающие стабильность и непрерывность оперативного управления в исполнительной государственной власти на региональном уровне. Законодательные нормы закрепляют за губернаторами право на авторитарное правление: он обладает правом менять конструкцию исполнительной власти, а роль законодательной сводится к одобрению этих изменений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Организационные структуры современных органов исполнительной власти являются модификацией структур, действовавших в условиях централизованного управления со стороны государства. Типичный пример – исполнительный комитет Приморского краевого Совета народных депутатов (крайисполкома) образца 1985 г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На высшем уровне управления его структура включала шесть заместителей председателя крайисполкома (два из них – первые) и секретаря крайисполкома. Аппарат состоял из девяти отделов и управлений, а также 12 управлений, находившихся на хозрасчете (управления топливной промышленности, торговли, кинофикации и т. д.). Пять заместителей курировали отрасли экономики, находившиеся в ведении края. Один из первых заместителей курировал предприятия оборонно-промышленного комплекса и топливной промышленности союзного подчинения, другой отвечал за аграрно-промышленный комплекс союзно-республиканского подчин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>Конструкция до начала 90-х годов отличалась стабильностью и не зависела от смены главы исполнительной власти территории, одновременно являвшегося главой ее представительной власти. С 1991 г. она потеряла какие-либо ограничения со стороны национальных органов управления и обрела подвижность, несколько ограниченную региональным законодательством. В организационной структуре аппарата администрации Приморского края образца 1991 г., просуществовавшей с некоторыми изменениями до выборов 1993 г., главе администрации подчинялись три заместителя и три подразделения администрации из 18. Остальные 15 были распределены между тремя заместителям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Эта конструкция просуществовала до нынешнего времени. Менялось количество заместителей главы администрации края и, соответственно, количество подразделений в аппарате управления. Приведенный пример вписывается в сложившееся сегодня разнообразие структур управления региональных органов исполнительной власти в Росси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Организационные структуры различаются конструкцией высшего уровня, количеством заместителей глав исполнительной власти, а также количеством подразделений. Так, среди республик в составе РФ некоторыми авторами выделено шесть организационных форм</w:t>
      </w:r>
      <w:r>
        <w:rPr>
          <w:rStyle w:val="FootnoteCharacters"/>
          <w:rStyle w:val="FootnoteAnchor"/>
          <w:sz w:val="23"/>
          <w:szCs w:val="23"/>
        </w:rPr>
        <w:footnoteReference w:id="3"/>
      </w:r>
      <w:r>
        <w:rPr>
          <w:sz w:val="23"/>
          <w:szCs w:val="23"/>
        </w:rPr>
        <w:t>: правительство, кабинет министров, президент с назначенным правительством, президент республики – глава правительства, правительство, президент. Анализ 71 субъекта Федерации (79,8%)</w:t>
      </w:r>
      <w:r>
        <w:rPr>
          <w:rStyle w:val="FootnoteCharacters"/>
          <w:rStyle w:val="FootnoteAnchor"/>
          <w:sz w:val="23"/>
          <w:szCs w:val="23"/>
        </w:rPr>
        <w:footnoteReference w:id="4"/>
      </w:r>
      <w:r>
        <w:rPr>
          <w:sz w:val="23"/>
          <w:szCs w:val="23"/>
        </w:rPr>
        <w:t xml:space="preserve"> позволяет выделить основные виды конструкции высшего уровня: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6"/>
          <w:sz w:val="23"/>
          <w:szCs w:val="23"/>
        </w:rPr>
      </w:pPr>
      <w:r>
        <w:rPr>
          <w:spacing w:val="6"/>
          <w:sz w:val="23"/>
          <w:szCs w:val="23"/>
        </w:rPr>
        <w:t>1) глава исполнительной власти возглавляет администрацию территории или ее правительство и имеет заместителей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2) глава исполнительной власти не занимает должность главы правительства. Его возглавляет глава правительства со своими заместителям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Масштаб управляемости на уровне глав органов исполнительной власти зависит от числа их заместителей и количества подразделений, закрепленных за главами, если таковые не были сведены в так называемый «аппарат главы». Минимальный размер масштаба равен пяти (Республика Карелия), максимальный – 17 (Красноярский край). Следует отметить, что колебания этого показателя в республиках России существенно ниже, чем в краях и областях (от пяти – в Республике Карелия и до восьми – в Республике Коми)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В том случае, когда масштаб управляемости превышает ее норму, у руководителя возникает избыток управленческой информации, что вносит дополнительную неопределенность и сложность в управление, а также создает иллюзию управляемости. По В.А. Грайкунасу, сложность управления возрастает в геометрической прогрессии с ростом числа подчиненных</w:t>
      </w:r>
      <w:r>
        <w:rPr>
          <w:rStyle w:val="FootnoteCharacters"/>
          <w:rStyle w:val="FootnoteAnchor"/>
          <w:sz w:val="23"/>
          <w:szCs w:val="23"/>
        </w:rPr>
        <w:footnoteReference w:id="5"/>
      </w:r>
      <w:r>
        <w:rPr>
          <w:spacing w:val="-6"/>
          <w:sz w:val="23"/>
          <w:szCs w:val="23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Из числа обследованных в феврале 2005 г. субъектов Федерации только в четырех (республики Алтай, Карелия, Саха и Тыва) масштаб управляемости равен норме – 5. Не менее пестрая картина имеет место на уровне заместителей глав исполнительной власти регионов (табл. 1). Значения колеблются от 1 (Алтайская область) до 13 (Приморский край). Только в трех регионах вариация имела место в пределах от 1 до 5 (Калужская, Пензенская и Сахалинская области). Почти в каждом третьем регионе заместители глав совмещают эту должность с должностью руководителя подразделения. Разброс значений масштаба управляемости среди руководителей аппаратов (одновременно – заместителей глав) практически не уступает указанным выше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Наблюдения состава и численности заместителей глав исполнительной власти, проведенные в июле 2002 г., феврале 2003 г. и феврале 2005 г., отражают их нестабильность в большинстве обследованных субъектов Федерации.</w:t>
      </w:r>
    </w:p>
    <w:p>
      <w:pPr>
        <w:pStyle w:val="Normal"/>
        <w:widowControl w:val="false"/>
        <w:autoSpaceDE w:val="false"/>
        <w:ind w:left="8640" w:hanging="0"/>
        <w:jc w:val="both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Таблица 1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1"/>
          <w:szCs w:val="21"/>
        </w:rPr>
        <w:t>Масштаб управляемости на уровне заместителей глав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сполнительной власти регионов России (февраль 2005 г.), ед.</w:t>
      </w:r>
      <w:r>
        <w:rPr>
          <w:rStyle w:val="FootnoteCharacters"/>
          <w:rStyle w:val="FootnoteAnchor"/>
          <w:sz w:val="21"/>
          <w:szCs w:val="21"/>
        </w:rPr>
        <w:footnoteReference w:id="6"/>
      </w:r>
    </w:p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4"/>
        <w:gridCol w:w="1276"/>
        <w:gridCol w:w="3402"/>
        <w:gridCol w:w="1303"/>
      </w:tblGrid>
      <w:tr>
        <w:trPr>
          <w:trHeight w:val="292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ъект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ксимальны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ъект Федераци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ксимальный</w:t>
            </w:r>
          </w:p>
        </w:tc>
      </w:tr>
      <w:tr>
        <w:trPr>
          <w:trHeight w:val="230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Алтайский кр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Пензенская область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Астраханская област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орский край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имирская област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Алтай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Вологодская област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Бурятия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Волгоградская област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оми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Еврейская А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Саха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Калининградская област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ая область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Калужская област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Сахалинская область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ярский кра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Смоленская область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Московская област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Тверская область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Нижегородская област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Томская область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Омская област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Тюменская область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бургская област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Челябинская область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3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Пермская область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Читинская область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За период с июня 2002 г. по февраль 2005 г. численность заместителей увеличилась в 16 (35,6%) из 45 регионов: минимум – на 1 (Иркутская область), максимум – на 5 (Красноярский край). В 16 субъектах (35,6%) их численность снизилась: минимум – на 1 из 5 (Калужская область), максимум – на 7 из 8 (Тамбовская область)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4"/>
          <w:sz w:val="23"/>
          <w:szCs w:val="23"/>
        </w:rPr>
      </w:pPr>
      <w:r>
        <w:rPr>
          <w:spacing w:val="4"/>
          <w:sz w:val="23"/>
          <w:szCs w:val="23"/>
        </w:rPr>
        <w:t>По данным официальных интернет-сайтов 35 субъектов Федерации, можно проследить стабильность высшего уровня власти. За последние три года не менялись заместители только в Еврейской автономной области. В качестве исключительного случая можно привести пример Алтайского края, где в период 1996-2000 гг. был заменен только один из семи заместителей главы в 2000 г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Количество подразделений сохранилось только в Ростовской области (между тем численность замов главы увеличилась с 13 до 14). В семи регионах оно сократилось. Наибольшее сокращение подразделений – с 51 до 21 (Челябинская область), наименьшее – с 18 до 16 (Республика Карелия). Это сокращение только в двух случаях совпало с уменьшением численности заместителей (Республика Карелия и Челябинская область). В остальных случаях количество подразделений росло при стабильной численности заместителей (Ивановская область) и при росте числа последних (Алтайский край, Республика Алтай, Саратовская область и др.)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Смена заместителей глав исполнительной власти и изменения в организационной структуре связаны не только со сменой лидер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В 1999 г. с приходом главы администрации Оренбургской области A.А. Чернышева от прежнего состава заместителей осталось три, за 2000-2001 гг. сменилось еще три – из числа его команды. В 2002 г. прибавилось две должности заместителей и одно подразделени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В 2000 г. новый губернатор Калининградской области В.Г. Егоров из девяти заместителей предыдущего главы оставил одного, количество подразделений было сокращено с 43 до 40. К началу 2005 г. численность замов увеличилась до 12 человек, подразделений – до 48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В 2002 г. вторично избранный губернатор Пензенской области B.К. Бочкарев заменил четырех из девяти замов. За последующие два года было заменено еще четыр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В Амурской области в 2001 г. с приходом к власти Л.В. Короткова из прежней команды остался один заместитель, а к началу 2005 г. из шести пришедших с ним замов осталось только тро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>Губернатор и глава правительства Челябинской области П.И. Сумин в период 2000-2002 гг. сменил семь из 11 заместител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spacing w:val="8"/>
          <w:sz w:val="20"/>
          <w:szCs w:val="20"/>
        </w:rPr>
        <w:t>В 2000 г. новый глава исполнительной власти Ивановской области В.И. Тихонов упразднил правительство области. Из бывших восьми замов осталось два, один из которых ушел в 2002 г. До 2005 г. количество заместителей не менялось, а количество подразделений увеличилось с 20 до 27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у Карелия с апреля 2002 г. возглавил С.Л. Катанандов. В июне был принят закон о структуре органов исполнительной власти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>, переименована должность председателя правительства республики в должность премьер-министра, заместителей – в заместители премьер-министра. Из предыдущего их состава осталось двое, а общее число увеличилось с пяти до семи. Но к началу 2005 г. количество замов сократилось до четырех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является исключением и смена президентской власти в Республике Саха (Якутия) и др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В некоторых органах исполнительной власти ввели должности нескольких первых заместителей, что повышает уровень неопределенности в управлении. Это Тюменская область, где из восьми замов – три первые, и Ярославская: из 12 замов – три первые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Главы исполнительной власти пытаются найти новых, более эффективных исполнителей, создать новые управленческие комбина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Например, за 1995-2000 гг. в администрации Приморского края при губернаторе Е.И. Наздратенко было принято 80 решений по вопросам организационной структуры системы управления: создавались, реформировались и переподчинялись подразделения администрации, вводились и исключались должности вице-губернаторов, перераспределялись их функции</w:t>
      </w:r>
      <w:r>
        <w:rPr>
          <w:rStyle w:val="FootnoteCharacters"/>
          <w:rStyle w:val="FootnoteAnchor"/>
          <w:spacing w:val="4"/>
          <w:sz w:val="20"/>
          <w:szCs w:val="20"/>
        </w:rPr>
        <w:footnoteReference w:id="8"/>
      </w:r>
      <w:r>
        <w:rPr>
          <w:rFonts w:cs="Arial" w:ascii="Arial" w:hAnsi="Arial"/>
          <w:spacing w:val="4"/>
          <w:sz w:val="20"/>
          <w:szCs w:val="20"/>
        </w:rPr>
        <w:t>. В 2001 г. новый губернатор С.М. Дарькин сменил предыдущую команду и организационную структуру. В 2002 г. он заменил четырех заместителей из своей команды, а к 2005 г. в ней остался только один вице-губернатор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Губернатор Томской области В.М. Кресс, комментируя проект изменений к закону о государственной службе, внесенный им в Законодательное собрание области, заявил, что все чиновники администрации перед выборами губернатора должны будут уйти в отставку. После выборов их вновь могут принять на работу, но уже выборочно и только на контрактной основе</w:t>
      </w:r>
      <w:r>
        <w:rPr>
          <w:rStyle w:val="FootnoteCharacters"/>
          <w:rStyle w:val="FootnoteAnchor"/>
          <w:sz w:val="23"/>
          <w:szCs w:val="23"/>
        </w:rPr>
        <w:footnoteReference w:id="9"/>
      </w:r>
      <w:r>
        <w:rPr>
          <w:spacing w:val="-2"/>
          <w:sz w:val="23"/>
          <w:szCs w:val="23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Каждый второй глава исполнительной власти имеет аппарат. Задачи его в значительной степени могут ограничиваться организационно-техническим обеспечением деятельности главы, как, например, в Свердловской области, или главы и правительства, как в Калужской. Круг задач, решаемый такими подразделениями, по существу, не зависит от размера территории, ее населенности или удаленности от центра России. Количество подразделений в аппарате (табл. 2) соизмеримо с количеством подразделений при правительстве.</w:t>
      </w:r>
    </w:p>
    <w:p>
      <w:pPr>
        <w:pStyle w:val="Normal"/>
        <w:widowControl w:val="false"/>
        <w:autoSpaceDE w:val="false"/>
        <w:ind w:left="8640" w:hanging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руктура аппаратов глав исполнительной власти 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которых субъектов Федерации, ед.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72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977"/>
        <w:gridCol w:w="2693"/>
      </w:tblGrid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разделений в аппарате главы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 2003 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 2005 г.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ая область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ыв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В аппарате губернатора Калужской области 16 подразделений и 15 – при правительстве области; в аппарате главы Республики Карелия 14 подразделений и столько же – при ее правительстве; в аппарате главы Республики Коми и ее правительства (совмещенный аппарат) 34 подразделения, при правительстве – 28. Минимальное количество таких подразделений – два (Тамбовская область), а максимальное – 34 (Иркутская область)</w:t>
      </w:r>
      <w:r>
        <w:rPr>
          <w:rStyle w:val="FootnoteCharacters"/>
          <w:rStyle w:val="FootnoteAnchor"/>
          <w:sz w:val="23"/>
          <w:szCs w:val="23"/>
        </w:rPr>
        <w:footnoteReference w:id="11"/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Руководители этих аппаратов, как правило, имеют заместителей. Например, в феврале 2005 г. в Республике Карелия насчитывалось 14 подразделений, три заместителя руководителя, один из них – первый. В правительстве Республики Тыва было пять заместителей руководителя (в 2003 г. – четыре) и пять управлений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Структура аппаратов глав исполнительной власти отличается, в большинстве своем, нестабильностью. Это происходит как в случае перевыборов губернатора (Челябинская область и др.), так и в течение губернаторского срока (Республика Коми и др.). В Калужской области за период с февраля 2003 г. по февраль 2005 г. после избрания нового губернатора были изменены структура администрации и названия семи из 16 подразделений аппарата, но сферы ведения не изменились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6"/>
          <w:sz w:val="23"/>
          <w:szCs w:val="23"/>
        </w:rPr>
      </w:pPr>
      <w:r>
        <w:rPr>
          <w:spacing w:val="6"/>
          <w:sz w:val="23"/>
          <w:szCs w:val="23"/>
        </w:rPr>
        <w:t>Смена названий, слияние или разукрупнение подразделений – это, по существу, способ смены госслужащих. Из 18 названий подразделений при правительстве Калужской области сохранилось только два (комитет по ветеринарии и центр лицензирования), общее их количество сократилось до 15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4"/>
          <w:sz w:val="23"/>
          <w:szCs w:val="23"/>
          <w:u w:val="single"/>
        </w:rPr>
      </w:pPr>
      <w:r>
        <w:rPr>
          <w:spacing w:val="-4"/>
          <w:sz w:val="23"/>
          <w:szCs w:val="23"/>
        </w:rPr>
        <w:t xml:space="preserve">Таким образом, </w:t>
      </w:r>
      <w:r>
        <w:rPr>
          <w:spacing w:val="-4"/>
          <w:sz w:val="23"/>
          <w:szCs w:val="23"/>
          <w:u w:val="single"/>
        </w:rPr>
        <w:t xml:space="preserve">первое противоречие является источником и причиной нестабильности </w:t>
      </w:r>
      <w:r>
        <w:rPr>
          <w:spacing w:val="-4"/>
          <w:sz w:val="23"/>
          <w:szCs w:val="23"/>
        </w:rPr>
        <w:t xml:space="preserve">оперативного и текущего управления в субъектах Федерации. Как правило, после выборов нового главы исполнительной власти организационная структура администрации изменяется, и тем самым </w:t>
      </w:r>
      <w:r>
        <w:rPr>
          <w:spacing w:val="-4"/>
          <w:sz w:val="23"/>
          <w:szCs w:val="23"/>
          <w:u w:val="single"/>
        </w:rPr>
        <w:t>фактически парализуется оперативное и текущее управление.</w:t>
      </w:r>
    </w:p>
    <w:p>
      <w:pPr>
        <w:pStyle w:val="Normal"/>
        <w:widowControl w:val="false"/>
        <w:autoSpaceDE w:val="false"/>
        <w:spacing w:before="0" w:after="120"/>
        <w:ind w:firstLine="284"/>
        <w:jc w:val="both"/>
        <w:rPr>
          <w:rFonts w:ascii="Arial" w:hAnsi="Arial" w:cs="Arial"/>
          <w:spacing w:val="-2"/>
          <w:sz w:val="23"/>
          <w:szCs w:val="23"/>
          <w:u w:val="single"/>
        </w:rPr>
      </w:pPr>
      <w:r>
        <w:rPr>
          <w:spacing w:val="-2"/>
          <w:sz w:val="23"/>
          <w:szCs w:val="23"/>
          <w:u w:val="single"/>
        </w:rPr>
        <w:t>Зададим себе вопрос: сколько времени необходимо работнику, чтобы освоиться на новом месте, да еще на вершине региональной иерархии? Сколько необходимо «понедельников», чтобы войти в курс дела, понять, чем вы располагаете и что можете?</w:t>
      </w:r>
    </w:p>
    <w:p>
      <w:pPr>
        <w:pStyle w:val="Normal"/>
        <w:widowControl w:val="false"/>
        <w:autoSpaceDE w:val="false"/>
        <w:spacing w:before="0" w:after="120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b/>
          <w:sz w:val="23"/>
          <w:szCs w:val="23"/>
        </w:rPr>
        <w:t>Противоречие второе</w:t>
      </w:r>
    </w:p>
    <w:p>
      <w:pPr>
        <w:pStyle w:val="Normal"/>
        <w:widowControl w:val="false"/>
        <w:autoSpaceDE w:val="false"/>
        <w:spacing w:before="0" w:after="120"/>
        <w:ind w:firstLine="284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между частями и целым, группой и индивидом в рамках администрации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Является следствием авторитаризма глав исполнительной власти; слабой защищенности государственных региональных служащих от начальственного произвола; участия госслужащих в неформальном регулировании экономики регион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Так, два заместителя губернатора Чукотки в 2000 г. были уволены губернатором А.В. Назаровым, другие два посчитали его действия в отношении коллег неоправданными и уволились</w:t>
      </w:r>
      <w:r>
        <w:rPr>
          <w:rStyle w:val="FootnoteCharacters"/>
          <w:rStyle w:val="FootnoteAnchor"/>
          <w:sz w:val="20"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Губернатор Красноярского края А.И. Лебедь уволил всех своих заместителей в январе 2002 г., поскольку решил сократить их число с 12 до девяти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Губернатор Тверской области В.И. Платов в сентябре 2002 г. предложил всем своим заместителям уйти в отставку, а затем четверых из них уволил</w:t>
      </w:r>
      <w:r>
        <w:rPr>
          <w:rStyle w:val="FootnoteCharacters"/>
          <w:rStyle w:val="FootnoteAnchor"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. Аналогичная ситуация имела место в Приморском крае в 2001 г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Нередки случаи восстановления в должности по суду заместителей глав исполнительной власти регионов в связи с незаконностью их увольнения</w:t>
      </w:r>
      <w:r>
        <w:rPr>
          <w:rStyle w:val="FootnoteCharacters"/>
          <w:rStyle w:val="FootnoteAnchor"/>
          <w:sz w:val="23"/>
          <w:szCs w:val="23"/>
        </w:rPr>
        <w:footnoteReference w:id="15"/>
      </w:r>
      <w:r>
        <w:rPr>
          <w:sz w:val="23"/>
          <w:szCs w:val="23"/>
        </w:rPr>
        <w:t>, также нередки обвинения некоторых из них во взяточничестве</w:t>
      </w:r>
      <w:r>
        <w:rPr>
          <w:rStyle w:val="FootnoteCharacters"/>
          <w:rStyle w:val="FootnoteAnchor"/>
          <w:sz w:val="23"/>
          <w:szCs w:val="23"/>
        </w:rPr>
        <w:footnoteReference w:id="16"/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Получение общественно значимых результатов в сферах ведения за пределами правового поля маловероятно. Поэтому госслужащие, занятые в неформальном регулировании, имеют более высокую степень риска увольнения по сравнению с другими служащими этого же аппарата.</w:t>
      </w:r>
    </w:p>
    <w:p>
      <w:pPr>
        <w:pStyle w:val="Normal"/>
        <w:widowControl w:val="false"/>
        <w:autoSpaceDE w:val="false"/>
        <w:spacing w:before="0" w:after="120"/>
        <w:ind w:firstLine="284"/>
        <w:jc w:val="both"/>
        <w:rPr/>
      </w:pPr>
      <w:r>
        <w:rPr>
          <w:sz w:val="23"/>
          <w:szCs w:val="23"/>
        </w:rPr>
        <w:t>Таким образом, второе противоречие, как и первое, является источником нестабильности управления в исполнительной власти субъекта Федерации, а также высокой текучести его служащих. Вместе с тем следует отметить, что смена высшего уровня управления – вполне естественный процесс, обусловленный результатами выборов главы исполнительной власти субъекта Федерации. Смена членов команды «на ходу» достаточно объективно отражает явно недостаточный уровень эффективности оперативного управления.</w:t>
      </w:r>
    </w:p>
    <w:p>
      <w:pPr>
        <w:pStyle w:val="Normal"/>
        <w:widowControl w:val="false"/>
        <w:autoSpaceDE w:val="false"/>
        <w:spacing w:before="0" w:after="120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b/>
          <w:sz w:val="23"/>
          <w:szCs w:val="23"/>
        </w:rPr>
        <w:t>Противоречие третье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между частными (корпоративными) интересами правящей</w:t>
      </w:r>
    </w:p>
    <w:p>
      <w:pPr>
        <w:pStyle w:val="Normal"/>
        <w:widowControl w:val="false"/>
        <w:autoSpaceDE w:val="false"/>
        <w:spacing w:before="0" w:after="120"/>
        <w:ind w:firstLine="284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элиты и ожиданиями большей части хозяйствующих субъектов территории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Стало чуть ли не правилом, что главы и чиновники с приходом к власти оказывают преференции близкому к ним бизнесу или лоббируют экономические интересы узкого круга лиц. В то же время в правовой и идеологической сферах не сформированы противовесы этим негативным явления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4"/>
          <w:sz w:val="23"/>
          <w:szCs w:val="23"/>
        </w:rPr>
        <w:t>Наличие «частных интересов» правящей элиты существенно искажает структуру органов власти. В табл. 3 приведены данные, характеризующие структуру администраций Приморского и Хабаровского краев, Ивановской и Камчатской областей в 1996 г., 2003 г. и 2005 г. по сферам ведения. При существенном различии количества подразделений в администрациях, их объединяет структурное сходство в распределении сфер ведения между подразделениями.</w:t>
      </w:r>
    </w:p>
    <w:p>
      <w:pPr>
        <w:pStyle w:val="Normal"/>
        <w:widowControl w:val="false"/>
        <w:autoSpaceDE w:val="false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ind w:left="8640" w:hanging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администраций ряда субъектов Федерации России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 сферам ведения, %</w:t>
      </w:r>
      <w:r>
        <w:rPr>
          <w:rStyle w:val="FootnoteCharacters"/>
          <w:rStyle w:val="FootnoteAnchor"/>
          <w:sz w:val="20"/>
          <w:szCs w:val="20"/>
        </w:rPr>
        <w:footnoteReference w:id="17"/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7"/>
        <w:gridCol w:w="850"/>
        <w:gridCol w:w="993"/>
        <w:gridCol w:w="1134"/>
        <w:gridCol w:w="1134"/>
        <w:gridCol w:w="992"/>
        <w:gridCol w:w="1197"/>
        <w:gridCol w:w="867"/>
        <w:gridCol w:w="1134"/>
      </w:tblGrid>
      <w:tr>
        <w:trPr>
          <w:trHeight w:val="259" w:hRule="atLeast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ци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6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ера ведения подраздел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личество подразделен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</w:tr>
      <w:tr>
        <w:trPr>
          <w:trHeight w:val="1458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управ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ирование использования экономических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разработкой и исполнением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и воспроизводство общественного благ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правление обеспечение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30" w:hRule="atLeast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чатск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0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69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8"/>
          <w:sz w:val="23"/>
          <w:szCs w:val="23"/>
        </w:rPr>
      </w:pPr>
      <w:r>
        <w:rPr>
          <w:spacing w:val="8"/>
          <w:sz w:val="23"/>
          <w:szCs w:val="23"/>
        </w:rPr>
        <w:t>Обращает на себя внимание высокий удельный вес подразделений, действующих вне правового поля органов исполнительной власти. По результатам исследования, этот показатель в среднем составляет 25%. В советский период создавались подразделения только в пределах правового поля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6"/>
          <w:sz w:val="23"/>
          <w:szCs w:val="23"/>
        </w:rPr>
      </w:pPr>
      <w:r>
        <w:rPr>
          <w:spacing w:val="6"/>
          <w:sz w:val="23"/>
          <w:szCs w:val="23"/>
        </w:rPr>
        <w:t>Динамику распределения сфер ведения между подразделениями администрации можно проследить на примере Приморского края. Данные, приведенные в табл. 4, отражают рост, а затем и некоторое снижение количества подразделений. За последние десять лет удельный вес подразделений, созданных для функционирования вне правового поля, не опускался ниже 22%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6"/>
          <w:sz w:val="23"/>
          <w:szCs w:val="23"/>
        </w:rPr>
        <w:t>За это время правовое поле существенных изменений не претерпело. Следует отметить, что до начала 90-х годов 2/3 подразделений администрации Приморского края специализировались в области управления региональными ресурсами и учреждениями социальной сферы (распределением общественных благ) – уровень, достигнутый при государственном капитализме, но не преодоленный за время строительства «просто капитализма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6"/>
          <w:sz w:val="23"/>
          <w:szCs w:val="23"/>
        </w:rPr>
        <w:t>Правовая обеспеченность функций заместителей глав исполнительной власти отражена в табл. 5. К функциям были отнесены следующие: управление управлением, управление государственными услугами, управление обеспечением управл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Normal"/>
        <w:widowControl w:val="false"/>
        <w:autoSpaceDE w:val="false"/>
        <w:ind w:left="7920" w:firstLine="72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ализация подразделений исполнительной власти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орского края по сферам ведения, %</w:t>
      </w:r>
      <w:r>
        <w:rPr>
          <w:rStyle w:val="FootnoteCharacters"/>
          <w:rStyle w:val="FootnoteAnchor"/>
          <w:sz w:val="20"/>
          <w:szCs w:val="20"/>
        </w:rPr>
        <w:footnoteReference w:id="18"/>
      </w:r>
    </w:p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993"/>
        <w:gridCol w:w="1134"/>
        <w:gridCol w:w="1134"/>
        <w:gridCol w:w="992"/>
        <w:gridCol w:w="1134"/>
        <w:gridCol w:w="850"/>
        <w:gridCol w:w="1134"/>
      </w:tblGrid>
      <w:tr>
        <w:trPr>
          <w:trHeight w:val="298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ера ведения подразделений, %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разделений, единиц</w:t>
            </w:r>
          </w:p>
        </w:tc>
      </w:tr>
      <w:tr>
        <w:trPr>
          <w:trHeight w:val="1169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управ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ирование использования экономических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разработк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исполнением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и воспроизводство общественного бла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еспечением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7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С правовой точки зрения, к необеспеченным были отнесены: международные отношения и внешнеэкономические связи, строительство, топливо и энергетика, аграрно-промышленный комплекс, торговля, транспорт, промышленность и др. В этих сферах деятельности предметы и пределы ведения региональных органов власти фактически ограничены рамками их собственн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3"/>
          <w:szCs w:val="23"/>
        </w:rPr>
        <w:t>Вне пределов ведения региональные органы власти могут применять экономические стимулы за счет региональных фондов развития или же использовать переговорный процесс. В некоторых субъектах Федерации этими вопросами ведают от одного заместителя главы территорий (Республика Тыва) до девяти (Новосибирская область). В большинстве обследованных территорий функции, относящиеся к правовому полю, выполняют менее половины заместителей (Амурская, Архангельская области и др.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3"/>
          <w:szCs w:val="23"/>
        </w:rPr>
        <w:t>Данные за 2002, 2003 и 2005 гг. (см. табл. 5) демонстрируют незначительные изменения. В 11 регионах (35,5%) количество заместителей, действующих в пределах правового поля, равно или превышает количество заместителей, действующих за его пределами. Соответственно, за пределами правового поля находятся и подразделения органов власти, подконтрольные им и не обеспеченные правовыми рычагами воздействия. При этом в некоторых регионах наблюдается децентрализация управления ограниченными региональными ресурсами. Так, в Оренбургской, Пензенской, Ростовской и других областях этим заняты более трех заместителей главы исполнительной власт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Следует иметь в виду, что деятельность исполнительных органов власти за пределами правового поля не регламентируется местными нормативными актами, а официально декларируемые цели и задачи фиксируются в положениях о подразделениях, утверждаемых губернатором.</w:t>
      </w:r>
    </w:p>
    <w:p>
      <w:pPr>
        <w:pStyle w:val="Normal"/>
        <w:widowControl w:val="false"/>
        <w:autoSpaceDE w:val="false"/>
        <w:ind w:left="86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640" w:hanging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Таблица 5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>Правовая обеспеченность управленческих функций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местителей глав исполнительной власти субъектов Федерации</w:t>
      </w:r>
      <w:r>
        <w:rPr>
          <w:rStyle w:val="FootnoteCharacters"/>
          <w:rStyle w:val="FootnoteAnchor"/>
          <w:sz w:val="20"/>
          <w:szCs w:val="20"/>
        </w:rPr>
        <w:footnoteReference w:id="19"/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376"/>
        <w:gridCol w:w="1175"/>
        <w:gridCol w:w="1418"/>
        <w:gridCol w:w="1171"/>
        <w:gridCol w:w="13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ъект Федерации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02 г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враль 2003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враль 2005 г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правового по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делами правового по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правового 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делами правового пол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правового по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делами правового поля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лтай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ейская 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л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Неформальные методы регулирования изредка получают оценку со стороны правоохранительных органов. «Как показал на суде обвиняемый М.А. Крокс</w:t>
      </w:r>
      <w:r>
        <w:rPr>
          <w:rStyle w:val="FootnoteCharacters"/>
          <w:rStyle w:val="FootnoteAnchor"/>
          <w:sz w:val="23"/>
          <w:szCs w:val="23"/>
        </w:rPr>
        <w:footnoteReference w:id="20"/>
      </w:r>
      <w:r>
        <w:rPr>
          <w:sz w:val="23"/>
          <w:szCs w:val="23"/>
        </w:rPr>
        <w:t>, в 2001 г. губернатор Приморского края выступил с инициативой создать «фонды социальной поддержки» в каждой отрасли»</w:t>
      </w:r>
      <w:r>
        <w:rPr>
          <w:rStyle w:val="FootnoteCharacters"/>
          <w:rStyle w:val="FootnoteAnchor"/>
          <w:sz w:val="23"/>
          <w:szCs w:val="23"/>
        </w:rPr>
        <w:footnoteReference w:id="21"/>
      </w:r>
      <w:r>
        <w:rPr>
          <w:sz w:val="23"/>
          <w:szCs w:val="23"/>
        </w:rPr>
        <w:t>. Обвинение утверждало, что «...Крокс М.А. организовал принудительную систему поборов денежных средств... путем отказа предпринимателям в выдаче лицензии... под угрозой закрытия площадок для хранения и отгрузки лесоматериалов на экспорт...»</w:t>
      </w:r>
      <w:r>
        <w:rPr>
          <w:rStyle w:val="FootnoteCharacters"/>
          <w:rStyle w:val="FootnoteAnchor"/>
          <w:sz w:val="23"/>
          <w:szCs w:val="23"/>
        </w:rPr>
        <w:footnoteReference w:id="22"/>
      </w:r>
      <w:r>
        <w:rPr>
          <w:sz w:val="23"/>
          <w:szCs w:val="23"/>
        </w:rPr>
        <w:t>. Ленинский районный суд г. Владивостока действия Крокса оценил как «превышение должностных полномочий, повлекших существенное нарушение прав и законных интересов граждан и организаций...»</w:t>
      </w:r>
      <w:r>
        <w:rPr>
          <w:rStyle w:val="FootnoteCharacters"/>
          <w:rStyle w:val="FootnoteAnchor"/>
          <w:sz w:val="23"/>
          <w:szCs w:val="23"/>
        </w:rPr>
        <w:footnoteReference w:id="23"/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По рейтингу коррумпированности различных организаций России в 2004 г., администрации субъектов Федерации вслед за коммунальными службами занимали 8-е место из 28, «опережая» администрации муниципалитетов и суды</w:t>
      </w:r>
      <w:r>
        <w:rPr>
          <w:rStyle w:val="FootnoteCharacters"/>
          <w:rStyle w:val="FootnoteAnchor"/>
          <w:sz w:val="23"/>
          <w:szCs w:val="23"/>
        </w:rPr>
        <w:footnoteReference w:id="24"/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Таким образом, третье противоречие является источником дискредитации идеи построения правового демократического общества в России, оно формирует недоверие в обществе к способности региональных властей честно и непредвзято регулировать экономические отношения. Это одно из существенных препятствий к развитию экономической активности населения.</w:t>
      </w:r>
    </w:p>
    <w:p>
      <w:pPr>
        <w:pStyle w:val="Normal"/>
        <w:widowControl w:val="false"/>
        <w:autoSpaceDE w:val="false"/>
        <w:spacing w:before="0" w:after="120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b/>
          <w:sz w:val="23"/>
          <w:szCs w:val="23"/>
        </w:rPr>
        <w:t>Противоречие четвертое</w:t>
      </w:r>
    </w:p>
    <w:p>
      <w:pPr>
        <w:pStyle w:val="Normal"/>
        <w:widowControl w:val="false"/>
        <w:autoSpaceDE w:val="false"/>
        <w:spacing w:before="0" w:after="120"/>
        <w:ind w:firstLine="284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между затратами на управление и его эффективностью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Является следствием всех предыдущих противоречий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Основные и общие практически для всех органов исполнительной власти субъектов Федерации, по нашему мнению, следующие источники (факторы) повышенных расходов бюдж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. Содержание избыточного количества подразделений. Не менее 25% из них заняты в деятельности вне правового поля (табл. 3 и 4) и неформальных формирования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. Выплата компенсации за увольнение «по сокращению штата» в связи с реструктуризацией аппарата при смене главы исполнительной власти, а также в течение его выборного срока (двухмесячное выходное пособие). По нашим оценкам, сменяется от 25 до 60% работников аппара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3. Финансирование льгот заместителям главы исполнительной власти (персональные автомобили, мобильная связь и доступ в Интернет, штат помощников и секретарей и пр.). Руководители подразделений также имеют льготы, но менее значимы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4. Повышенные расходы в связи с избыточной численностью сотрудников по функциям «управление управлением» и «управление обеспечением управления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«Повышенными», по нашему мнению, являются расходы бюджета субъекта Федерации на содержание стабильного аппарата управления исполнительной власти, действующего в пределах правового поля, определенного для него федеральным и региональным законодательством. Прогнозирование и планирование расходов на управление может осуществляться на основе соблюдения следующего принципа: обеспечение опережающего роста параметров эффективности экономики в пределах территории по сравнению с ростом затрат на управление в администрации регион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Примерно, по минимуму, подсчитаем экономию бюджета на заработной плате в случае ликвидации подразделений, действующих за пределами правового поля, а также сокращения численности заместителей губернаторов до уровня нормы управляемости. Финансирование льгот заместителям не примем во внимание в связи с отсутствием данны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За основу взяты данные о численности заместителей губернаторов в 71 субъекте Федерации (79,8%), а также о количестве подразделений органов власти в 46 (51,7%) из ни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Избыточная численность заместителей губернатора в 59 субъектах РФ – 260 чел. С ними связана и численность обслуживающего персонала (у каждого из заместителей как минимум по одному помощнику, секретарю и водителю). В 12 субъектах численность заместителей не превышает нормы управляем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По состоянию на 01.09.2003 г., в органах исполнительной власти субъектов РФ числилось 182,8 тыс. чел.</w:t>
      </w:r>
      <w:r>
        <w:rPr>
          <w:rStyle w:val="FootnoteCharacters"/>
          <w:rStyle w:val="FootnoteAnchor"/>
          <w:sz w:val="20"/>
          <w:szCs w:val="20"/>
        </w:rPr>
        <w:footnoteReference w:id="25"/>
      </w:r>
      <w:r>
        <w:rPr>
          <w:rFonts w:cs="Arial" w:ascii="Arial" w:hAnsi="Arial"/>
          <w:sz w:val="20"/>
          <w:szCs w:val="20"/>
        </w:rPr>
        <w:t xml:space="preserve"> Возьмем для расчета среднее значение, равное 2053 чел. на одну администрацию (182,8/89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Губернаторы сменяются раз в четыре года. Примем, что за год меняется по 25% губернаторов и служащи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Среднемесячная зарплата сотрудников органов исполнительной власти за 9 месяцев 2004 г. составила 12894 руб.</w:t>
      </w:r>
      <w:r>
        <w:rPr>
          <w:rStyle w:val="FootnoteCharacters"/>
          <w:rStyle w:val="FootnoteAnchor"/>
          <w:sz w:val="20"/>
          <w:szCs w:val="20"/>
        </w:rPr>
        <w:footnoteReference w:id="26"/>
      </w:r>
      <w:r>
        <w:rPr>
          <w:rFonts w:cs="Arial" w:ascii="Arial" w:hAnsi="Arial"/>
          <w:sz w:val="20"/>
          <w:szCs w:val="20"/>
        </w:rPr>
        <w:t>, с социальными выплатами она увеличивается на 26,2% и достигает 16272,2 руб. –округлим до 16,2 тыс. руб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b/>
          <w:sz w:val="20"/>
          <w:szCs w:val="20"/>
        </w:rPr>
        <w:t>Содержание избыточной численности заместителей губернатора</w:t>
      </w:r>
      <w:r>
        <w:rPr>
          <w:rFonts w:cs="Arial" w:ascii="Arial" w:hAnsi="Arial"/>
          <w:sz w:val="20"/>
          <w:szCs w:val="20"/>
        </w:rPr>
        <w:t>. Минимальные расходы в среднем на один регион из расчета на год составят [(260 х 16,2 х 12) х 4] / 71 = 2847,5 тыс. руб. В целом по России – 253,4 млн руб. в год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b/>
          <w:sz w:val="20"/>
          <w:szCs w:val="20"/>
        </w:rPr>
        <w:t>Содержание избыточной численности госслужащих</w:t>
      </w:r>
      <w:r>
        <w:rPr>
          <w:rFonts w:cs="Arial" w:ascii="Arial" w:hAnsi="Arial"/>
          <w:sz w:val="20"/>
          <w:szCs w:val="20"/>
        </w:rPr>
        <w:t xml:space="preserve"> подразделений, действующих за пределами правового поля, в среднем на один регион составит минимум 99775 тыс. руб. (2053 х 0,25 х 16,2 х 12). В целом по России – 8879,0 млн руб. в год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b/>
          <w:sz w:val="20"/>
          <w:szCs w:val="20"/>
        </w:rPr>
        <w:t>Выплата компенсаций госслужащим, увольняемым в связи с изменениями структуры</w:t>
      </w:r>
      <w:r>
        <w:rPr>
          <w:rFonts w:cs="Arial" w:ascii="Arial" w:hAnsi="Arial"/>
          <w:sz w:val="20"/>
          <w:szCs w:val="20"/>
        </w:rPr>
        <w:t>. В среднем на один регион затраты составят 16629 тыс. руб. (2053 х 0,25 х 16,2 х 2). В целом по России – 1480,0 млн руб. в год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Итак, суммарные минимальные затраты бюджетов субъектов Федерации в целом по России по трем из четырех факторов повышенных расходов бюджета составят в общей сумме 10612,4 млн руб. (253,4 + 8879,0 + 1480,0) из расчета на год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Безусловно, это примитивный расчет, но он отражает суть проблемы: недостаточно эффективная организация и управление дорого обходятся бюджету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По мере продвижения реформ и формирования рыночной среды обнаружились различия в степени адаптации территорий к новым условиям хозяйствования, выразившиеся в росте дифференциации социально-экономического развития и ослаблении механизмов межрегионального экономического взаимодействия</w:t>
      </w:r>
      <w:r>
        <w:rPr>
          <w:rStyle w:val="FootnoteCharacters"/>
          <w:rStyle w:val="FootnoteAnchor"/>
          <w:sz w:val="23"/>
          <w:szCs w:val="23"/>
        </w:rPr>
        <w:footnoteReference w:id="27"/>
      </w:r>
      <w:r>
        <w:rPr>
          <w:sz w:val="23"/>
          <w:szCs w:val="23"/>
        </w:rPr>
        <w:t>. Как известно, только 7-8 субъектов РФ являются бюджетными донорами. Большинство не располагают собственными финансовыми ресурсами; это усложняется проблемами, связанными с движением денежных потоков между регионами и финансовым центром. Это сформировало в России такую экономическую категорию, как «структурная бедность» – постоянное состояние значительной части ее населения</w:t>
      </w:r>
      <w:r>
        <w:rPr>
          <w:rStyle w:val="FootnoteCharacters"/>
          <w:rStyle w:val="FootnoteAnchor"/>
          <w:sz w:val="23"/>
          <w:szCs w:val="23"/>
        </w:rPr>
        <w:footnoteReference w:id="28"/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3"/>
          <w:szCs w:val="23"/>
        </w:rPr>
        <w:t xml:space="preserve">Эффективность регулирования экономического развития можно проследить на примере Приморского края. </w:t>
      </w:r>
      <w:r>
        <w:rPr>
          <w:sz w:val="23"/>
          <w:szCs w:val="23"/>
          <w:u w:val="single"/>
        </w:rPr>
        <w:t>Динамика эталонных индикаторов</w:t>
      </w:r>
      <w:r>
        <w:rPr>
          <w:rStyle w:val="FootnoteCharacters"/>
          <w:rStyle w:val="FootnoteAnchor"/>
          <w:sz w:val="23"/>
          <w:szCs w:val="23"/>
        </w:rPr>
        <w:footnoteReference w:id="29"/>
      </w:r>
      <w:r>
        <w:rPr>
          <w:sz w:val="23"/>
          <w:szCs w:val="23"/>
          <w:u w:val="single"/>
        </w:rPr>
        <w:t xml:space="preserve"> за последние 5 лет демонстрирует преобладание негативных тенденций в результантах управленческой деятельности исполнительной власти. Из 14 индикаторов только четыре (28,6%) демонстрируют тенденцию улучшения, девять (64,3%) – ухудшение ситуации, и только один является стабильным («доля безработных»)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Таким образом, четвертое противоречие генерирует повышенные затраты бюджета субъектов Федерации на управление и не позволяет проявиться потенциалу адекватного роста эффективности управления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b/>
          <w:sz w:val="23"/>
          <w:szCs w:val="23"/>
        </w:rPr>
        <w:t>* * *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3"/>
          <w:szCs w:val="23"/>
        </w:rPr>
        <w:t>Рассмотренные противоречия, во-первых, являются генераторами организационных патологий</w:t>
      </w:r>
      <w:r>
        <w:rPr>
          <w:rStyle w:val="FootnoteCharacters"/>
          <w:rStyle w:val="FootnoteAnchor"/>
          <w:sz w:val="23"/>
          <w:szCs w:val="23"/>
        </w:rPr>
        <w:footnoteReference w:id="30"/>
      </w:r>
      <w:r>
        <w:rPr>
          <w:sz w:val="23"/>
          <w:szCs w:val="23"/>
        </w:rPr>
        <w:t>, во-вторых, диалектические по своему характеру, они могут быть источником эволюционного развития управления. Другой вопрос: есть ли у России время для эволюционного развития? Ведь она отстала от развитых стран мира не только по уровню развития экономики, но и по организации государственного управления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21" w:right="1021" w:gutter="0" w:header="0" w:top="1021" w:footer="72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оловачев В. Торможение на подъеме // Труд-7. 4-10 ноября 2004.</w:t>
      </w:r>
    </w:p>
  </w:footnote>
  <w:footnote w:id="3"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м.: Исполнительная власть в Российской Федерации: Научно-практ. пособие / Отв. ред. А.Ф. Ноздрачев, Ю.А. Тихомиров. М.: Бек, 1996. С. 70-80; Исполнительная власть в Российской Федерации. Проблемы развития / Отв. ред. И.Л. Бачило. М.: Юристъ, 1998. С. 173-205.</w:t>
      </w:r>
    </w:p>
  </w:footnote>
  <w:footnote w:id="4"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http://www.gov.ru; http://vlast.rambler.ru; http://www.friends-partners.org/ oldfriends/ mes/ russia/ photo, html</w:t>
      </w:r>
    </w:p>
  </w:footnote>
  <w:footnote w:id="5"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унц Г., О'Доннел С. Управление: системный и ситуационный анализ управленческих функций. М.: Прогресс, 1981. Т. 1. С. 384, 385.</w:t>
      </w:r>
    </w:p>
  </w:footnote>
  <w:footnote w:id="6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нимальный масштаб управляемости у всех субъектов Федерации равен единице.</w:t>
      </w:r>
    </w:p>
  </w:footnote>
  <w:footnote w:id="7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кон Республики Карелия «О структуре органов исполнительной власти Республики Карелия» от 27.06.2002 № 594-ЗРК.</w:t>
      </w:r>
    </w:p>
  </w:footnote>
  <w:footnote w:id="8"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995 г. – 12 постановлений губернатора Приморского края; 1996 г. – 10; 1997 г. – 15; 1998 г. – 22; 1999 г. – 11; 2000 г. – 10. Источник: Сборники нормативных актов администрации Приморского края; Консультант Плюс (региональный выпуск).</w:t>
      </w:r>
    </w:p>
  </w:footnote>
  <w:footnote w:id="9"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apn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regions</w:t>
      </w:r>
      <w:r>
        <w:rPr>
          <w:sz w:val="16"/>
          <w:szCs w:val="16"/>
        </w:rPr>
        <w:t>/2003/2/18/30448.</w:t>
      </w:r>
      <w:r>
        <w:rPr>
          <w:sz w:val="16"/>
          <w:szCs w:val="16"/>
          <w:lang w:val="en-US"/>
        </w:rPr>
        <w:t>html</w:t>
      </w:r>
    </w:p>
  </w:footnote>
  <w:footnote w:id="10"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По данным на февраль 2005 г. при президенте Республики Тыва – председателе правительства числились канцелярия правительства и аппарат правительства.</w:t>
      </w:r>
    </w:p>
  </w:footnote>
  <w:footnote w:id="11"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роме того, в администрации Иркутской области числилось еще 23 подразделения.</w:t>
      </w:r>
    </w:p>
  </w:footnote>
  <w:footnote w:id="12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http://www.ng.ru/regions/2000-l l-01/4_korotko.html</w:t>
      </w:r>
    </w:p>
  </w:footnote>
  <w:footnote w:id="13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http://www.strana.ru/stories/02/01/28/2414/106591.html</w:t>
      </w:r>
    </w:p>
  </w:footnote>
  <w:footnote w:id="14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http://www.russia-today.ru/2002/no_l 5/15_Law_2.html</w:t>
      </w:r>
    </w:p>
  </w:footnote>
  <w:footnote w:id="15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http://www.rcn-tv.com/RcnTVNcws.asp7ID-2116; http://vcd-oppoz.narod.ru/ kiosk/bg25.html; http://www.hro.org/docs/reps/2000/bryansk/3-4.html; http:// www.strana.ru/stories/02/01/28/2414/106591.html, </w:t>
      </w:r>
      <w:r>
        <w:rPr>
          <w:sz w:val="16"/>
          <w:szCs w:val="16"/>
        </w:rPr>
        <w:t>и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др</w:t>
      </w:r>
      <w:r>
        <w:rPr>
          <w:sz w:val="16"/>
          <w:szCs w:val="16"/>
          <w:lang w:val="en-US"/>
        </w:rPr>
        <w:t>.</w:t>
      </w:r>
    </w:p>
  </w:footnote>
  <w:footnote w:id="16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http://www.gtncws.rU/ncwsdata/9/6index.html; http://www.rcgnum.ru/allncws/ 32054.html; http:// www. kommersant.vsi.ru/0301/pub282.shtml </w:t>
      </w:r>
      <w:r>
        <w:rPr>
          <w:sz w:val="16"/>
          <w:szCs w:val="16"/>
        </w:rPr>
        <w:t>и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др</w:t>
      </w:r>
      <w:r>
        <w:rPr>
          <w:sz w:val="16"/>
          <w:szCs w:val="16"/>
          <w:lang w:val="en-US"/>
        </w:rPr>
        <w:t>.</w:t>
      </w:r>
    </w:p>
  </w:footnote>
  <w:footnote w:id="17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анные автора;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gov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</w:t>
      </w:r>
    </w:p>
  </w:footnote>
  <w:footnote w:id="18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анные автора;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gov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</w:t>
      </w:r>
    </w:p>
  </w:footnote>
  <w:footnote w:id="19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gov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;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r>
        <w:rPr>
          <w:sz w:val="16"/>
          <w:szCs w:val="16"/>
          <w:lang w:val="en-US"/>
        </w:rPr>
        <w:t>vlas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amble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</w:footnote>
  <w:footnote w:id="20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ывший заместитель начальника Управления лесным комплексом администрации Приморского края.</w:t>
      </w:r>
    </w:p>
  </w:footnote>
  <w:footnote w:id="21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обода М. Куда подевался лесной «общак»? // Московский комсомолец (во Владивостоке). № 19(395), 12-19 мая 2005 г.</w:t>
      </w:r>
    </w:p>
  </w:footnote>
  <w:footnote w:id="22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ам же.</w:t>
      </w:r>
    </w:p>
  </w:footnote>
  <w:footnote w:id="23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ам же.</w:t>
      </w:r>
    </w:p>
  </w:footnote>
  <w:footnote w:id="24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ванова Т. Власть: Степень защиты от граждан // Экономика и жизнь. Июнь 2004 г. № 24.</w:t>
      </w:r>
    </w:p>
  </w:footnote>
  <w:footnote w:id="25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оловачев В. Бюрократия наступает // Экономика и жизнь. Март 2004. № 12.</w:t>
      </w:r>
    </w:p>
  </w:footnote>
  <w:footnote w:id="26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Блинов А. Власть-кормилица // Золотой Рог. 25.01.2005; Тер-Газарян А. Зарплата, как у президента, премия, как у премьера // Комсомольская Правда, 22.07.2004;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r>
        <w:rPr>
          <w:sz w:val="16"/>
          <w:szCs w:val="16"/>
          <w:lang w:val="en-US"/>
        </w:rPr>
        <w:t>tankograd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bochkarev</w:t>
      </w:r>
      <w:r>
        <w:rPr>
          <w:sz w:val="16"/>
          <w:szCs w:val="16"/>
        </w:rPr>
        <w:t>01.</w:t>
      </w:r>
      <w:r>
        <w:rPr>
          <w:sz w:val="16"/>
          <w:szCs w:val="16"/>
          <w:lang w:val="en-US"/>
        </w:rPr>
        <w:t>html</w:t>
      </w:r>
    </w:p>
  </w:footnote>
  <w:footnote w:id="27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ic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special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cepra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altaiO</w:t>
      </w:r>
      <w:r>
        <w:rPr>
          <w:sz w:val="16"/>
          <w:szCs w:val="16"/>
        </w:rPr>
        <w:t>2/</w:t>
      </w:r>
      <w:r>
        <w:rPr>
          <w:sz w:val="16"/>
          <w:szCs w:val="16"/>
          <w:lang w:val="en-US"/>
        </w:rPr>
        <w:t>indc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html</w:t>
      </w:r>
    </w:p>
  </w:footnote>
  <w:footnote w:id="28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зьев С., Кара-Мурза С., Батчиков С. Белая книга: Экономические реформы в России 1991-2002 гг. М.: Изд-во Эксмо, 2004. С. 102.</w:t>
      </w:r>
    </w:p>
  </w:footnote>
  <w:footnote w:id="29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зинов В.А. Регулирование экономического развития субъекта Федерации: методология организации, концепция: Монография. Владивосток: Изд-во ВГУЭС, 2004. С. 110-116.</w:t>
      </w:r>
    </w:p>
  </w:footnote>
  <w:footnote w:id="30"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 организационной патологией понимается дисфункция организации. Феноменологическим признаком патологического состояния является неспособность организации достигать стоящих перед ней целей {Комаров С.В., Кордон С.И. Организационная патология с точки зрения социолога, менеджера и консультанта по управлению // Социологические исследования. 2000. № 1. С. 44-50).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2:40:00Z</dcterms:created>
  <dc:creator>ebt</dc:creator>
  <dc:description/>
  <cp:keywords/>
  <dc:language>en-US</dc:language>
  <cp:lastModifiedBy>ebt</cp:lastModifiedBy>
  <cp:lastPrinted>2006-03-23T10:30:00Z</cp:lastPrinted>
  <dcterms:modified xsi:type="dcterms:W3CDTF">2006-03-23T07:38:00Z</dcterms:modified>
  <cp:revision>7</cp:revision>
  <dc:subject/>
  <dc:title>Регулирование экономического развития</dc:title>
</cp:coreProperties>
</file>