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еньги в Москве не останутся,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бы многим этого ни хотелось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опросы обозревателя «Известий» </w:t>
      </w:r>
      <w:r>
        <w:rPr>
          <w:rFonts w:cs="Arial" w:ascii="Arial" w:hAnsi="Arial"/>
          <w:b/>
          <w:sz w:val="20"/>
          <w:szCs w:val="20"/>
        </w:rPr>
        <w:t>Татьяны Батеневой</w:t>
      </w:r>
      <w:r>
        <w:rPr>
          <w:rFonts w:cs="Arial" w:ascii="Arial" w:hAnsi="Arial"/>
          <w:sz w:val="20"/>
          <w:szCs w:val="20"/>
        </w:rPr>
        <w:t xml:space="preserve"> отвечает  заместитель минист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 РФ доктор медицинских наук, профессор Руслан Хальфи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Давайте внесем ясность: 10 и 5 тысяч рублей врачам и медсестрам первичного звена – это все-таки повышение зарплаты или дополнительные выплаты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Руслан Хальфин:</w:t>
      </w:r>
      <w:r>
        <w:rPr>
          <w:sz w:val="22"/>
          <w:szCs w:val="22"/>
        </w:rPr>
        <w:t xml:space="preserve"> Это однозначно выплаты за дополнительную работу в рамках выполнения государственного задания по Программе госгарантий оказания бесплатной медицинской помощи на 2006 год. </w:t>
      </w: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И что нужно считать дополнительной работой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льфин:</w:t>
      </w:r>
      <w:r>
        <w:rPr>
          <w:sz w:val="22"/>
          <w:szCs w:val="22"/>
        </w:rPr>
        <w:t xml:space="preserve"> Прежде всего это работа по дополнительному лекарственному обеспечению льготных категорий – большой ее объем лег на плечи первичного звена. Плюс диспансеризация работающего населения от 35 до 55 лет, которую мы проведем в предстоящие два года. За это прежде не платили – теперь несправедливость исправлена. Но это не главная цель повышения выпла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Понятно, вы хотите сделать более привлекательной тяжелую работу участковых врачей, которая стала самой непрестижн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Хальфин:</w:t>
      </w:r>
      <w:r>
        <w:rPr>
          <w:sz w:val="22"/>
          <w:szCs w:val="22"/>
        </w:rPr>
        <w:t xml:space="preserve"> Правильно, но лишь отчасти. Самое важное – изменить суть повседневной работы участковых терапевтов и педиатров, врачей общей практики. Мы хотим, чтобы от диагностики и лечения болезней эти врачи перешли к формированию здоровья населения. Не допускали хронизации острых заболеваний, вовремя выявляли те факторы риска, те изменения в организме человека, которые могут привести к болезни, и профилактировали их. Для этого врачи будут вести паспорта здоровья каждого пациента и паспорт здоровья всего участка. Это совершенно другая идеология, это и есть реформа нашего здравоохранения, о которой мы столько лет говорили, но мало делал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Кажется, однако, что у врачей этого понимания пока нет – за что именно дают добавку, что требуется от каждого? </w:t>
      </w:r>
    </w:p>
    <w:p>
      <w:pPr>
        <w:pStyle w:val="Normal"/>
        <w:widowControl w:val="false"/>
        <w:autoSpaceDE w:val="false"/>
        <w:jc w:val="both"/>
        <w:rPr>
          <w:spacing w:val="-6"/>
          <w:sz w:val="22"/>
          <w:szCs w:val="22"/>
        </w:rPr>
      </w:pPr>
      <w:r>
        <w:rPr>
          <w:b/>
          <w:spacing w:val="2"/>
          <w:sz w:val="22"/>
          <w:szCs w:val="22"/>
        </w:rPr>
        <w:t>Хальфин:</w:t>
      </w:r>
      <w:r>
        <w:rPr>
          <w:spacing w:val="2"/>
          <w:sz w:val="22"/>
          <w:szCs w:val="22"/>
        </w:rPr>
        <w:t xml:space="preserve"> Сказывается многолетняя привычка к административно-командной системе: дайте приказ, а наше дело выполнять. </w:t>
      </w:r>
      <w:r>
        <w:rPr>
          <w:spacing w:val="-6"/>
          <w:sz w:val="22"/>
          <w:szCs w:val="22"/>
        </w:rPr>
        <w:t xml:space="preserve">В материалах Минздравсоцразвития России, в договорах Федерального фонда обязательного медицинского страхования с территориями и территориальных фондов обязательного медицинского страхования с лечебно-профилактическими учреждениями все это прописано. Дальше - дело местных органов здравоохранения: развивайте идеи сами, прописывайте в своих приказах, разъясняйте людям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ачам не сказали, что с доплат будет браться подоходный налог, все ждали выплат «чистыми», а получили на 13% меньш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Хальфин:</w:t>
      </w:r>
      <w:r>
        <w:rPr>
          <w:sz w:val="22"/>
          <w:szCs w:val="22"/>
        </w:rPr>
        <w:t xml:space="preserve"> Опять-таки мышление «бюджетников». Налоговый кодекс, по которому все наши доходы облагаются подоходным налогом, никто ведь не отменял. Но заметьте, из этих выплат </w:t>
      </w:r>
      <w:r>
        <w:rPr>
          <w:sz w:val="22"/>
          <w:szCs w:val="22"/>
          <w:u w:val="single"/>
        </w:rPr>
        <w:t>не берется ни единый социальный налог, ни отчисления в Пенсионный фонд – их принял на себя бюджет. Кроме того, с марта на них будут начисляться районные коэффициенты: и за февраль, и за январь. А таких территорий, где у нас есть коэффициенты, более 5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то эти деньги не будут платить во время отпуска, учебы, не будут учитывать при оплате больничного листа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льфин:</w:t>
      </w:r>
      <w:r>
        <w:rPr>
          <w:sz w:val="22"/>
          <w:szCs w:val="22"/>
        </w:rPr>
        <w:t xml:space="preserve"> Верно, потому что это выплаты за конкретную работу, которую врач не будет выполнять во время отпуска или учебы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А нельзя было просто по-человечески повысить зарплату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Хальфин:</w:t>
      </w:r>
      <w:r>
        <w:rPr>
          <w:sz w:val="22"/>
          <w:szCs w:val="22"/>
        </w:rPr>
        <w:t xml:space="preserve"> Если мы хотим что-то изменить в нашем здравоохранении к лучшему, то нельзя. Ведь зарплаты врачам не раз повышали – и на 20%, и на 30%. Что-нибудь менялось для пациента? И еще будут повышать зарплату, как всем бюджетникам. </w:t>
      </w:r>
      <w:r>
        <w:rPr>
          <w:sz w:val="22"/>
          <w:szCs w:val="22"/>
          <w:u w:val="single"/>
        </w:rPr>
        <w:t>Но нам важно сделать доплаты стимулирующими к совершенно иному уровню рабо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звестия: </w:t>
      </w:r>
      <w:r>
        <w:rPr>
          <w:sz w:val="22"/>
          <w:szCs w:val="22"/>
        </w:rPr>
        <w:t xml:space="preserve">Думаете, получится? 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Хальфин:</w:t>
      </w:r>
      <w:r>
        <w:rPr>
          <w:spacing w:val="-2"/>
          <w:sz w:val="22"/>
          <w:szCs w:val="22"/>
        </w:rPr>
        <w:t xml:space="preserve"> Уже видим, что процесс пошел. Во-первых, создав полный регистр врачей и медсестер первичного звена, мы разберемся, что у нас с этой службой происходит. А там немало чудес: есть участки, на которых вместо нормативных 1700 пациентов </w:t>
      </w:r>
      <w:r>
        <w:rPr>
          <w:spacing w:val="-2"/>
          <w:sz w:val="22"/>
          <w:szCs w:val="22"/>
          <w:u w:val="single"/>
        </w:rPr>
        <w:t>по 1000, есть даже и по 50 человек (правда, на огромных расстояниях).</w:t>
      </w:r>
      <w:r>
        <w:rPr>
          <w:spacing w:val="-2"/>
          <w:sz w:val="22"/>
          <w:szCs w:val="22"/>
        </w:rPr>
        <w:t xml:space="preserve"> Есть такие, где на врачебной должности работает фельдшер. </w:t>
      </w:r>
      <w:r>
        <w:rPr>
          <w:spacing w:val="-2"/>
          <w:sz w:val="22"/>
          <w:szCs w:val="22"/>
          <w:u w:val="single"/>
        </w:rPr>
        <w:t>Есть совместительство,  которое не выполнить, даже если круглые сутки врач будет работать.</w:t>
      </w:r>
      <w:r>
        <w:rPr>
          <w:spacing w:val="-2"/>
          <w:sz w:val="22"/>
          <w:szCs w:val="22"/>
        </w:rPr>
        <w:t xml:space="preserve"> Зарплаты маленькие – вот и накручивали на них все что можно. </w:t>
      </w:r>
      <w:r>
        <w:rPr>
          <w:spacing w:val="-2"/>
          <w:sz w:val="22"/>
          <w:szCs w:val="22"/>
          <w:u w:val="single"/>
        </w:rPr>
        <w:t>Словом, мы подняли целый пласт проблем, о которых даже не подозревали, столько лет все шло по-накатанном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Но ведь, судя по всему, перетока врачей в эту службу все равно не случится, хоть прибавка денег довольно заметная? </w:t>
      </w:r>
    </w:p>
    <w:p>
      <w:pPr>
        <w:pStyle w:val="Normal"/>
        <w:widowControl w:val="false"/>
        <w:autoSpaceDE w:val="false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Хальфин:</w:t>
      </w:r>
      <w:r>
        <w:rPr>
          <w:spacing w:val="-4"/>
          <w:sz w:val="22"/>
          <w:szCs w:val="22"/>
        </w:rPr>
        <w:t xml:space="preserve"> А мы знали, что ни «узкие» врачи, ни врачи стационаров на участок не побегут. Поначалу территории хитрили: в регистры «забили» всех, кого только можно. Смотрите: </w:t>
      </w:r>
      <w:r>
        <w:rPr>
          <w:spacing w:val="-4"/>
          <w:sz w:val="22"/>
          <w:szCs w:val="22"/>
          <w:u w:val="single"/>
        </w:rPr>
        <w:t>в январе 2005 года у нас было 56145 участковых врачей, а в январе 2006-го – 66617! А вот на 1 февраля уже 64475.</w:t>
      </w:r>
      <w:r>
        <w:rPr>
          <w:spacing w:val="-4"/>
          <w:sz w:val="22"/>
          <w:szCs w:val="22"/>
        </w:rPr>
        <w:t xml:space="preserve"> Регионы поняли, что идет жесткий контроль, проверка поименная, поэтому ничего «накручивать» не надо. Но если за декабрь 2005 года вновь были приняты на работу 1517 врачей и медсестер, то за январь 2006-го – уже 1805. А на днях в Алтайском крае сразу </w:t>
      </w:r>
      <w:r>
        <w:rPr>
          <w:spacing w:val="-4"/>
          <w:sz w:val="22"/>
          <w:szCs w:val="22"/>
          <w:u w:val="single"/>
        </w:rPr>
        <w:t xml:space="preserve">150 врачей-интернов выразили желание пойти работать в первичное звено – случай совершенно немыслимый полгода назад!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4"/>
          <w:sz w:val="22"/>
          <w:szCs w:val="22"/>
        </w:rPr>
        <w:t>известия:</w:t>
      </w:r>
      <w:r>
        <w:rPr>
          <w:spacing w:val="-4"/>
          <w:sz w:val="22"/>
          <w:szCs w:val="22"/>
        </w:rPr>
        <w:t xml:space="preserve"> Зато врачи «узких» специальностей, врачи стационаров чувствуют себя несправедливо обиженными – о них не подумали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</w:rPr>
        <w:t>Хальфин:</w:t>
      </w:r>
      <w:r>
        <w:rPr>
          <w:spacing w:val="-2"/>
          <w:sz w:val="22"/>
          <w:szCs w:val="22"/>
        </w:rPr>
        <w:t xml:space="preserve"> Это не так, о них думали много. Мы бы с радостью обеспечили доплаты всем, повысили базовую ставку, но исходили из тех сумм, что были выделены на проект. Решили поддержать самое слабое звено. Повысить доход «узким» специалистам позволит </w:t>
      </w:r>
      <w:r>
        <w:rPr>
          <w:spacing w:val="-2"/>
          <w:sz w:val="22"/>
          <w:szCs w:val="22"/>
          <w:u w:val="single"/>
        </w:rPr>
        <w:t>диспансеризация работающего населения, которая начнётся со второго квартала.</w:t>
      </w:r>
      <w:r>
        <w:rPr>
          <w:spacing w:val="-2"/>
          <w:sz w:val="22"/>
          <w:szCs w:val="22"/>
        </w:rPr>
        <w:t xml:space="preserve"> В амбулаторное звено придут также дополнительные деньги на неработающих пенсионеров и на всех работающих граждан – </w:t>
      </w:r>
      <w:r>
        <w:rPr>
          <w:spacing w:val="-2"/>
          <w:sz w:val="22"/>
          <w:szCs w:val="22"/>
          <w:u w:val="single"/>
        </w:rPr>
        <w:t>почти 14 млрд руб.</w:t>
      </w:r>
      <w:r>
        <w:rPr>
          <w:spacing w:val="-2"/>
          <w:sz w:val="22"/>
          <w:szCs w:val="22"/>
        </w:rPr>
        <w:t xml:space="preserve"> По нашим расчетам, прибавка у врачей-специалистов и у медицинских сестер может быть в 1,8-2 раза. В стационарах уже создано немало организационных форм, которые также позволяют зарабатывать дополнительно. </w:t>
      </w:r>
      <w:r>
        <w:rPr>
          <w:spacing w:val="-2"/>
          <w:sz w:val="22"/>
          <w:szCs w:val="22"/>
          <w:u w:val="single"/>
        </w:rPr>
        <w:t xml:space="preserve">И не надо забывать, что со второго полугодия начнутся дополнительные выплаты на ФАПах, врачам и среднему медперсоналу «Скорой помощи». В роддомах и женских консультациях за счет родовых сертификатов </w:t>
      </w:r>
      <w:r>
        <w:rPr>
          <w:spacing w:val="-2"/>
          <w:sz w:val="22"/>
          <w:szCs w:val="22"/>
        </w:rPr>
        <w:t xml:space="preserve">зарплата уже выросла примерно вдвое. Кроме того, национальный проект «Здоровье» – это лишь базис, своего рода модель, он не закрыт для инициативы. Если в регионах считают нужным расширить его рамки, мы это только приветствуем! </w:t>
      </w:r>
      <w:r>
        <w:rPr>
          <w:spacing w:val="-2"/>
          <w:sz w:val="22"/>
          <w:szCs w:val="22"/>
          <w:u w:val="single"/>
        </w:rPr>
        <w:t xml:space="preserve">Вот Москва ввела доплаты и другим категориям врачей – что можно сказать, просто молодц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А что происходит с оснащением новым оборудованием? Почему территориям «спускают» сверху не то, что они просили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Хальфин: </w:t>
      </w:r>
      <w:r>
        <w:rPr>
          <w:sz w:val="22"/>
          <w:szCs w:val="22"/>
        </w:rPr>
        <w:t xml:space="preserve">Составляя заявки, руководители пытались решить свои проблемы: получше оснастить областные больницы или специализированные центры, раз уж есть такая возможность. Но задача-то совершенно другая: </w:t>
      </w:r>
      <w:r>
        <w:rPr>
          <w:sz w:val="22"/>
          <w:szCs w:val="22"/>
          <w:u w:val="single"/>
        </w:rPr>
        <w:t>обеспечить новым, качественным и стандартным оборудованием более 10 тысяч амбулаторно-поликлинических учреждений из 17, именно первичное звено. Для этого мы и разработали табели оснащенности муниципальных поликлиник и амбулаторий. Чтобы по всей стране любой человек мог пройти одинаковый объем стандартного обследования, где бы он ни находился, в областном центре или в маленьком поселке. И это тоже реформа – реальная доступность современной диагностики для все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ия:</w:t>
      </w:r>
      <w:r>
        <w:rPr>
          <w:sz w:val="22"/>
          <w:szCs w:val="22"/>
        </w:rPr>
        <w:t xml:space="preserve"> А что с машинами для «Скорой» – их тоже купили не те?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льфин:</w:t>
      </w:r>
      <w:r>
        <w:rPr>
          <w:sz w:val="22"/>
          <w:szCs w:val="22"/>
        </w:rPr>
        <w:t xml:space="preserve"> Автопарк «Скорой помощи» в стране старый и разбитый донельзя, это всем известно. Первым делом надо заменить его в массовом порядке, чтобы «скорая» не застревала на полпути к больному, чтобы быстро доставляла туда, где окажут специализированную помощь. </w:t>
      </w:r>
      <w:r>
        <w:rPr>
          <w:sz w:val="22"/>
          <w:szCs w:val="22"/>
          <w:u w:val="single"/>
        </w:rPr>
        <w:t>Это первый этап, поэтому старались на выделенные средства купить как можно больше автомобилей.</w:t>
      </w:r>
      <w:r>
        <w:rPr>
          <w:sz w:val="22"/>
          <w:szCs w:val="22"/>
        </w:rPr>
        <w:t xml:space="preserve"> А в 2007 году обязательно докупим реанимобили, как и планировал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2"/>
          <w:szCs w:val="22"/>
        </w:rPr>
        <w:t>известия:</w:t>
      </w:r>
      <w:r>
        <w:rPr>
          <w:spacing w:val="-2"/>
          <w:sz w:val="22"/>
          <w:szCs w:val="22"/>
        </w:rPr>
        <w:t xml:space="preserve"> Как бы вы сформулировали суть проекта «Здоровье»?</w:t>
      </w:r>
    </w:p>
    <w:p>
      <w:pPr>
        <w:pStyle w:val="Normal"/>
        <w:widowControl w:val="false"/>
        <w:autoSpaceDE w:val="false"/>
        <w:jc w:val="both"/>
        <w:rPr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  <w:t>Хальфин:</w:t>
      </w:r>
      <w:r>
        <w:rPr>
          <w:spacing w:val="-6"/>
          <w:sz w:val="22"/>
          <w:szCs w:val="22"/>
          <w:u w:val="single"/>
        </w:rPr>
        <w:t xml:space="preserve"> Президент определил здравоохранение одним из национальных приоритетов. В отрасль пошли реальные деньги, и министерство не оставило их в Москве, как многие мечтали, а направило на самый передний край, в муниципальное звено, подав тем самым сигнал и субъектам Российской Федерации.</w:t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454" w:footer="720" w:bottom="776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454" w:right="454" w:gutter="0" w:header="0" w:top="454" w:footer="720" w:bottom="776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0:00Z</dcterms:created>
  <dc:creator>ebt</dc:creator>
  <dc:description/>
  <cp:keywords/>
  <dc:language>en-US</dc:language>
  <cp:lastModifiedBy>ebt</cp:lastModifiedBy>
  <cp:lastPrinted>2006-03-23T16:36:00Z</cp:lastPrinted>
  <dcterms:modified xsi:type="dcterms:W3CDTF">2006-03-23T13:41:00Z</dcterms:modified>
  <cp:revision>2</cp:revision>
  <dc:subject/>
  <dc:title/>
</cp:coreProperties>
</file>