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firstLine="284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ллюзии превосходства</w:t>
      </w:r>
    </w:p>
    <w:p>
      <w:pPr>
        <w:pStyle w:val="Style15"/>
        <w:spacing w:before="0" w:after="0"/>
        <w:ind w:firstLine="284"/>
        <w:jc w:val="center"/>
        <w:rPr/>
      </w:pPr>
      <w:r>
        <w:rPr>
          <w:rFonts w:cs="Arial" w:ascii="Arial" w:hAnsi="Arial"/>
          <w:b/>
          <w:color w:val="000000"/>
        </w:rPr>
        <w:t xml:space="preserve">Утверждения американских экспертов </w:t>
      </w:r>
    </w:p>
    <w:p>
      <w:pPr>
        <w:pStyle w:val="Style15"/>
        <w:spacing w:before="0" w:after="0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ядерном превосходстве США несостоятельны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spacing w:before="0" w:after="0"/>
        <w:ind w:right="3402" w:hanging="0"/>
        <w:jc w:val="both"/>
        <w:rPr/>
      </w:pPr>
      <w:r>
        <w:rPr>
          <w:b/>
          <w:color w:val="000000"/>
          <w:sz w:val="22"/>
          <w:szCs w:val="22"/>
        </w:rPr>
        <w:t>Один мой знакомый генерал-ракетчик, вернувшись из командировки в США, рассказал байку. Во время переезда с одной ракетной базы на другую недалеко от обочины хайвея он увидел водонапорную вышку.</w:t>
      </w:r>
    </w:p>
    <w:p>
      <w:pPr>
        <w:pStyle w:val="Style15"/>
        <w:spacing w:before="0" w:after="0"/>
        <w:ind w:right="3402" w:hanging="0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</w:rPr>
        <w:t>А я ее знаю, – машинально вслух отметил он для себя.</w:t>
      </w:r>
    </w:p>
    <w:p>
      <w:pPr>
        <w:pStyle w:val="Style15"/>
        <w:spacing w:before="0" w:after="0"/>
        <w:ind w:right="3402" w:hanging="0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</w:rPr>
        <w:t>Откуда, вы же первый раз в Штатах? – удивился его американский коллега.</w:t>
      </w:r>
    </w:p>
    <w:p>
      <w:pPr>
        <w:pStyle w:val="Style15"/>
        <w:spacing w:before="0" w:after="0"/>
        <w:ind w:right="3402" w:hanging="0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</w:rPr>
        <w:t>У нас на нее наведена баллистическая ракета...</w:t>
      </w:r>
    </w:p>
    <w:p>
      <w:pPr>
        <w:pStyle w:val="Style15"/>
        <w:spacing w:before="0" w:after="0"/>
        <w:ind w:right="3402" w:hanging="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– </w:t>
      </w:r>
      <w:r>
        <w:rPr>
          <w:b/>
          <w:color w:val="000000"/>
          <w:spacing w:val="-2"/>
          <w:sz w:val="22"/>
          <w:szCs w:val="22"/>
        </w:rPr>
        <w:t>Зачем? – удивился американец, она ведь старая и не работает...</w:t>
      </w:r>
    </w:p>
    <w:p>
      <w:pPr>
        <w:pStyle w:val="Style15"/>
        <w:spacing w:before="0" w:after="0"/>
        <w:ind w:right="3402" w:hanging="0"/>
        <w:jc w:val="both"/>
        <w:rPr/>
      </w:pPr>
      <w:r>
        <w:rPr>
          <w:b/>
          <w:color w:val="000000"/>
          <w:spacing w:val="4"/>
          <w:sz w:val="22"/>
          <w:szCs w:val="22"/>
        </w:rPr>
        <w:t xml:space="preserve">– </w:t>
      </w:r>
      <w:r>
        <w:rPr>
          <w:b/>
          <w:color w:val="000000"/>
          <w:spacing w:val="4"/>
          <w:sz w:val="22"/>
          <w:szCs w:val="22"/>
        </w:rPr>
        <w:t>Дело в том, что под ней находится два тектонических пласта, смещение которых приведет к тому, что Тихий океан затопит Калифорнию...</w:t>
      </w:r>
    </w:p>
    <w:p>
      <w:pPr>
        <w:pStyle w:val="Style15"/>
        <w:spacing w:before="0" w:after="0"/>
        <w:ind w:firstLine="284"/>
        <w:jc w:val="both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pacing w:val="-4"/>
          <w:sz w:val="22"/>
          <w:szCs w:val="22"/>
        </w:rPr>
        <w:t>Эту историю генерал рассказал в ответ на вопрос: «Сколько ядерных боеголовок надо, чтобы победить Америку в ядерной войне». Теперь я знаю, что водонапорных вышек, атомных электростанций, плотин и бог его знает еще каких географических достопримечательностей, подобных «Троянским коням», как в США, так и в России предостаточно. И дело уже совсем не в количестве боеголовок у каждой из сторон. Вспомнить все это мне пришлось, когда я прочитал статью двух американских экспертов – Кира Либера и Дэрила Пресса в журнале Foreign affairs, посвященную сравнению российского и американского ядерных потенциалов. Главная ее мысль – в настоящий момент США достигли такого уровня развития своих стратегических ядерных сил, что могут безбоязненно нанести первыми разоружающий удар по России. То есть, проще говоря, начать и выиграть ядерную войну.</w:t>
      </w:r>
    </w:p>
    <w:p>
      <w:pPr>
        <w:pStyle w:val="Style15"/>
        <w:spacing w:before="0" w:after="0"/>
        <w:ind w:firstLine="2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дсчет собственного превосходства американцев незамысловат. С начала 90-х годов, пишут они, Вашингтон модернизировал свой ядерный потенциал, а его бывшие вероятные противники постепенно его теряли. После развала СССР в России на 39% сократилось число стратегических бомбардировщиков, на 58% – межконтинентальных баллистических ракет и на 80% – подводных лодок.</w:t>
      </w:r>
    </w:p>
    <w:p>
      <w:pPr>
        <w:pStyle w:val="Style15"/>
        <w:spacing w:before="0" w:after="0"/>
        <w:ind w:firstLine="2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се российские стратегические бомбардировщики располагаются на двух базах, что делает их легко уязвимыми. Срок службы 80% МБР истек, а планы по их обновлению не выполняются. Российские подводные лодки с ядерным оружием на борту выходят на дежурства 2 раза в год (во времена СССР это происходило в 30 раз чаще, американские в настоящее время выходят 40 раз в год!); большую часть времени эти подлодки стоят в портах, что также значительно увеличивает шанс их уничтожения. Наши радары не способны засечь пуск американских ракет с подводных лодок, находящихся в Тихом океане и Северной Атлантике, а спутниковые системы обнаружения таких запусков «безнадежно устарели». Из этого американские эксперты и делают вывод: сбалансированная система ядерного сдерживания, на которой все последние годы держались российско-американские отношения, постепенно уходит в прошлое и наступает век абсолютного американского превосходства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следнее время тема ракетно-ядерного щита стала одной из самых популярных страшилок. Виной тому, как отмечают эксперты, повышенное внимание к его состоянию со стороны глав государств и первых лиц военных ведомств. Первое, что сделал Джордж Буш, заняв президентский пост, это вышел из Договора по ПРО 1972 года и объявил, что Америка оставляет за собой право нанесения упреждающего ядерного удара по своим врагам. Россия не осталась в долгу. В 2004 году под руководством Владимира Путина прошла стратегическая командно-штабная тренировка (СКШТ), в ходе которой был испытан новый гиперзвуковой ядерный боевой блок. После этого Путин не без гордости заявил, что у России появилась новая система оружия, способная на гиперзвуковой скорости преодолеть любую систему НПРО. Затем, словно из рукава факира, для устаревших стратегических ракет РС-18 «Стилет» на Украине нашлись 30 новеньких «сухих» ступеней, из-за чего срок эксплуатации машин сразу же удалось продлить чуть ли не на 30 лет.</w:t>
      </w:r>
    </w:p>
    <w:p>
      <w:pPr>
        <w:pStyle w:val="Style15"/>
        <w:spacing w:before="0" w:after="0"/>
        <w:ind w:firstLine="28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Запад, который давно махнул рукой на потуги Москвы казаться великой ядерной державой (80% всех наших ракетных комплексов давно выслужили все мыслимые и немыслимые сроки службы), вдруг не на шутку испугался. Тем более что бряцание ядерной дубиной все чаще и чаще стало звучать в те моменты, когда Россия проигрывает на политической арене, – выход США из Договора по ПРО и начало развертывания противоракет на Аляске, затем Ирак, Грузия и Украина. Список – бесконечен. Совпадения – возможны. В иностранной прессе то и дело стали проскакивать материалы на тему того, что Москва, как и во времена «холодной войны», предпочитает решать свои внешнеполитические проблемы с точки зрения силового диктата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Президент абсолютно прав, когда не скрывает того, чем может гордиться наша страна, – считает командующий Ракетными войсками стратегического назначения Николай Соловцов. – Россия изыскивала и будет изыскивать ресурсы для сохранения и обновления своего стратегического ядерного потенциала. Сегодня мы располагаем целой системой ноу-хау, развитие которых позволит создать образцы ракетной техники и оружия, способных преодолеть самые эффективные комплексы противоракетной обороны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ий ядерный щит стареет. Тут американцы правы, но вот выводы из этого делают не совсем корректные. 19 марта, в День подводника, на Северодвинском машиностроительном предприятии заложили 3-й корпус новейшей российской атомной стратегической субмарины 955 проекта типа «Борей». Головной корабль – «Юрий Долгорукий» войдет в строй уже в следующем году. К этому моменту завершатся испытания и будет принят на вооружение новейший ракетный комплекс морского базирования «Булава». Ракета, по словам ее создателей, имеет возможность нести до 10 ядерных блоков. Но дело даже не в количестве боеголовок, а в способе их доставки к цели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pacing w:val="-6"/>
          <w:sz w:val="22"/>
          <w:szCs w:val="22"/>
        </w:rPr>
        <w:t>«Булава» унаследует от своего «сухопутного» предшественника – комплекса «Тополь-М» возможность безболезненного проникновения через любую систему НПРО. Лодка 955 проекта, по словам военных, сможет стрелять прямо из-под толщи арктического льда, взламывая его своим корпусом или специальным зарядом, как это делали наши самые большие и мощные АПЛ 941-го проекта типа «Тайфун», до самого последнего момента не раскрывая своего местоположения. Так что, даже имея многократно превосходящую нашу спутниковую систему раннего предупреждения о ракетном нападении, Вашингтон «проспит» этот пуск. В том, что это будет именно так, специалисты не сомневаются, пуск «Тополя-М» американцы не видят уже сейчас, а на нем может быть еще и установлена та самая гиперзвуковая маневрирующая ядерная боеголовка, которую, по словам президента, «не обнаружить, не перехватить»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>В этом году на вооружение Ракетных войск стратегического назначения поступит и мобильный вариант ракетного комплекса «Тополь-М». Восьмиосный тягач с ракетой не нуждается в дорогах. Прямо из бокса он может уйти на бескрайние просторы России и произвести пуск ракеты из любой точки своего «путешествия». Эксперты знают, что искать «Тополь-М» в бескрайних лесах и болотах дело бесполезное. Даже обнаружив комплекс со спутника, наводить на него ракеты или авиацию бесполезно – уйдет. В рамках гособоронзаказа-2006 таких машин построят 3 штуки. Но ведь есть еще и его предшественник – мобильный «Тополь», 291 штука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атегическая авиация России – бомбардировщики Ту-160 еще в прошлом году получили на вооружение новую стратегическую высокоточную крылатую ракету Х-555. Машина попадает «в форточку» на дальности более 3 тысяч километров. Не так слепа и наша система предупреждения о ракетных пусках. После уничтожения советской РЛС в Латвии Северная Атлантика стала просматриваться намного хуже, а станции «Днепр» в Казахстане и Восточной Сибири не «добивают» до Тихого океана. В начале этого года на опытно-боевую эксплуатацию под Санкт-Петербургом заступила новейшая модульная станция СПРН типа «Воронеж-ДМ». Эта РЛС видит все, что происходит в небе от Калининграда до Мурманска, – вплоть до Гренландии. В 2006 году точно такую же станцию развернут и на юге страны. Через год, а может, и раньше – на Дальнем Востоке.</w:t>
      </w:r>
    </w:p>
    <w:p>
      <w:pPr>
        <w:pStyle w:val="Style15"/>
        <w:spacing w:before="0" w:after="0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у и, наверное, последнее. В случае начала крупномасштабной агрессии Россия оставляет за собой право применить ядерное оружие против нападающей стороны. К немедленному применению готовы 542 межконтинентальные баллистические ракеты. Причем произойдет это даже в том случае, если США все-таки удастся нанести первый – разоружающий удар, выведя из строя все пункты управления российскими ядерными силами сдерживания. Как раз факт потери «связи» с центром и приведет в действие последний довод российской триады – специальные ракеты, которые полетят с Востока на Запад и с Запада на Восток, автоматически поднимая из шахт все, что уцелело. И тогда уже все равно, что американцы могут уничтожить нас 10 раз, а мы их всего 2. Для того чтобы «снести» водонапорную вышку, много боеголовок не надо.</w:t>
      </w:r>
    </w:p>
    <w:p>
      <w:pPr>
        <w:pStyle w:val="Style15"/>
        <w:spacing w:before="0" w:after="0"/>
        <w:ind w:firstLine="284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Style15"/>
        <w:spacing w:before="0" w:after="0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митрий ЛИТОВКИ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cols w:num="3" w:space="3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15:00Z</dcterms:created>
  <dc:creator>ebt</dc:creator>
  <dc:description/>
  <cp:keywords/>
  <dc:language>en-US</dc:language>
  <cp:lastModifiedBy>ebt</cp:lastModifiedBy>
  <cp:lastPrinted>2006-03-29T16:22:00Z</cp:lastPrinted>
  <dcterms:modified xsi:type="dcterms:W3CDTF">2006-03-29T12:55:00Z</dcterms:modified>
  <cp:revision>2</cp:revision>
  <dc:subject/>
  <dc:title>Один мой знакомый генерал-ракетчик, вернувшись из командировки в США, рассказал байку</dc:title>
</cp:coreProperties>
</file>