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адемический отпуск</w:t>
      </w:r>
    </w:p>
    <w:p>
      <w:pPr>
        <w:pStyle w:val="Style15"/>
        <w:spacing w:before="120" w:after="120"/>
        <w:ind w:left="567" w:right="567" w:hanging="0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Сумрачной осенью 1991 года к нам в доживающую последние дни своей истории Академию наук СССР прилетел известный американский учёный Лорен Грехем. Крупнейший историк науки, он всю долгую жизнь занимался изучением русской и советской науки – историей трудных проблем её мощного развития, драм и трагедий её творцов, её великого вклада в мировую цивилизацию. Перед отъездом на прощальном банкете он поднял бокал: «За советскую науку!..», хотел ещё что-то сказать, но голос его пресёкся, он поставил бокал и молча сел. На глазах его блестели слёзы…</w:t>
      </w:r>
    </w:p>
    <w:p>
      <w:pPr>
        <w:sectPr>
          <w:footerReference w:type="default" r:id="rId2"/>
          <w:type w:val="nextPage"/>
          <w:pgSz w:w="11906" w:h="16838"/>
          <w:pgMar w:left="454" w:right="454" w:gutter="0" w:header="0" w:top="454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о почти 15 лет. На прошлогоднем июньском заседании в нашем Белом доме министры решили наконец обсудить, как «реформировать» то, что осталось от науки в России. Самый продвинутый (в ВТО) министр выказал такое понимание роли науки в судьбе страны, каким вполне мог бы блеснуть – если бы его вдруг об этом спросили – любой «конкретный пацан». Со снисходительной усмешкой «как бы» государственного деятеля, которого отвлекают по пустякам от серьёзных проблем удвоения ВВП, он зада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овсем конкретный вопрос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«Зачем нам нужна Академия наук?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кто, включая глубокомысленного, как всегда, председателя, не удивился такому вопросу. В некоторое замешательство пришёл только президент Российской академии наук, который начал было что-то объяснять: дескать, создана была наша Академия наук Петром Великим, больше двух с половиной веков на ней держится развитие всей науки и технологического прогресса в России, без неё у нас не было бы ни ракетно-ядерной мощи, ни атомной энергетики, ни спутников и космических станций… Подал голос и министр от науки: «Как же без РАН проводить фундаментальные исследования?!» Министры во главе с председателем слушали всё это с кислой скукой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В начале 90-х наука в России оказалась на последнем месте среди интересов пришедших к власти «либерал-реформаторов». Ей тут же бы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перекрыт кислород: к 1995 году годовые затраты на науку сократились примерно в 6,2 раза по сравнению с уровнем 90-го, а расходы на оборонные НИОКР за тот же период снизились не менее чем в 10 раз! Финансирование же самой Академии наук в целом сократилось в 20 раз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 гибельным для науки в России стал уход молодых. Многие перспективные учёные в самом творческом возрасте уехали на Запад, главным образом в США. И хотя им платят там вдвое, а то и в 4-5 раз меньше, чем «своим», это несравнимо с нищенской зарплатой учёного в России. Но самая серьёзная причина «учёной эмиграции»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ие приборной базы и современного оборудования в наших лаборатория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езание бюджета науки, перекрытие финансового «кислорода» учёным не могло привести ни к чему иному. Один из наших физиков, уехавших работать в США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конце 90-х годов прилетел в Москву и навестил хорошо знакомые ему институты. Он был потрясён: «Как будто прошёл Мамай!»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ь идёт прежде всего о судьбе фундаментальной науки, о вызывающем крайнюю тревогу будущем той её основной части, что сосредоточена в Российской академии наук. Фундаментальная наука в России всегда служила источником не одних лишь знаний как новой информации, фиксированной в книгах, а теперь в памяти компьютера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Живая связь между учителем и учениками в науке становится спасительно важной в эпоху национального кризи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ча особого интереса к поиску, интеллектуального возбуждения и порыва, высокого напряжения духовной энергии – это и есть сохранение того «неугасимого факела науки», о котором так вдохновенно говорил знаменитый физик XX века, один из создателей квантовой механики Луи де Бройль.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 утвердившаяся у нас примитивная торгашеская идеология (на самом деле не имеющая ничего общего с рыночными концепциями инновационной экономики начала XXI века) бесконечно далека от замечательных идеалов Луи де Бройля и печальных предвидений историка науки из МТИ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США приоритетное развитие фундаментальных исследований считается решающим условием «роста обороноспособности страны на современном этапе хода мировой истори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утверждает правительственный документ «Стратегия национальной безопасности США», где предлагалось значительн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величить ассигнования на фундаментальную науку. Так и было сделано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нас тоже принимались некие основополагающие документы, где даже записаны слов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 первостепенной роли фундаментальной науки в повышении обороноспособности и безопасности России. Но это всего лишь словесные формулировки, провозглашаемые из соображений пиар-эффекта. Показуха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акой реальной политики из них не вытекает. Крупных, ощутимых государственных инвестиций из бюджета хотя бы для чрезвычайн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рочной замены пришедшей в негодность или полностью устаревшей приборной базы как не было, так и нет. И, похоже, не будет, как с раздражением дал понять в декабре министр финансов.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о «бюджетных ассигнованиях на науку» чуть позже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жде всего – господствующий в обществе дух, о котором самые великие умы человечества в один голос утверждали, что именно он всё и определя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ы опросов населения в России и в США с целью выявить отношение к профессии учёного просто потрясают. В России, где ещё недавно большинств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льчишек мечтали стать космонав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девизом целого поколения была поэтическая строка «то-то физики в почёте!»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олько 1% (один!) жителей считает престижной профессию учёног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ША, стране расчётливых прагматиков и хватких деляг, не любящих размышлять над отвлечёнными материями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96% называют эту профессию несомненно престижной а 51% – как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рестижную в высшей степени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всё означает, что главный несомненный реальный результат «реформ»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нёсших России кроме тотального разрушения ещё и иго тупого невежества, – падение среднего уровня интеллекта и небывалое оскудение умов. Причём процесс этот захватил все слои, включая высшую государственную «элиту»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чего же мы докатились! Даже типичный средний американец Джон Шесть Банок, как его условно именуют тамошние социологи, понимает, зачем нужна наука его стране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учш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ем высшие правительственные деятели у нас в России. Когда министр финансов перед началом нового 2006 бюджетного год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декабрьском заседании правительства «давал отлуп» учёным вообще, а Академии наук в первую очередь, чтобы они не надеялись на ощутимое увеличение расходов на науку, у членов кабинета это не встретило ничего, кроме безразличного «понимания»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нтиинновационным духом неприязни к отечественной науке на самом деле пропитан весь верхний слой Российского государ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т его настрой чутко улавливается аппаратом. Несколько лет назад в Белом доме существовал Департамент науки и образования. Ныне из названий департаментов аппарата правительства РФ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лово «наука» исчезл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ппарат всегда безошибочно определяет действительную значимость каждого направления в своей деятельности для стоящей над ним власти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но враждебный развитию науки настрой нынешнего госаппарата формирует реальную политику этого государства по отношению к науке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щё с прошлого года из федерального бюджета убрали единый целевой раздел «Фундаментальные исследования и содействие научно-техническому прогрессу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выяснили дотошные академики из РАН, эту спецоперацию Министерство финансов провело по предложениям…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голландских специалист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чём ту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терес спецэкспертов одной из стран НАТО, можно только догадывать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чего же добился Минфин (благодаря тому, что единая сумма раздроблена и размещена в самых разных отраслевых разделах и подраздельчиках)?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фициально определённой общей суммы государственных расходов на науку, за которую должно было бы отвечать Министерство финансов, теперь не существ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полне вероятно, что голландские эксперты просто выполнили заказ Минфина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лавное – стало крайне затруднительно установить, много или мало расходуется государством средств на развитие науки в Росс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и требовалось доказать. Наша наука хиреет и деградиру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ыстрее, чем Большой театр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андр III, как известно, говорил: у Росс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олько два надёжных союзника – армия и фло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лин понял: в XX веке нам нужен третий верны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юзник – наука</w:t>
      </w:r>
      <w:r>
        <w:rPr>
          <w:rFonts w:cs="Times New Roman" w:ascii="Times New Roman" w:hAnsi="Times New Roman"/>
          <w:color w:val="000000"/>
          <w:sz w:val="24"/>
          <w:szCs w:val="24"/>
        </w:rPr>
        <w:t>. Этим и определялась политика государства по отношению к отечественной науке – и академической, и оборонной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шедшие к власти «либерал-реформаторы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 15 лет разрушили армию, подорвали боевую мощь авиации, способной противостоять всей авиации НАТО, полностью уничтожили наши могучие океанские эскадры и продолжают ликвидацию оставшихся подводных и надводных кораблей, стоящих без дела у прича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болтающихся в прибрежных водах. Их невнятны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ъяснения сводятся к одному – «слишком дорого содержать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талось добить – теперь это называется «реформировать» – науку. С тем же самым объяснением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екабрьском заседании правительства задававшие тон министр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нули одну линию, нацеливаясь на Академию наук, «сначала – реструктуризация РАН и её институтов, только потом будем вести разговор о финансирован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о ни для кого не секрет, что большинство научных коллективов как в РАН, так и в других структурах науки находя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грани выживания. Времени для экспериментов уже не осталось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а и что понимают под «реструктуризацией» академических НИИ те, кто больше всего на этом настаивает? Прежде всего резкое сокращение численности коллективов институтов – об этом говорят постоянно, громко и с нажим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о никаких лишних кадровых возможностей у этих институтов давно уже нет. Уволить старых учёных и на их место взять молодых (неизвестно откуда), на что намекают «реформаторы-реструктуризаторы», – это и значит сразу добить науку. Научно-исследовательский институт – не банк и не ситценабивная фабрика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мена поколений в ней может происходить только при долголетней совместной работе старых и молодых, учеников и учителей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ормирование в Академии наук, как оно задумано (нам неизвестно – кем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избежно должно привести к ликвидации немалого числа институтов и приватизации их основных фонд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зжая по Ленинскому проспекту и видя здания с колоннами в старомодном стиле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удущие участники крутых аукционов уже представляют себе, какие солидные респектабельные офисы и великолепные казино можно было бы основать тут на одной из центральных магистралей столицы… Какая Академия наук?! Почему в таком месте и в таких зданиях?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ообще – зачем она нужна?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ЕДВИЖИМОСТЬ! Вот невысказанное ключевое слово. Трофей для победителя «на территории свободной охоты». Захватить то, что ещё не схвачено! Это и есть основная необсуждаемая цель задуманной «реструктуризации» РАН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знаем: наша Академия наук отнюдь не похожа на непорочную деву. Но это единственная структура в России, в которой всегда жила, когда-то расцветала (и благодаря, а иногда и вопреки власти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масштабах всего мирового фронта исследований, а теперь выживает фундаментальная наука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ё надо сначала спасти, а потом реформировать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, кто предлагает сделать наоборот, или совсем ничего не соображают, или (что скорее всего) валяют ваньку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ми бы словами это ни выражалось на официальных заседаниях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иничный смысл подобного отношения к науке на верхних уровнях госаппарата остаётся неизменны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реализуется, например, в регулярных попытках заставить фундаментальную, академическую науку «адаптироваться к рыночным условиям». Но нигде в мире это никому в голову ещё не приходило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Фундаментальная наука в основном производит то, что продать на рынке в принципе невозможно, – чистое знание, то, что имеет ценность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ля развития самой наук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 В любой стране, где есть наука, расходы на фундаментальные исследования, т.е. в основном на академическую и университетскую науку, берёт на себя государство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кадемию наук нельзя лезть как в калашный ряд с «рыночными реформами», и не потому, что она основана Петром Великим. Нет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жде всего потому, что она не сможет жить по законам рынка, а без неё в России науке не бывать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, может, исследовательский потенциал большинства институтов Академии наук и эффективность работы их сотрудников уже упали настолько, что и спасать-то нечего? Институт научной информации США отслеживает публикации результатов фундаментальных исследований. Проведённые за первые годы XXI века расчёты показывают: одна статья российских учёных по затратам на проведение исследований, результаты которых в ней опубликованы, стоил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100 раз меньше, чем одна статья американце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и учёные получают новые результаты прежде всего за счёт своих мозгов, почти ничего не стоящих государству, 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торые оно в лице своих министров совершенно не ценит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чудес не бывает. Число статей российских учёных, заслуживающих публикации в самых известных научных журналах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 от года сниж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«Личный состав», исследовательский корпус и в институтах Академии наук, и в других научных центрах стран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реет всё быстрее</w:t>
      </w:r>
      <w:r>
        <w:rPr>
          <w:rFonts w:cs="Times New Roman" w:ascii="Times New Roman" w:hAnsi="Times New Roman"/>
          <w:color w:val="000000"/>
          <w:sz w:val="24"/>
          <w:szCs w:val="24"/>
        </w:rPr>
        <w:t>. А отсталое оборудование лабораторий физически ветшает всё сильнее и сильнее. Фундаментальная наука в России умирает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Что бы вы ни говорили, но финансировать нашу науку так, как хотелось бы учёным, практически невозможно! – хочет вбить нам в голову самый профильный по этим вопросам министр. И правительство РФ с ним согласно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али в точку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Большая наука» не может быть дешё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ак же, как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 могут быть дешёвыми мощная авиация и достойный России военно-морской фл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онечно, куда дешевле не строить новые корабли и истребители, и тогда логично экономить и на науке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о ещё «дешевле» может обойтись нам та судьба, которую такое – Господи, прости! – государство уготовит нашему отечеству, – судьба Югославии…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т, это не наша наука из последних сил выживает. Эт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ё выживают те, кто проводит такую политику «развития науки», от которой не может быть ни развития, ни нау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амай», пройдя по великолепным институтам, где были признанные мировые научные школы, прошёл и по всему нашему высокотехнологичному комплексу, подрывая обороноспособность России. «Мамай» до сих пор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уляет по космической, атомной и по другим отраслям, где ещё сохранился кое-какой современный конкурентный потенциал</w:t>
      </w:r>
      <w:r>
        <w:rPr>
          <w:rFonts w:cs="Times New Roman" w:ascii="Times New Roman" w:hAnsi="Times New Roman"/>
          <w:color w:val="000000"/>
          <w:sz w:val="24"/>
          <w:szCs w:val="24"/>
        </w:rPr>
        <w:t>. Тот потенциал, что способен к быстрому развитию, если не распадутся последние (чего ждут не дождутся наши «стратегические партнёры») из тех мощных коллективов, что могли решать любые задачи, какие перед ними ставили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жны инвестиции. Требуется найти деньги на новую приборную и опытно-техноло-гическую базу. А много ли надо?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мерно 5-6 млрд. долларов</w:t>
      </w:r>
      <w:r>
        <w:rPr>
          <w:rFonts w:cs="Times New Roman" w:ascii="Times New Roman" w:hAnsi="Times New Roman"/>
          <w:color w:val="000000"/>
          <w:sz w:val="24"/>
          <w:szCs w:val="24"/>
        </w:rPr>
        <w:t>, как указывалось на Общем собрании РАН. «Да где же их найти, когда их нет!» – долдонят одно и то же на министерском и правительственном уровнях.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т денег?! Но как только понадобилось найти 13 с лишком млрд. долларов, чтобы оказать срочную «гуманитарную помощь» хозяину чукотской футбольной команды «Челси», эти деньги нашлись тут же, словно фокусник вытащил их из якобы пустой шляпы…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омный Стабфонд, который каждый год удваивается, сейчас весит уж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д 60 млрд. долла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о любая попытка добиться внятных объяснений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 какой ста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и колоссальные средства не просто заморожены, а заблокированы так, что их нельзя никак использовать для России, но зато можно в «национальных интересах»… США, – любая попытка это выяснить вызывает со стороны тех, кто обязан по должности блюсти интересы России, в лучшем случае угрюмое молчание, в худшем – нелепые дурашливые «аргументы». Подобного не было ещё в истории ни одной страны!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щем собрании РАН академик Д.С. Львов приводил такие расчёты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1 доллар своих золотовалютных запасов США выпускают 4,5 доллара денежной э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эти деньги вкладывают в развитие страны в виде инвестиций (причём 2/3 из них инвестируют именно в науку и здравоохранение). Аналогично поступают и в Японии. Их не пугает рост инфляции, главное, из чего они исходят,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урс на укрепление национальной экономики всегда себя оправдает, а инвестиции в науку инфляцию вообще не увеличивают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 «дураки», американцы с японцами, действуют так, несмотря на сегодняшние трудности в экономике, думая о будущем страны, и именно поэтому щедро вкладывают средства в развитие науки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х министры экономики и финансов не гипнотизируют своего президента или главу правительства мрачными выдуманными страхами по поводу «жуткой инфля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ковая якобы воспоследует за инвестициями в развитие науки и высоких технологий. Они не додумались до невероятной идеи такого «стабфонда», из которого нельзя ни монетки ни на что потратить у себя дома. И хотя они вряд ли читали нашу замечательную сказку о Буратино и Лисе Алисе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ни как профессионалы твёрдо знают: в землю «золотые» зарывают только в Стране дураков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ША сейча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громный дефицит бюджета (свыше 800 млрд. доллар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 они продолжают наращивать мощные инвестиции в экономику, науку, новые высокие технологии, а инфляция у них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,5-2% в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России большой профицит федерального бюджета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чти ничего не вкладывается в экономику и совсем ничего – в наук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ляция же – реальная, а не та, что предписывают ей министры,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–16%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всё же хотелось бы знать: кто там в конце концов выступает в роли Лисы Алисы? Не верится, что сам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ры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ж не очередной ли «хрен голландский» – автор сего проекта? Или, может, опять МВФ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незабываемая, по-своему выдающаяся организация, созданная Вашингтоном с благородными – в американском духе – целями. От Аргентины до России о ней с почтением говоря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де прошёл МВФ, там не растёт тра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колько лет подряд он забрасывал в Москву наживки, которые заглатывались раз за разом монетаристами-«реформаторами», словно карасями. Эксперты МВФ вполне могли сочинить 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ект такого «стабфонда», который нефтедолларами из России будет стабилизировать экономику СШ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 а уж если такое сумел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думать сами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о остаётся ещё только дать ответ на простой вопрос: кто же у нас оказывается теперь в роли Буратино?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яд ли кто решится просто закрыть нашу Академию наук. Даже когда некоторые из самых беспардонных, ни с чем не считавшихся большевиков замахнулись было на Академию наук, крутолобый вождь, безжалостно относившийся к интеллигенции, твёрдо остановил их со словами: «Чтобы никто не озорничал вокруг академии!»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йчас реальная смертельная опасность –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 постепенном удушении нау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том, что шаг за шагом путём «реформирования» будут ликвидированы жалкие остатки ещё недавно крупномасштабной и развитой отраслевой науки (из шести тысяч застигнутых перестройкой НИИ и КБ теперь влачат существование немногим более тысячи, по намеченной же «стратегии реформ» и они будут сокращены в 8-10 раз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 от Академии наук через несколько лет может остаться одно историческое название.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но такое «реформирование» уже произошл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без шума и пыл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наиболее крупной прикладной отраслью отечественной науки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еологической развед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а геологоразведка, что стремительно развивалась в СССР (а на деле – почти вся целиком в России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з всяких преувеличений уже была самой мощной в мир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перь она фактически уничтожена – так, что и названия не осталось. И это было позволено совершить, даже несмотря на то, чт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сударство могло бы с её помощью обслуживать перспективные интересы нефтяных и прочих выкачивающих природные ресурсы олигархов, о которых оно так сильно заботится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видно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ами олигархи заранее определили свою будущую роль в качестве известных мелких хищников, крутящихся позади Шерх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ому должна достаться Большая Добыча, например, Западная Сибирь со всеми её месторождениями в статусе колонии по Бжезинскому, т.е. под иным, «приличным» названием, с как бы «суверенным государственным» оформлением и прочими достойными Салтыкова-Щедрина «демократическими» и «правовыми» фальшивыми прибамбасами на американский манер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 колонии своя дорогостоящая геологоразведка не нужна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нужна будет и наука, тем более фундаментальная. Самое важное здесь в конце концов в том, что отношение государства к науке есть наиболее точное выражение подлинных взглядов власти на будущее страны, её действительных, а не провозглашаемых – ради осточертевшего уже всем нам лживого пиара – целей.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Зачем же обманывать учёных и многие, многие другие когорты нашего народа, на которых держится страна? Зачем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этим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деятелям, скрипящим зубами, когда речь заходит о науке, а особенно об Академии наук, делать вид, что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интересуют какие-то «стратегии развития науки»? Зачем так глупо хитрить, будто нет денег даже на науку, хотя сами не знают, куда их девать?</w:t>
      </w:r>
    </w:p>
    <w:p>
      <w:pPr>
        <w:pStyle w:val="Style15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ньги сразу найдутся, если только высшая власть, которая несёт ответственность за будущее нашего Отечества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ерестанет отворачиваться от нависших над нами ни с чем не сравнимых угроз и устраняться от реальной политики, передоверяя её целико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этим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нынешним поражающим всю страну министрам, если она честно ответит прежде всего на один из самых главных вопросов: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ачем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России наука?»</w:t>
      </w:r>
    </w:p>
    <w:p>
      <w:pPr>
        <w:pStyle w:val="Style15"/>
        <w:spacing w:before="0" w:after="0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Style15"/>
        <w:spacing w:before="0" w:after="0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талий РАССОХИ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фессор, главный научный сотрудник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ститута государства и права РАН</w:t>
      </w:r>
      <w:r>
        <w:rPr/>
        <w:t xml:space="preserve"> </w:t>
      </w:r>
    </w:p>
    <w:p>
      <w:pPr>
        <w:sectPr>
          <w:footerReference w:type="default" r:id="rId3"/>
          <w:type w:val="nextPage"/>
          <w:pgSz w:w="11906" w:h="16838"/>
          <w:pgMar w:left="680" w:right="680" w:gutter="0" w:header="0" w:top="851" w:footer="709" w:bottom="851"/>
          <w:pgNumType w:start="2" w:fmt="decimal"/>
          <w:cols w:num="3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right"/>
        <w:rPr/>
      </w:pPr>
      <w:r>
        <w:rPr/>
      </w:r>
    </w:p>
    <w:sectPr>
      <w:type w:val="continuous"/>
      <w:pgSz w:w="11906" w:h="16838"/>
      <w:pgMar w:left="680" w:right="680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7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16:00Z</dcterms:created>
  <dc:creator>ebt</dc:creator>
  <dc:description/>
  <cp:keywords/>
  <dc:language>en-US</dc:language>
  <cp:lastModifiedBy>tat</cp:lastModifiedBy>
  <cp:lastPrinted>2006-03-31T16:04:00Z</cp:lastPrinted>
  <dcterms:modified xsi:type="dcterms:W3CDTF">2006-03-31T12:46:00Z</dcterms:modified>
  <cp:revision>2</cp:revision>
  <dc:subject/>
  <dc:title>Академический отпуск</dc:title>
</cp:coreProperties>
</file>