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 w:before="0" w:after="240"/>
        <w:jc w:val="center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</w:rPr>
        <w:t>Путь к мировой державе</w:t>
      </w:r>
    </w:p>
    <w:p>
      <w:pPr>
        <w:pStyle w:val="Normal"/>
        <w:spacing w:lineRule="atLeast" w:line="19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ссия должна стать защитницей наций</w:t>
      </w:r>
    </w:p>
    <w:p>
      <w:pPr>
        <w:pStyle w:val="Normal"/>
        <w:spacing w:lineRule="atLeast" w:line="19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95" w:before="0" w:after="24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Александр Чачия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8"/>
          <w:sz w:val="22"/>
          <w:szCs w:val="22"/>
        </w:rPr>
        <w:t xml:space="preserve">Сегодня становится все более очевидным, что Россия преодолела тенденции к дезинтеграции и деградации, свертывает реализацию навязанных, чуждых ей антигосударственных доктрин и твердо встает на путь поступательного развития, укрепления полноценной независимой государственности. Уходит в прошлое позорная эпоха растаскивания и разворовывания собственной страны, безверия, нигилизма и апатии. Взят курс на возрождение России в качестве великой мировой державы. </w:t>
      </w:r>
      <w:r>
        <w:rPr>
          <w:color w:val="000000"/>
          <w:spacing w:val="-6"/>
          <w:sz w:val="22"/>
          <w:szCs w:val="22"/>
        </w:rPr>
        <w:t xml:space="preserve">Начало этому процессу положило известное </w:t>
      </w:r>
      <w:r>
        <w:rPr>
          <w:color w:val="000000"/>
          <w:spacing w:val="-6"/>
          <w:sz w:val="22"/>
          <w:szCs w:val="22"/>
          <w:u w:val="single"/>
        </w:rPr>
        <w:t>заявление Владимира Путина о том, что Россия либо может существовать как великая держава, либо не будет существовать вовсе.</w:t>
      </w:r>
      <w:r>
        <w:rPr>
          <w:color w:val="000000"/>
          <w:spacing w:val="-6"/>
          <w:sz w:val="22"/>
          <w:szCs w:val="22"/>
        </w:rPr>
        <w:t xml:space="preserve"> Эта очевидная истина долгие годы была непонятна и неприемлема для правящей российской элиты, </w:t>
      </w:r>
      <w:r>
        <w:rPr>
          <w:color w:val="000000"/>
          <w:spacing w:val="-6"/>
          <w:sz w:val="22"/>
          <w:szCs w:val="22"/>
          <w:u w:val="single"/>
        </w:rPr>
        <w:t>которой ближе был западный взгляд на прошлое и будущее Российского государства.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аким образом, намечена благородная цель, сделаны правильные шаги для ее достижения – и результат не замедлил сказаться: налицо усиление вертикали власти, преодоление центробежных тенденций в государстве, ежегодный экономический рост, невероятный золотовалютный запас, повышение зарплат, пенсий, укрепление правопорядка, выплата внешних долгов, рост международного авторитета. Скептикам и нигилистам, которых в российском обществе предостаточно, </w:t>
      </w:r>
      <w:r>
        <w:rPr>
          <w:color w:val="000000"/>
          <w:spacing w:val="-2"/>
          <w:sz w:val="22"/>
          <w:szCs w:val="22"/>
          <w:u w:val="single"/>
        </w:rPr>
        <w:t>следовало бы чаще вспоминать положение, в котором находилась страна в 2000 году</w:t>
      </w:r>
      <w:r>
        <w:rPr>
          <w:color w:val="000000"/>
          <w:spacing w:val="-2"/>
          <w:sz w:val="22"/>
          <w:szCs w:val="22"/>
        </w:rPr>
        <w:t>, а ведь с тех пор прошло всего-то шесть лет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Но давайте зададимся вопросом: а достаточно ли иметь много денег и золота для обретения статуса по-настоящему великой, а тем более мировой державы, то есть государства, оказывающего мощное, а то и решающее влияние на мировые процессы? </w:t>
      </w:r>
      <w:r>
        <w:rPr>
          <w:sz w:val="22"/>
          <w:szCs w:val="22"/>
          <w:u w:val="single"/>
        </w:rPr>
        <w:t>История показывает, что недостаточно</w:t>
      </w:r>
      <w:r>
        <w:rPr>
          <w:sz w:val="22"/>
          <w:szCs w:val="22"/>
        </w:rPr>
        <w:t xml:space="preserve">. Для становления такой державы необходимо идейное обеспечение. Никакие запасы нефти и газа </w:t>
      </w:r>
      <w:r>
        <w:rPr>
          <w:sz w:val="22"/>
          <w:szCs w:val="22"/>
          <w:u w:val="single"/>
        </w:rPr>
        <w:t>не сделают страну мировой державой без национальной идеи, объединяющей народ, и мировой идеи,</w:t>
      </w:r>
      <w:r>
        <w:rPr>
          <w:sz w:val="22"/>
          <w:szCs w:val="22"/>
        </w:rPr>
        <w:t xml:space="preserve"> позиционирующей страну как носительницу мирового проекта.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Но прежде всего главным и непременным условием возрождения величия России </w:t>
      </w:r>
      <w:r>
        <w:rPr>
          <w:color w:val="000000"/>
          <w:spacing w:val="-2"/>
          <w:sz w:val="22"/>
          <w:szCs w:val="22"/>
          <w:u w:val="single"/>
        </w:rPr>
        <w:t>является категорический отказ от навязанной извне пагубной, разрушительной, самоуничижительной практики покаяния.</w:t>
      </w:r>
      <w:r>
        <w:rPr>
          <w:color w:val="000000"/>
          <w:spacing w:val="-2"/>
          <w:sz w:val="22"/>
          <w:szCs w:val="22"/>
        </w:rPr>
        <w:t xml:space="preserve"> Активизировавшись в период перестройки, эта практика привела к утрате Советским Союзом авторитета в мире, к падению престижа государства в глазах даже собственных граждан и в конечном итоге к развалу СССР, а затем стала </w:t>
      </w:r>
      <w:r>
        <w:rPr>
          <w:color w:val="000000"/>
          <w:spacing w:val="-2"/>
          <w:sz w:val="22"/>
          <w:szCs w:val="22"/>
          <w:u w:val="single"/>
        </w:rPr>
        <w:t>неотъемлемой частью общественно-политической жизни России и чуть было не привела к ее распаду в ельцинский период</w:t>
      </w:r>
      <w:r>
        <w:rPr>
          <w:color w:val="000000"/>
          <w:spacing w:val="-2"/>
          <w:sz w:val="22"/>
          <w:szCs w:val="22"/>
        </w:rPr>
        <w:t xml:space="preserve">. Не одно десятилетие народ великой страны призывают каяться </w:t>
      </w:r>
      <w:r>
        <w:rPr>
          <w:color w:val="000000"/>
          <w:spacing w:val="-2"/>
          <w:sz w:val="22"/>
          <w:szCs w:val="22"/>
          <w:u w:val="single"/>
        </w:rPr>
        <w:t>за его историю, за давно почивших в бозе правителей, за события вековой давности, потому что некое «мировое сообщество» считает их «позорными» для цивилизации</w:t>
      </w:r>
      <w:r>
        <w:rPr>
          <w:color w:val="000000"/>
          <w:spacing w:val="-2"/>
          <w:sz w:val="22"/>
          <w:szCs w:val="22"/>
        </w:rPr>
        <w:t>. Кто для российской и европейской интеллигентствующей публики является олицетворением зла, жестокости, деспотизма, кровожадности, садизма по отношению к собственному народу? Иван Грозный, Екатерина Великая (Петру I многое прощается за его «европейскую ориентацию» и ломку многовековых русских устоев – здесь в понимании «гуманистов» цель оправдывает средства), в той или иной мере все другие русские цари (за исключением самого бездарного – Николая II, развалившего страну) и, конечно, Владимир Ленин с Иосифом Сталиным и все последующие генсеки (</w:t>
      </w:r>
      <w:r>
        <w:rPr>
          <w:color w:val="000000"/>
          <w:spacing w:val="-2"/>
          <w:sz w:val="22"/>
          <w:szCs w:val="22"/>
          <w:u w:val="single"/>
        </w:rPr>
        <w:t>кроме по понятным причинам любимых Западом Никиты Хрущева и Михаила Горбачева</w:t>
      </w:r>
      <w:r>
        <w:rPr>
          <w:color w:val="000000"/>
          <w:spacing w:val="-2"/>
          <w:sz w:val="22"/>
          <w:szCs w:val="22"/>
        </w:rPr>
        <w:t>).</w:t>
      </w:r>
      <w:r>
        <w:rPr>
          <w:color w:val="000000"/>
          <w:sz w:val="22"/>
          <w:szCs w:val="22"/>
        </w:rPr>
        <w:t xml:space="preserve"> Периодически выползает на экран </w:t>
      </w:r>
      <w:r>
        <w:rPr>
          <w:color w:val="000000"/>
          <w:spacing w:val="-2"/>
          <w:sz w:val="22"/>
          <w:szCs w:val="22"/>
        </w:rPr>
        <w:t xml:space="preserve">телевизора очередная </w:t>
      </w:r>
      <w:r>
        <w:rPr>
          <w:color w:val="000000"/>
          <w:spacing w:val="-2"/>
          <w:sz w:val="22"/>
          <w:szCs w:val="22"/>
          <w:u w:val="single"/>
        </w:rPr>
        <w:t>«совесть нации»</w:t>
      </w:r>
      <w:r>
        <w:rPr>
          <w:color w:val="000000"/>
          <w:spacing w:val="-2"/>
          <w:sz w:val="22"/>
          <w:szCs w:val="22"/>
        </w:rPr>
        <w:t xml:space="preserve"> и глубокомысленно изрекает: «Да, Иван Грозный был, конечно, садист… Зверь, а не человек. Русскому народу за его зверства </w:t>
      </w:r>
      <w:r>
        <w:rPr>
          <w:color w:val="000000"/>
          <w:spacing w:val="-2"/>
          <w:sz w:val="22"/>
          <w:szCs w:val="22"/>
          <w:u w:val="single"/>
        </w:rPr>
        <w:t>еще каяться и каяться</w:t>
      </w:r>
      <w:r>
        <w:rPr>
          <w:color w:val="000000"/>
          <w:spacing w:val="-2"/>
          <w:sz w:val="22"/>
          <w:szCs w:val="22"/>
        </w:rPr>
        <w:t xml:space="preserve">». Между тем Иван Грозный за годы своего царствования (в очень непростое, надо сказать, время) </w:t>
      </w:r>
      <w:r>
        <w:rPr>
          <w:color w:val="000000"/>
          <w:spacing w:val="-2"/>
          <w:sz w:val="22"/>
          <w:szCs w:val="22"/>
          <w:u w:val="single"/>
        </w:rPr>
        <w:t>казнил около четырех тысяч человек, правивший тогда во Франции Карл IХ в Варфоломеевскую ночь и последующие за ней две недели вырезал 30 тысяч братьев-французов.</w:t>
      </w:r>
      <w:r>
        <w:rPr>
          <w:color w:val="000000"/>
          <w:spacing w:val="-2"/>
          <w:sz w:val="22"/>
          <w:szCs w:val="22"/>
        </w:rPr>
        <w:t xml:space="preserve"> В тот же самый период в Англии королева Елизавета I казнила </w:t>
      </w:r>
      <w:r>
        <w:rPr>
          <w:color w:val="000000"/>
          <w:spacing w:val="-2"/>
          <w:sz w:val="22"/>
          <w:szCs w:val="22"/>
          <w:u w:val="single"/>
        </w:rPr>
        <w:t>89 тысяч соотечественников</w:t>
      </w:r>
      <w:r>
        <w:rPr>
          <w:color w:val="000000"/>
          <w:spacing w:val="-2"/>
          <w:sz w:val="22"/>
          <w:szCs w:val="22"/>
        </w:rPr>
        <w:t xml:space="preserve">, а король Генрих VIII, предварительно согнав людей с принадлежавших им земель, затем по закону о бродяжничестве </w:t>
      </w:r>
      <w:r>
        <w:rPr>
          <w:color w:val="000000"/>
          <w:spacing w:val="-2"/>
          <w:sz w:val="22"/>
          <w:szCs w:val="22"/>
          <w:u w:val="single"/>
        </w:rPr>
        <w:t>перевешал 72 тысячи человек</w:t>
      </w:r>
      <w:r>
        <w:rPr>
          <w:color w:val="000000"/>
          <w:spacing w:val="-2"/>
          <w:sz w:val="22"/>
          <w:szCs w:val="22"/>
        </w:rPr>
        <w:t xml:space="preserve">. В те же годы в Голландии казнили (в основном сожгли) </w:t>
      </w:r>
      <w:r>
        <w:rPr>
          <w:color w:val="000000"/>
          <w:spacing w:val="-2"/>
          <w:sz w:val="22"/>
          <w:szCs w:val="22"/>
          <w:u w:val="single"/>
        </w:rPr>
        <w:t>100 тысяч еретиков. И много ли вы видели французов, кающихся в гибели гугенотов?</w:t>
      </w:r>
      <w:r>
        <w:rPr>
          <w:color w:val="000000"/>
          <w:spacing w:val="-2"/>
          <w:sz w:val="22"/>
          <w:szCs w:val="22"/>
        </w:rPr>
        <w:t xml:space="preserve"> А англичан, проклинающих или Елизавету с Генрихом за их жертвы, или Невилла Чемберлена за Мюнхенский сговор, или </w:t>
      </w:r>
      <w:r>
        <w:rPr>
          <w:color w:val="000000"/>
          <w:spacing w:val="-2"/>
          <w:sz w:val="22"/>
          <w:szCs w:val="22"/>
          <w:u w:val="single"/>
        </w:rPr>
        <w:t>Уинстона Черчилля за трагедию Ковентри</w:t>
      </w:r>
      <w:r>
        <w:rPr>
          <w:color w:val="000000"/>
          <w:spacing w:val="-2"/>
          <w:sz w:val="22"/>
          <w:szCs w:val="22"/>
        </w:rPr>
        <w:t xml:space="preserve"> и бесчеловечную бомбардировку Дрездена (унесшую жизни </w:t>
      </w:r>
      <w:r>
        <w:rPr>
          <w:color w:val="000000"/>
          <w:spacing w:val="-2"/>
          <w:sz w:val="22"/>
          <w:szCs w:val="22"/>
          <w:u w:val="single"/>
        </w:rPr>
        <w:t>300 тысяч мирных жителей и не оказавшую никакого влияния на ход военных действий)?</w:t>
      </w:r>
      <w:r>
        <w:rPr>
          <w:color w:val="000000"/>
          <w:spacing w:val="-2"/>
          <w:sz w:val="22"/>
          <w:szCs w:val="22"/>
        </w:rPr>
        <w:t xml:space="preserve"> А может быть, кто-нибудь знаком с американским чиновником, кающимся </w:t>
      </w:r>
      <w:r>
        <w:rPr>
          <w:color w:val="000000"/>
          <w:spacing w:val="-2"/>
          <w:sz w:val="22"/>
          <w:szCs w:val="22"/>
          <w:u w:val="single"/>
        </w:rPr>
        <w:t>за атомную бомбардировку Хиросимы и Нагасаки и сожжение заживо 200 тысяч жителей</w:t>
      </w:r>
      <w:r>
        <w:rPr>
          <w:color w:val="000000"/>
          <w:spacing w:val="-2"/>
          <w:sz w:val="22"/>
          <w:szCs w:val="22"/>
        </w:rPr>
        <w:t xml:space="preserve"> или за концлагеря для соотечественников, имевших хотя бы </w:t>
      </w:r>
      <w:r>
        <w:rPr>
          <w:color w:val="000000"/>
          <w:spacing w:val="-2"/>
          <w:sz w:val="22"/>
          <w:szCs w:val="22"/>
          <w:u w:val="single"/>
        </w:rPr>
        <w:t>1/16 японской крови?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Русский народ призывают каяться за Октябрьскую революцию и репрессии ЧК (кстати, много ли было русских среди революционеров и чекистов? И почему бы не извиниться, например, Латвии за «латышских стрелков»?), за Гражданскую войну (извинился ли кто-нибудь перед Россией за интервенцию 1918-1920 гг.?), за 30-е, 40-е, 50-е годы (когда страна достигла невиданного за всю историю могущества). </w:t>
      </w:r>
      <w:r>
        <w:rPr>
          <w:color w:val="000000"/>
          <w:sz w:val="22"/>
          <w:szCs w:val="22"/>
          <w:u w:val="single"/>
        </w:rPr>
        <w:t>Совсем недавно Совет Европы – одна из самых бездарных и бесполезных международных организаций, занимающаяся в основном принятием антироссийских резолюций</w:t>
      </w:r>
      <w:r>
        <w:rPr>
          <w:color w:val="000000"/>
          <w:sz w:val="22"/>
          <w:szCs w:val="22"/>
        </w:rPr>
        <w:t xml:space="preserve"> (за что Россия исправно платит ей 23 млн евро ежегодно), – принял резолюцию с осуждением преступлений коммунистических режимов. </w:t>
      </w:r>
      <w:r>
        <w:rPr>
          <w:color w:val="000000"/>
          <w:sz w:val="22"/>
          <w:szCs w:val="22"/>
          <w:u w:val="single"/>
        </w:rPr>
        <w:t>Неужели их действительно волнуют канувшие в Лету тоталитарные режимы? Нет, им нужно еще раз подчеркнуть, что Россия – источник всех бед на планете, еще раз призвать русских покаяться за свою историю.</w:t>
      </w:r>
      <w:r>
        <w:rPr>
          <w:color w:val="000000"/>
          <w:sz w:val="22"/>
          <w:szCs w:val="22"/>
        </w:rPr>
        <w:t xml:space="preserve"> Некоторые члены российской делегации, кстати, поддержали эту резолюцию. Им, видимо, невдомек, что все, содеянное преступным режимом, рано или поздно также будет объявлено преступным и недействительным: и присоединение территорий (например, Калининградской области, Курил или Сахалина), и заключение международных договоров, и статус в международных организациях (например, постоянное членство в Совете Безопасности ООН), и многое другое, что получила Российская Федерация в наследство от «преступного режима». А почему бы российской делегации не призвать Европу покаяться за то, что </w:t>
      </w:r>
      <w:r>
        <w:rPr>
          <w:color w:val="000000"/>
          <w:sz w:val="22"/>
          <w:szCs w:val="22"/>
          <w:u w:val="single"/>
        </w:rPr>
        <w:t>к началу 40-х годов режимы многих европейских стран были фашистскими или полуфашистскими? И извиниться за то, что они участвовали в войне против СССР на стороне гитлеровской Германии?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Нас всех довели до того, что, празднуя День Победы, </w:t>
      </w:r>
      <w:r>
        <w:rPr>
          <w:color w:val="000000"/>
          <w:sz w:val="22"/>
          <w:szCs w:val="22"/>
          <w:u w:val="single"/>
        </w:rPr>
        <w:t>мы стесняемся назвать имя Верховного главнокомандующего!</w:t>
      </w:r>
      <w:r>
        <w:rPr>
          <w:color w:val="000000"/>
          <w:sz w:val="22"/>
          <w:szCs w:val="22"/>
        </w:rPr>
        <w:t xml:space="preserve"> И это из страха, что на Западе какой-нибудь журналист напишет о возрождении сталинизма в России. </w:t>
      </w:r>
      <w:r>
        <w:rPr>
          <w:color w:val="000000"/>
          <w:sz w:val="22"/>
          <w:szCs w:val="22"/>
          <w:u w:val="single"/>
        </w:rPr>
        <w:t>Англичане на 9 Мая присылают России бюст Уинстона Черчилля (не Бернарда Монтгомери!), Россия в ответ – бюст Георгия Жукова.</w:t>
      </w:r>
      <w:r>
        <w:rPr>
          <w:color w:val="000000"/>
          <w:sz w:val="22"/>
          <w:szCs w:val="22"/>
        </w:rPr>
        <w:t xml:space="preserve"> Это просто смешно. Над нами, непутевыми наследниками СССР, </w:t>
      </w:r>
      <w:r>
        <w:rPr>
          <w:color w:val="000000"/>
          <w:sz w:val="22"/>
          <w:szCs w:val="22"/>
          <w:u w:val="single"/>
        </w:rPr>
        <w:t>насмехаются за это самоуничижение!</w:t>
      </w:r>
      <w:r>
        <w:rPr>
          <w:color w:val="000000"/>
          <w:sz w:val="22"/>
          <w:szCs w:val="22"/>
        </w:rPr>
        <w:t xml:space="preserve"> Ну-ка предложите французам покаяться за Великую французскую революцию, кстати, физически уничтожившую почти всю элиту нации, аристократию, снести памятник Максимильену Робеспьеру в отместку за его неслыханную кровожадность и бесперебойную работу гильотины. Не уверен, что ответ французов на это предложение был бы выдержан в литературном стиле. И это естественно. Каждый народ гордится своим прошлым, своими предками, более того, зачастую героизирует собственную историю, чтобы воспитывать новые поколения на великих примерах, прививать им чувство национального достоинства и причастности к славному прошлому. Любой американец вам с гордостью расскажет, что война Севера и Юга велась за демократию и свободу негров, </w:t>
      </w:r>
      <w:r>
        <w:rPr>
          <w:color w:val="000000"/>
          <w:sz w:val="22"/>
          <w:szCs w:val="22"/>
          <w:u w:val="single"/>
        </w:rPr>
        <w:t>хотя в действительности это была банальная война за хлопок, который произрастал на Юге, а Томас Джефферсон – отец американской демократии – так и умер крупным рабовладельцем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Некоторые «борцы за демократию», в том числе и российские, сунулись было в Китай с предложением китайцам покаяться за «великого кормчего», но им вежливо и внятно объяснили, что путь развития Китая всегда был правильным – и в императорскую, и в коммунистическую эпохи, что были кое-какие ошибки, но несущественные. Вот ответ великой державы, заботящейся о своем будущем, о чести и достоинстве своего народа! </w:t>
      </w:r>
      <w:r>
        <w:rPr>
          <w:color w:val="000000"/>
          <w:spacing w:val="-6"/>
          <w:sz w:val="22"/>
          <w:szCs w:val="22"/>
          <w:u w:val="single"/>
        </w:rPr>
        <w:t>А в России историческую память нации и сознание молодого поколения формируют «Исторические хроники» Николая Сванидзе, «Особая папка» Леонида Млечина, программы Роя Медведева и десятки других, где злорадное оплевывание собственной истории</w:t>
      </w:r>
      <w:r>
        <w:rPr>
          <w:color w:val="000000"/>
          <w:spacing w:val="-6"/>
          <w:sz w:val="22"/>
          <w:szCs w:val="22"/>
        </w:rPr>
        <w:t xml:space="preserve"> «для достоверности» сопровождается демонстрацией кадров кинохроники тех лет (воистину достойные ученики приснопамятной «школы Покровского»!). После просмотра этих передач у человека возникает одна мысль: </w:t>
      </w:r>
      <w:r>
        <w:rPr>
          <w:color w:val="000000"/>
          <w:spacing w:val="-6"/>
          <w:sz w:val="22"/>
          <w:szCs w:val="22"/>
          <w:u w:val="single"/>
        </w:rPr>
        <w:t>«Бежать надо из этой страны!» Ежедневно в прессе и по телевидению муссируются давно, казалось бы, развенчанные мифы о 60-80 миллионах замученных в ГУЛАГе</w:t>
      </w:r>
      <w:r>
        <w:rPr>
          <w:color w:val="000000"/>
          <w:spacing w:val="-6"/>
          <w:sz w:val="22"/>
          <w:szCs w:val="22"/>
        </w:rPr>
        <w:t xml:space="preserve"> (здравый смысл и элементарная статистика в расчет не берутся; Йозеф Геббельс с его «чем невероятнее ложь, тем больше ей верят» позавидовал бы), паранойе Сталина (</w:t>
      </w:r>
      <w:r>
        <w:rPr>
          <w:color w:val="000000"/>
          <w:spacing w:val="-6"/>
          <w:sz w:val="22"/>
          <w:szCs w:val="22"/>
          <w:u w:val="single"/>
        </w:rPr>
        <w:t>сама Наталья Бехтерева, как известно автору, публично призналась в еженедельнике «Аргументы и факты», что запустила эту «утку» по настоянию «демократических кругов»</w:t>
      </w:r>
      <w:r>
        <w:rPr>
          <w:color w:val="000000"/>
          <w:spacing w:val="-6"/>
          <w:sz w:val="22"/>
          <w:szCs w:val="22"/>
        </w:rPr>
        <w:t xml:space="preserve">), преступности пакта Молотова-Риббентропа (а Мюнхенский сговор был, оказывается, «вынужденной необходимостью»), «оккупации» (не освобождении!) Восточной Европы и десятки других лживых измышлений, порочащих историю страны. </w:t>
      </w:r>
      <w:r>
        <w:rPr>
          <w:color w:val="000000"/>
          <w:spacing w:val="-6"/>
          <w:sz w:val="22"/>
          <w:szCs w:val="22"/>
          <w:u w:val="single"/>
        </w:rPr>
        <w:t>Посмотрите бесконечные российские телесериалы, идущие по всем каналам. Их два типа – «криминальные» и «исторические»</w:t>
      </w:r>
      <w:r>
        <w:rPr>
          <w:color w:val="000000"/>
          <w:spacing w:val="-6"/>
          <w:sz w:val="22"/>
          <w:szCs w:val="22"/>
        </w:rPr>
        <w:t xml:space="preserve">. Первые заставляют задуматься о том, какая структура в России более преступна – </w:t>
      </w:r>
      <w:r>
        <w:rPr>
          <w:color w:val="000000"/>
          <w:spacing w:val="-6"/>
          <w:sz w:val="22"/>
          <w:szCs w:val="22"/>
          <w:u w:val="single"/>
        </w:rPr>
        <w:t>милиция, ФСБ, ГРУ или армия; все они, судя по сериалам, значительно более преступны и отвратительны, чем уголовный мир</w:t>
      </w:r>
      <w:r>
        <w:rPr>
          <w:color w:val="000000"/>
          <w:spacing w:val="-6"/>
          <w:sz w:val="22"/>
          <w:szCs w:val="22"/>
        </w:rPr>
        <w:t xml:space="preserve">. «Исторические» сериалы показывают нам </w:t>
      </w:r>
      <w:r>
        <w:rPr>
          <w:color w:val="000000"/>
          <w:spacing w:val="-6"/>
          <w:sz w:val="22"/>
          <w:szCs w:val="22"/>
          <w:u w:val="single"/>
        </w:rPr>
        <w:t>бесчеловечность советского строя, кровожадность людоеда Сталина, бессловесность и рабскую сущность советского (читай: русского) народа. И эти фильмы, как правило, получают различные премии, колоссальную рекламную поддержку, актеры – звания заслуженных и народных артистов</w:t>
      </w:r>
      <w:r>
        <w:rPr>
          <w:color w:val="000000"/>
          <w:spacing w:val="-6"/>
          <w:sz w:val="22"/>
          <w:szCs w:val="22"/>
        </w:rPr>
        <w:t xml:space="preserve">. Как в советское время фильмы о Ленине, несмотря на их художественный уровень и степень исторической правдивости, получали Ленинские и Государственные премии, так и сегодня ловкие </w:t>
      </w:r>
      <w:r>
        <w:rPr>
          <w:color w:val="000000"/>
          <w:spacing w:val="-6"/>
          <w:sz w:val="22"/>
          <w:szCs w:val="22"/>
          <w:u w:val="single"/>
        </w:rPr>
        <w:t>кинодельцы, сварганив фильм об «ужасах советского прошлого»</w:t>
      </w:r>
      <w:r>
        <w:rPr>
          <w:color w:val="000000"/>
          <w:spacing w:val="-6"/>
          <w:sz w:val="22"/>
          <w:szCs w:val="22"/>
        </w:rPr>
        <w:t xml:space="preserve"> (в аннотациях так и пишут), гарантированно получают награды и телевизионную популярность. Скажите, будет ли </w:t>
      </w:r>
      <w:r>
        <w:rPr>
          <w:color w:val="000000"/>
          <w:spacing w:val="-6"/>
          <w:sz w:val="22"/>
          <w:szCs w:val="22"/>
          <w:u w:val="single"/>
        </w:rPr>
        <w:t>уважающая себя страна показывать на государственных телеканалах примитивные голливудские поделки, в которых русские люди выглядят тупыми рабами, полуидиотами</w:t>
      </w:r>
      <w:r>
        <w:rPr>
          <w:color w:val="000000"/>
          <w:spacing w:val="-6"/>
          <w:sz w:val="22"/>
          <w:szCs w:val="22"/>
        </w:rPr>
        <w:t xml:space="preserve">, а руководители государства – дикими варварами, садистами, только и думающими о том, как бы расстрелять еще пару миллионов соотечественников? А как расценить демонстрацию фильмов, в которых какой-нибудь очередной Рэмбо </w:t>
      </w:r>
      <w:r>
        <w:rPr>
          <w:color w:val="000000"/>
          <w:spacing w:val="-6"/>
          <w:sz w:val="22"/>
          <w:szCs w:val="22"/>
          <w:u w:val="single"/>
        </w:rPr>
        <w:t>сотнями убивает бездарных русских солдат</w:t>
      </w:r>
      <w:r>
        <w:rPr>
          <w:color w:val="000000"/>
          <w:spacing w:val="-6"/>
          <w:sz w:val="22"/>
          <w:szCs w:val="22"/>
        </w:rPr>
        <w:t xml:space="preserve">, которые ничего не могут противопоставить американской мощи, благородству и профессионализму «рейнджеров»? </w:t>
      </w:r>
      <w:r>
        <w:rPr>
          <w:color w:val="000000"/>
          <w:spacing w:val="-6"/>
          <w:sz w:val="22"/>
          <w:szCs w:val="22"/>
          <w:u w:val="single"/>
        </w:rPr>
        <w:t xml:space="preserve">Повторяю: эти фильмы показывают российские государственные каналы!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Покаяние – это навязанный стране и народу губительный проект, имеющий целью представить Россию диким, варварским, деспотичным государством, населенным рабским, нецивилизованным народом, с тем чтобы, во-первых, сформировать в российском обществе комплекс неполноценности, лишить его чувства национальной гордости, патриотизма, любви и верности Отечеству</w:t>
      </w:r>
      <w:r>
        <w:rPr>
          <w:color w:val="000000"/>
          <w:sz w:val="22"/>
          <w:szCs w:val="22"/>
        </w:rPr>
        <w:t xml:space="preserve"> (какие могут быть гордость и патриотизм, если вся история страны оказывается сплошным преступлением перед человечеством!). </w:t>
      </w:r>
      <w:r>
        <w:rPr>
          <w:color w:val="000000"/>
          <w:sz w:val="22"/>
          <w:szCs w:val="22"/>
          <w:u w:val="single"/>
        </w:rPr>
        <w:t xml:space="preserve">И во-вторых, иметь неоспоримое право указывать России ее место – на задворках истории, в хвосте исторического процесса, диктовать ей условия, навязывать нужные Западу нормы поведения. Нельзя не признать, что проект этот оказался весьма успешным: покаяние стало важнейшей частью исподволь культивируемого суррогата государственной идеологии, который активно навязывается людям средствами массовой информации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Отказ от порочной и позорной практики покаяния, посыпания головы пеплом, самоуничижения – основная обязанность российского общества, важнейшая предпосылка возрождения страны. </w:t>
      </w:r>
      <w:r>
        <w:rPr>
          <w:color w:val="000000"/>
          <w:spacing w:val="-6"/>
          <w:sz w:val="22"/>
          <w:szCs w:val="22"/>
          <w:u w:val="single"/>
        </w:rPr>
        <w:t>Не может быть великого будущего у народа, который не гордится своим великим прошлым</w:t>
      </w:r>
      <w:r>
        <w:rPr>
          <w:color w:val="000000"/>
          <w:spacing w:val="-6"/>
          <w:sz w:val="22"/>
          <w:szCs w:val="22"/>
        </w:rPr>
        <w:t xml:space="preserve">. Напротив, отрицание прошлого, осуждение своих отцов и дедов, </w:t>
      </w:r>
      <w:r>
        <w:rPr>
          <w:color w:val="000000"/>
          <w:spacing w:val="-6"/>
          <w:sz w:val="22"/>
          <w:szCs w:val="22"/>
          <w:u w:val="single"/>
        </w:rPr>
        <w:t>презрение к наследию предков – главный шаг на пути к деградации общества и нации в целом</w:t>
      </w:r>
      <w:r>
        <w:rPr>
          <w:color w:val="000000"/>
          <w:spacing w:val="-6"/>
          <w:sz w:val="22"/>
          <w:szCs w:val="22"/>
        </w:rPr>
        <w:t xml:space="preserve">. Слава богу, такой подход к оценке жизни и деятельности предыдущих поколений трудно прививается патриархальным, традиционным нациям. Несмотря на старания значительной части российской политической и культурной элиты, всячески поощряемой западными наставниками, </w:t>
      </w:r>
      <w:r>
        <w:rPr>
          <w:color w:val="000000"/>
          <w:spacing w:val="-6"/>
          <w:sz w:val="22"/>
          <w:szCs w:val="22"/>
          <w:u w:val="single"/>
        </w:rPr>
        <w:t>абсолютное большинство россиян не превратилось в хулителей Отечества, ниспровергателей национальных святынь, «иванов, не помнящих родства».</w:t>
      </w:r>
      <w:r>
        <w:rPr>
          <w:color w:val="000000"/>
          <w:spacing w:val="-6"/>
          <w:sz w:val="22"/>
          <w:szCs w:val="22"/>
        </w:rPr>
        <w:t xml:space="preserve"> В результате увеличилась пропасть, отделяющая элиту </w:t>
      </w:r>
      <w:r>
        <w:rPr>
          <w:color w:val="000000"/>
          <w:spacing w:val="-6"/>
          <w:sz w:val="22"/>
          <w:szCs w:val="22"/>
          <w:u w:val="single"/>
        </w:rPr>
        <w:t>от основной массы народа, усилилось непонимание между ними, углубился разрыв между двумя системами базовых ценностей – естественной народной и искусственной элитарной</w:t>
      </w:r>
      <w:r>
        <w:rPr>
          <w:color w:val="000000"/>
          <w:spacing w:val="-6"/>
          <w:sz w:val="22"/>
          <w:szCs w:val="22"/>
        </w:rPr>
        <w:t xml:space="preserve">. Но становление великой державы невозможно без идейного, </w:t>
      </w:r>
      <w:r>
        <w:rPr>
          <w:color w:val="000000"/>
          <w:spacing w:val="-6"/>
          <w:sz w:val="22"/>
          <w:szCs w:val="22"/>
          <w:u w:val="single"/>
        </w:rPr>
        <w:t>духовно-нравственного единения национальной элиты и всего народа</w:t>
      </w:r>
      <w:r>
        <w:rPr>
          <w:color w:val="000000"/>
          <w:spacing w:val="-6"/>
          <w:sz w:val="22"/>
          <w:szCs w:val="22"/>
        </w:rPr>
        <w:t xml:space="preserve">. Поэтому либо государство предложит нации приемлемую для нее формулу сотрудничества, </w:t>
      </w:r>
      <w:r>
        <w:rPr>
          <w:color w:val="000000"/>
          <w:spacing w:val="-6"/>
          <w:sz w:val="22"/>
          <w:szCs w:val="22"/>
          <w:u w:val="single"/>
        </w:rPr>
        <w:t>либо это государство обречено</w:t>
      </w:r>
      <w:r>
        <w:rPr>
          <w:color w:val="000000"/>
          <w:spacing w:val="-6"/>
          <w:sz w:val="22"/>
          <w:szCs w:val="22"/>
        </w:rPr>
        <w:t xml:space="preserve">. Формула, включающая в себя покаяние за собственную историю, в России бесперспективна, контрпродуктивна и губительна. Более того, она алогична, бессмысленна и безнравственна. Каяться можно и нужно </w:t>
      </w:r>
      <w:r>
        <w:rPr>
          <w:color w:val="000000"/>
          <w:spacing w:val="-6"/>
          <w:sz w:val="22"/>
          <w:szCs w:val="22"/>
          <w:u w:val="single"/>
        </w:rPr>
        <w:t>за собственные ошибки и преступления (например, неплохо бы значительной части российской политической элиты покаяться за развал СССР, разграбление страны и обнищание народа – это было бы честно и понятно).</w:t>
      </w:r>
      <w:r>
        <w:rPr>
          <w:color w:val="000000"/>
          <w:spacing w:val="-6"/>
          <w:sz w:val="22"/>
          <w:szCs w:val="22"/>
        </w:rPr>
        <w:t xml:space="preserve"> Здравомыслящей патриотической части российского общества предлагаю вернуться к формуле выдающегося русского государственника, знаменитого графа Александра Бенкендорфа: </w:t>
      </w:r>
      <w:r>
        <w:rPr>
          <w:color w:val="000000"/>
          <w:spacing w:val="-6"/>
          <w:sz w:val="22"/>
          <w:szCs w:val="22"/>
          <w:u w:val="single"/>
        </w:rPr>
        <w:t>«Прошлое России было удивительно, ее настоящее более чем великолепно, что же касается ее будущего, то оно выше всего, что только может себе представить самое пылкое воображение; вот точка зрения, с которой русская история должна быть рассматриваема и писана»</w:t>
      </w:r>
      <w:r>
        <w:rPr>
          <w:color w:val="000000"/>
          <w:spacing w:val="-6"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Следующим шагом на пути становления России в качестве великой державы должно стать выдвижение национальной идеи, соответствующей историческому опыту, национальным устремлениям, социокультурному своеобразию, менталитету, </w:t>
      </w:r>
      <w:r>
        <w:rPr>
          <w:color w:val="000000"/>
          <w:spacing w:val="-6"/>
          <w:sz w:val="22"/>
          <w:szCs w:val="22"/>
          <w:u w:val="single"/>
        </w:rPr>
        <w:t>духовно-нравственным основам народов России, в первую очередь русских как государствообразующей нации</w:t>
      </w:r>
      <w:r>
        <w:rPr>
          <w:color w:val="000000"/>
          <w:spacing w:val="-6"/>
          <w:sz w:val="22"/>
          <w:szCs w:val="22"/>
        </w:rPr>
        <w:t>. Истинно русская национальная идея будет безусловно принята всеми нациями и народностями, проживающими на территории России, ибо их большинство составляют традиционные, патриархально-коллективистские народы</w:t>
      </w:r>
      <w:r>
        <w:rPr>
          <w:color w:val="000000"/>
          <w:spacing w:val="-8"/>
          <w:sz w:val="22"/>
          <w:szCs w:val="22"/>
        </w:rPr>
        <w:t xml:space="preserve">, чье национальное мироощущение сформировано на ценностях православия и отчасти ислама – очень близких по базовым ценностям религий. Это должна быть объединительная идея, которая определит содержание, характер и направление социальной деятельности государства, консолидирует общество и направит по пути созидания, открывающего возможность прорыва в качественно новое состояние, особую историческую общность – российский народ. Исходя из этого национальная идея России </w:t>
      </w:r>
      <w:r>
        <w:rPr>
          <w:color w:val="000000"/>
          <w:spacing w:val="-8"/>
          <w:sz w:val="22"/>
          <w:szCs w:val="22"/>
          <w:u w:val="single"/>
        </w:rPr>
        <w:t>представляется как триединство державности, духовности и справедливости</w:t>
      </w:r>
      <w:r>
        <w:rPr>
          <w:color w:val="000000"/>
          <w:spacing w:val="-8"/>
          <w:sz w:val="22"/>
          <w:szCs w:val="22"/>
        </w:rPr>
        <w:t xml:space="preserve">. Из исторического опыта следует, что любой политический, экономический, культурный проект в России обречен, если не будет основываться на идее державности, проникнут духовностью и соответствовать принципам справедливости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Идея державности предполагает: созидательный </w:t>
      </w:r>
      <w:r>
        <w:rPr>
          <w:color w:val="000000"/>
          <w:sz w:val="22"/>
          <w:szCs w:val="22"/>
          <w:u w:val="single"/>
        </w:rPr>
        <w:t>труд во имя становления России в качестве великой мировой державы</w:t>
      </w:r>
      <w:r>
        <w:rPr>
          <w:color w:val="000000"/>
          <w:sz w:val="22"/>
          <w:szCs w:val="22"/>
        </w:rPr>
        <w:t xml:space="preserve">, твердо отстаивающей на международной арене свои национальные интересы и интересы союзников; единство народа и государства; превалирование интересов государства и общества над корпоративными и частными интересами; незыблемость территориальной целостности страны; повышение обороноспособности государства; грамотную и активную демографическую политику; воспитание в гражданах чувства личной ответственности за судьбу Отечества, понимания великой исторической миссии России, ее объединительной и цивилизаторской роли на евразийском пространстве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10"/>
          <w:sz w:val="22"/>
          <w:szCs w:val="22"/>
          <w:u w:val="single"/>
        </w:rPr>
        <w:t>Идея духовности выражает: нравственные начала общественной жизни и нормы поведения человека в обществе и означает утверждение свободы убеждений, совести, добра, гуманности, человеколюбия</w:t>
      </w:r>
      <w:r>
        <w:rPr>
          <w:color w:val="000000"/>
          <w:spacing w:val="-10"/>
          <w:sz w:val="22"/>
          <w:szCs w:val="22"/>
        </w:rPr>
        <w:t xml:space="preserve">; уважительное отношение к деятельности предков, соблюдение принципа исторической преемственности, отношение к нации как к единству прошлых, нынешнего и будущих поколений; соблюдение морально-нравственных устоев и обычаев, традиционных основ существования семьи и общества; приоритет развития национальной культуры и ее обогащение достижениями мировой цивилизации; гордость за свою Родину, ее историческое прошлое, веру в перспективное будущее, исторический оптимизм; защиту национально-культурных интересов всех этнических групп, культурных и религиозных автономий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 xml:space="preserve">Идея справедливости предполагает: суверенность власти народа, функционирование всех ветвей государственной власти в соответствии с волей народа и национальными интересами страны; всеобщее равенство перед законом; реальные формы ответственности государственных должностных лиц (в том числе и выборных) за результаты своей деятельности; социальную ориентированность рыночной экономики; общедоступность образования и здравоохранения; реальное обеспечение естественного права человека на жизнь, работу, жилье; главенство принципов «сильный ответствен за слабого», «общество ответственно за каждого гражданина»; обеспечение равных стартовых условий для реализации личностью своих способностей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Вместе с тем Россия в силу ряда причин (геополитическое положение, ограниченность людских ресурсов и т.п.) не может стать мировой державой, опираясь лишь на объединительную общенациональную идею, природные ресурсы, военно-промышленный потенциал (Китай с его полуторамиллиардным населением и многомиллионной зарубежной диаспорой – может). Те же США, сделав так называемую американскую мечту национальной идеей, реализовав ее, превратились в ведущую промышленную и великую военную державу и, опираясь на военную силу и доллар, навязанный миру в качестве мировой валюты, стали мировой сверхдержавой. Но «американская мечта» как продукт весьма специфической исторической общности – американского народа – не могла идеологически обеспечивать эту «сверхдержавность». </w:t>
      </w:r>
      <w:r>
        <w:rPr>
          <w:color w:val="000000"/>
          <w:spacing w:val="-4"/>
          <w:sz w:val="22"/>
          <w:szCs w:val="22"/>
          <w:u w:val="single"/>
        </w:rPr>
        <w:t>Поэтому для сохранения своего лидерства в мире США выдвинули мировой проект – глобализацию</w:t>
      </w:r>
      <w:r>
        <w:rPr>
          <w:color w:val="000000"/>
          <w:spacing w:val="-4"/>
          <w:sz w:val="22"/>
          <w:szCs w:val="22"/>
        </w:rPr>
        <w:t xml:space="preserve">. Сегодня Россия наряду с множеством других стран является одним из объектов американского проекта глобализации, что исключает какие-либо ее претензии на статус мировой державы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Совершенно неоспоримо, что стать мировой державой Россия может, лишь восстановив свое влияние на постсоветском пространстве и затем по возможности распространив его на значительную часть Евразии. Последние годы на постсоветском пространстве Россия играла роль ретранслятора американских идей глобализации, но в современных условиях ретранслятор никому не нужен, ведь есть возможность прямого контакта с генератором идей. Поэтому России, чтобы быть самостоятельным мировым центром силы, </w:t>
      </w:r>
      <w:r>
        <w:rPr>
          <w:sz w:val="22"/>
          <w:szCs w:val="22"/>
          <w:u w:val="single"/>
        </w:rPr>
        <w:t>нужно стать прежде всего центром притяжения для всего евразийского пространств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для этого необходимо, во-первых, </w:t>
      </w:r>
      <w:r>
        <w:rPr>
          <w:color w:val="000000"/>
          <w:sz w:val="22"/>
          <w:szCs w:val="22"/>
          <w:u w:val="single"/>
        </w:rPr>
        <w:t>осознать себя центром самодостаточной (во всех смыслах) евразийской цивилизации, а не стучаться в двери эфемерного «европейского дома», чтобы в лучшем случае занять там место на задворках (тем более что никакого «общего европейского дома» – противоестественного конгломерата наций – нет и не может быть).</w:t>
      </w:r>
      <w:r>
        <w:rPr>
          <w:color w:val="000000"/>
          <w:sz w:val="22"/>
          <w:szCs w:val="22"/>
        </w:rPr>
        <w:t xml:space="preserve"> Во-вторых, России надо стать носительницей высокой духовно-нравственной идеи, которая будет привлекательной для народов, стремящихся к сохранению своего национального лица в условиях американизирующей, вестернизирующей всех и вся глобализации. </w:t>
      </w:r>
      <w:r>
        <w:rPr>
          <w:color w:val="000000"/>
          <w:sz w:val="22"/>
          <w:szCs w:val="22"/>
          <w:u w:val="single"/>
        </w:rPr>
        <w:t>Россия должна предложить евразийским народам альтернативу глобализации (в ее американском понимании), альтернативную модель развития наций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Вспомним историю. Россия стала великой державой, </w:t>
      </w:r>
      <w:r>
        <w:rPr>
          <w:color w:val="000000"/>
          <w:sz w:val="22"/>
          <w:szCs w:val="22"/>
          <w:u w:val="single"/>
        </w:rPr>
        <w:t>когда объявила себя «третьим Римом» – центром православия, защитницей христиан, противовесом агрессивному мусульманскому имперству</w:t>
      </w:r>
      <w:r>
        <w:rPr>
          <w:color w:val="000000"/>
          <w:sz w:val="22"/>
          <w:szCs w:val="22"/>
        </w:rPr>
        <w:t xml:space="preserve">. Россия стала еще более притягательной для большего числа народов и сформировалась как великая </w:t>
      </w:r>
      <w:r>
        <w:rPr>
          <w:color w:val="000000"/>
          <w:sz w:val="22"/>
          <w:szCs w:val="22"/>
          <w:u w:val="single"/>
        </w:rPr>
        <w:t>мировая держава, когда предложила миру коммунистическую идею и сама стала ее практическим реализатором, заявив о построении справедливого, то есть альтернативного капиталистическому, общества</w:t>
      </w:r>
      <w:r>
        <w:rPr>
          <w:color w:val="000000"/>
          <w:sz w:val="22"/>
          <w:szCs w:val="22"/>
        </w:rPr>
        <w:t xml:space="preserve">. Как бы сегодня ни относились к коммунизму, трудно спорить, что в тот период мировой истории он казался наиболее привлекательным. Сегодня у России есть возможность </w:t>
      </w:r>
      <w:r>
        <w:rPr>
          <w:color w:val="000000"/>
          <w:sz w:val="22"/>
          <w:szCs w:val="22"/>
          <w:u w:val="single"/>
        </w:rPr>
        <w:t xml:space="preserve">стать носительницей еще более высокой, благородной и чрезвычайно актуальной идеи – защиты наций, собственно явления нации!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Соединенные Штаты – лидер процесса глобализации, который на практике выражается прежде всего в унификации наций, утрате ими культурно-исторической феноменальности, уникальной самобытности</w:t>
      </w:r>
      <w:r>
        <w:rPr>
          <w:color w:val="000000"/>
          <w:sz w:val="22"/>
          <w:szCs w:val="22"/>
        </w:rPr>
        <w:t xml:space="preserve">, потере права на собственное национальное развитие. Нации, особенно малочисленные, уже почувствовали губительность американской модели глобализации. Большие нации ее переживут, как </w:t>
      </w:r>
      <w:r>
        <w:rPr>
          <w:color w:val="000000"/>
          <w:sz w:val="22"/>
          <w:szCs w:val="22"/>
          <w:u w:val="single"/>
        </w:rPr>
        <w:t>пережили две предшествующие модели – раннебольшевистскую и гитлеровскую, но малые нации могут погибнуть</w:t>
      </w:r>
      <w:r>
        <w:rPr>
          <w:color w:val="000000"/>
          <w:sz w:val="22"/>
          <w:szCs w:val="22"/>
        </w:rPr>
        <w:t xml:space="preserve">. Самостоятельно противостоять этой опасности они не в состоянии, необходимо объединение вокруг великой державы, способной отстаивать на мировой арене свои интересы и интересы союзников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Россия может выдвинуть альтернативный американской глобализации мировой проект</w:t>
      </w:r>
      <w:r>
        <w:rPr>
          <w:color w:val="000000"/>
          <w:sz w:val="22"/>
          <w:szCs w:val="22"/>
        </w:rPr>
        <w:t xml:space="preserve">, предусматривающий сохранение и развитие наций как таковых, </w:t>
      </w:r>
      <w:r>
        <w:rPr>
          <w:color w:val="000000"/>
          <w:sz w:val="22"/>
          <w:szCs w:val="22"/>
          <w:u w:val="single"/>
        </w:rPr>
        <w:t>защиту их естественного права на национальную и религиозную специфику, социокультурное своебразие, собственную траекторию исторического развития и, кстати, собственную модель общественного устройства</w:t>
      </w:r>
      <w:r>
        <w:rPr>
          <w:color w:val="000000"/>
          <w:sz w:val="22"/>
          <w:szCs w:val="22"/>
        </w:rPr>
        <w:t xml:space="preserve">. Лишь в этом случае Россия станет истинным центром притяжения для десятков стран и народов, в первую очередь соседних, то есть населяющих постсоветские государства, евразийское пространство. Усиливающееся противостояние англосаксонского и исламского миров еще больше ускорит этот процесс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Признаки краха американского проекта глобализации видны повсеместно</w:t>
      </w:r>
      <w:r>
        <w:rPr>
          <w:color w:val="000000"/>
          <w:sz w:val="22"/>
          <w:szCs w:val="22"/>
        </w:rPr>
        <w:t xml:space="preserve">. Это не только исламский мир, сопротивление которого пытаются представить как некую «нецивилизованность» восточных народов, по выражению президента Буша, «непонятное американцам варварство». Последние события показали, что и народы старой Европы вовсе не готовы отказаться от идеи национального государства, от национальной и культурной идентичности. Народам мира становится все более очевидно, что </w:t>
      </w:r>
      <w:r>
        <w:rPr>
          <w:color w:val="000000"/>
          <w:sz w:val="22"/>
          <w:szCs w:val="22"/>
          <w:u w:val="single"/>
        </w:rPr>
        <w:t>диктуемый глобализацией отказ от традиции означает гибель цивилизации, стандартизация культур означает гибель культур</w:t>
      </w:r>
      <w:r>
        <w:rPr>
          <w:color w:val="000000"/>
          <w:sz w:val="22"/>
          <w:szCs w:val="22"/>
        </w:rPr>
        <w:t xml:space="preserve">, а унификация наций – их гибель. Поэтому не может быть долговечной гегемония в мире агрессивной сверхдержавы, безапелляционно, </w:t>
      </w:r>
      <w:r>
        <w:rPr>
          <w:color w:val="000000"/>
          <w:sz w:val="22"/>
          <w:szCs w:val="22"/>
          <w:u w:val="single"/>
        </w:rPr>
        <w:t>в том числе с помощью бомбежек</w:t>
      </w:r>
      <w:r>
        <w:rPr>
          <w:color w:val="000000"/>
          <w:sz w:val="22"/>
          <w:szCs w:val="22"/>
        </w:rPr>
        <w:t xml:space="preserve"> и оккупации, навязывающей человечеству свои специфические стандарты и далеко не бесспорные ценности в качестве универсальных. </w:t>
      </w:r>
    </w:p>
    <w:p>
      <w:pPr>
        <w:pStyle w:val="Style15"/>
        <w:spacing w:before="0" w:after="0"/>
        <w:ind w:firstLine="284"/>
        <w:jc w:val="both"/>
        <w:rPr>
          <w:spacing w:val="2"/>
          <w:sz w:val="22"/>
          <w:szCs w:val="22"/>
          <w:u w:val="single"/>
        </w:rPr>
      </w:pPr>
      <w:r>
        <w:rPr>
          <w:spacing w:val="2"/>
          <w:sz w:val="22"/>
          <w:szCs w:val="22"/>
          <w:u w:val="single"/>
        </w:rPr>
        <w:t>Россия исходя из своего геополитического положения, запасов природных ресурсов, военно-экономического потенциала, богатейшего исторического опыта, многовековых традиций толерантности, защиты слабых и угнетенных в состоянии взять на себя великую историческую миссию обеспечения сохранности национальной самобытности и религиозной специфики традиционных народов, их защиту от силового давления. Это и будет мировым проектом России, это и сделает ее мировой сверхдержавой будущего.</w:t>
      </w:r>
    </w:p>
    <w:p>
      <w:pPr>
        <w:sectPr>
          <w:type w:val="continuous"/>
          <w:pgSz w:w="11906" w:h="16838"/>
          <w:pgMar w:left="680" w:right="680" w:gutter="0" w:header="0" w:top="680" w:footer="709" w:bottom="765"/>
          <w:cols w:num="3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cols w:num="3" w:space="3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13:00Z</dcterms:created>
  <dc:creator>ebt</dc:creator>
  <dc:description/>
  <cp:keywords/>
  <dc:language>en-US</dc:language>
  <cp:lastModifiedBy>ebt</cp:lastModifiedBy>
  <cp:lastPrinted>2006-04-05T10:44:00Z</cp:lastPrinted>
  <dcterms:modified xsi:type="dcterms:W3CDTF">2006-04-05T06:44:00Z</dcterms:modified>
  <cp:revision>2</cp:revision>
  <dc:subject/>
  <dc:title>Сегодня становится все более очевидным, что Россия преодолела тенденции к дезинтеграции и деградации, свертывает реализацию навязанных, чуждых ей антигосударственных доктрин и твердо встает на путь поступательного развития, укрепления полноценной независ</dc:title>
</cp:coreProperties>
</file>