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орис Кагарлицкий: ЕГЭ вместо истории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к для кого, а для меня главной новостью прошлой недели стало решение об отмене вступительных экзаменов по истории в высших учебных заведениях страны. Причем особенно потрясло то, что серьезной общественной реакции не последовало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1"/>
          <w:szCs w:val="21"/>
        </w:rPr>
        <w:t>Мы бурно обсуждаем выборы на Украине, спорим о политической сущности режима Лукашенко в Белоруссии, а важнейшего события, происходящего в собственной стране, просто не замечаем. Между тем речь идет о самом серьезном ударе по гуманитарному образованию со времен сталинских чисток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  <w:sz w:val="21"/>
          <w:szCs w:val="21"/>
        </w:rPr>
        <w:t>Решение о замене для абитуриентов вузов экзамена тестом ЕГЭ было объявлено в четверг руководителем пресс-службы Департамента образования Москвы Александром Гавриловым. Отныне «предмет «история» будет приниматься только в форме ЕГЭ. В случае если поступающий пришел не сразу после школы или приехал из региона, где единый госэкзамен еще не внедрен, ему будут предоставлены специальные условия для сдачи ЕГЭ по истории»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1"/>
          <w:szCs w:val="21"/>
        </w:rPr>
        <w:t>Сопротивляется только Московский государственный университет. Его ректор Виктор Садовничий мрачно констатировал, что «результатов ЕГЭ недостаточно для поступления в главный вуз страны». Остальные, видимо, уже смирились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1"/>
          <w:szCs w:val="21"/>
        </w:rPr>
        <w:t xml:space="preserve">Между тем уже на протяжении нескольких лет и учителя, и университетские преподаватели </w:t>
      </w:r>
      <w:r>
        <w:rPr>
          <w:color w:val="000000"/>
          <w:sz w:val="21"/>
          <w:szCs w:val="21"/>
          <w:u w:val="single"/>
        </w:rPr>
        <w:t>безуспешно доказывают чиновникам, что система тестов, вводимая вместо традиционных экзаменационных вопросов, является совершенно губительной для образования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Разумеется, система единого государственного экзамена, вошедшего в нашу жизнь под аббревиатурой «ЕГЭ», предложена чиновниками из самых лучших побуждений. Во всяком случае, они так говорят. Она должна выровнять шансы молодых людей из провинциальных школ с московскими учениками, стандартизировать требования и упростить процедуру поступления в университеты. </w:t>
      </w:r>
      <w:r>
        <w:rPr>
          <w:color w:val="000000"/>
          <w:spacing w:val="-2"/>
          <w:sz w:val="21"/>
          <w:szCs w:val="21"/>
          <w:u w:val="single"/>
        </w:rPr>
        <w:t>Проблема лишь в том, что достигается это за счет резкого ухудшения качества образования по всей системе.</w:t>
      </w:r>
      <w:r>
        <w:rPr>
          <w:color w:val="000000"/>
          <w:spacing w:val="-2"/>
          <w:sz w:val="21"/>
          <w:szCs w:val="21"/>
        </w:rPr>
        <w:t xml:space="preserve"> Последние станут первыми не потому, что поднимутся до их уровня, а потому, что общий уровень опустится до неприличи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 xml:space="preserve">Система тестирования, типичная для американских колледжей, давно является предметом насмешек в Европе и даже в США. Именно эту систему традиционно считают одной из причин того, что уровень американского массового образования оставляет желать лучшего (несколько элитных университетов не в счет). </w:t>
      </w:r>
      <w:r>
        <w:rPr>
          <w:color w:val="000000"/>
          <w:sz w:val="21"/>
          <w:szCs w:val="21"/>
          <w:u w:val="single"/>
        </w:rPr>
        <w:t>Именно его слабость является одной из причин того, что Соединенные Штаты постоянно нуждаются в притоке специалистов из других стран (от Западной Европы и бывших советских республик до Индии)</w:t>
      </w:r>
      <w:r>
        <w:rPr>
          <w:color w:val="000000"/>
          <w:sz w:val="21"/>
          <w:szCs w:val="21"/>
        </w:rPr>
        <w:t xml:space="preserve">, где обучение студентов основано на иных принципах. В отличие от Америки, мы, обрушив собственную систему подготовки специалистов, </w:t>
      </w:r>
      <w:r>
        <w:rPr>
          <w:color w:val="000000"/>
          <w:sz w:val="21"/>
          <w:szCs w:val="21"/>
          <w:u w:val="single"/>
        </w:rPr>
        <w:t>вряд ли можем рассчитывать на массовый импорт мозгов.</w:t>
      </w:r>
      <w:r>
        <w:rPr>
          <w:color w:val="000000"/>
          <w:sz w:val="21"/>
          <w:szCs w:val="21"/>
        </w:rPr>
        <w:t xml:space="preserve"> Да и экспортировать скоро станет некого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Тесты ориентируют на примитивные решения и стандартные, единообразные, упрощенные ответы. Они могут более или менее успешно применяться в точных науках, хотя и здесь возникают проблемы. Однако 2 + 2 все же будет 4, независимо от экзаменационной методики. Напротив, </w:t>
      </w:r>
      <w:r>
        <w:rPr>
          <w:color w:val="000000"/>
          <w:sz w:val="21"/>
          <w:szCs w:val="21"/>
          <w:u w:val="single"/>
        </w:rPr>
        <w:t>в гуманитарных науках тестирование означает фактический конец соответствующей дисциплины как таковой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1"/>
          <w:szCs w:val="21"/>
          <w:lang w:val="en-US"/>
        </w:rPr>
      </w:pPr>
      <w:r>
        <w:rPr>
          <w:color w:val="000000"/>
          <w:spacing w:val="-2"/>
          <w:sz w:val="21"/>
          <w:szCs w:val="21"/>
        </w:rPr>
        <w:t xml:space="preserve">Тесты ЕГЭ по литературе давно стали предметом насмешек. Они предполагают заучивание случайных деталей, по которым экзаменатор должен проверить, действительно ли студент читал произведение. </w:t>
      </w:r>
      <w:r>
        <w:rPr>
          <w:color w:val="000000"/>
          <w:spacing w:val="-2"/>
          <w:sz w:val="21"/>
          <w:szCs w:val="21"/>
          <w:u w:val="single"/>
        </w:rPr>
        <w:t>Например, что было надето на Наташе Ростовой во время ее первого бала.</w:t>
      </w:r>
      <w:r>
        <w:rPr>
          <w:color w:val="000000"/>
          <w:spacing w:val="-2"/>
          <w:sz w:val="21"/>
          <w:szCs w:val="21"/>
        </w:rPr>
        <w:t xml:space="preserve"> Этих деталей может не помнить профессор, потративший всю жизнь на изучение творчества Льва Толстого, – поскольку для понимания идейной или эстетической сущности романа «Война и мир» они по большей части не имеют значения. Зато именно на них будет отныне сосредоточено внимание ученика. </w:t>
      </w:r>
      <w:r>
        <w:rPr>
          <w:color w:val="000000"/>
          <w:spacing w:val="-2"/>
          <w:sz w:val="21"/>
          <w:szCs w:val="21"/>
          <w:u w:val="single"/>
        </w:rPr>
        <w:t>От него не требуется хоть что-то понять</w:t>
      </w:r>
      <w:r>
        <w:rPr>
          <w:color w:val="000000"/>
          <w:spacing w:val="-2"/>
          <w:sz w:val="21"/>
          <w:szCs w:val="21"/>
        </w:rPr>
        <w:t>. Надо лишь тупо заучивать конкретные детал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С историей и того хуже. Тесты ЕГЭ предполагают знание дат и имен – ничего другого при подобной методике усвоить невозможно. Нужно механически зубрить, когда был основан Петербург и как зовут Петра Великого. Ни связи между фактами, ни их исторического значения понимать не требуется. А если и задаются смысловые вопросы, то они предполагают наличие одного заранее известного ответа, исключая всякие самостоятельные оценки и собственные размышлени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Дело, разумеется, не только в методике ЕГЭ. </w:t>
      </w:r>
      <w:r>
        <w:rPr>
          <w:color w:val="000000"/>
          <w:sz w:val="21"/>
          <w:szCs w:val="21"/>
          <w:u w:val="single"/>
        </w:rPr>
        <w:t>За этой методикой стоит определенная философия жизни, по сути глубоко тоталитарна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Новая система сводит к минимуму произвол экзаменатора – но за счет еще более жесткого подавления личности экзаменуемого.</w:t>
      </w:r>
      <w:r>
        <w:rPr>
          <w:color w:val="000000"/>
          <w:sz w:val="21"/>
          <w:szCs w:val="21"/>
        </w:rPr>
        <w:t xml:space="preserve"> Они оба становятся винтиками единой бюрократической машины, отстраиваемой на месте системы образовани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  <w:lang w:val="en-US"/>
        </w:rPr>
      </w:pPr>
      <w:r>
        <w:rPr>
          <w:color w:val="000000"/>
          <w:sz w:val="21"/>
          <w:szCs w:val="21"/>
        </w:rPr>
        <w:t xml:space="preserve">Часто приходится слышать, что </w:t>
      </w:r>
      <w:r>
        <w:rPr>
          <w:color w:val="000000"/>
          <w:sz w:val="21"/>
          <w:szCs w:val="21"/>
          <w:u w:val="single"/>
        </w:rPr>
        <w:t>гуманитарные дисциплины не совсем «научны»</w:t>
      </w:r>
      <w:r>
        <w:rPr>
          <w:color w:val="000000"/>
          <w:sz w:val="21"/>
          <w:szCs w:val="21"/>
        </w:rPr>
        <w:t xml:space="preserve"> в привычном для физиков или математиков смысле слова. Но именно этим они и важны для общества. Их изучение необходимо для формирования мировоззрения, для развития личности, способности к компетентному самостоятельному суждению. Короче, для того, </w:t>
      </w:r>
      <w:r>
        <w:rPr>
          <w:color w:val="000000"/>
          <w:sz w:val="21"/>
          <w:szCs w:val="21"/>
          <w:u w:val="single"/>
        </w:rPr>
        <w:t>чтобы сделать из обывателя гражданин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чальнику удобно иметь в подчинении массу биороботов, не задающих лишних вопросов. А вопросов они задавать не будут, поскольку все равно не умеют самостоятельно думать. Идеальные исполнители, не способные ни на бунт, ни на творчество. Безупречные работники, механически выполняющие требования работодателя, – точно так же, как раньше они автоматически отвечали на вопросы по ЕГЭ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Готовые ответы, готовые формулы, готовая идеология. Полное отсутствие альтернатив. Никаких сомнений и вопросов. Никакого самостоятельного поиска. Никакого в конечном счете знания. </w:t>
      </w:r>
      <w:r>
        <w:rPr>
          <w:color w:val="000000"/>
          <w:sz w:val="21"/>
          <w:szCs w:val="21"/>
          <w:u w:val="single"/>
        </w:rPr>
        <w:t>Ибо историческое и социальное знание – не набор фактов, а понимание процессов.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1"/>
          <w:szCs w:val="21"/>
        </w:rPr>
        <w:t xml:space="preserve">В любую эпоху школьный курс истории составлялся исходя из требований господствующей идеологии. Но даже весьма тенденциозные советские учебники оставляли возможность размышления и самостоятельных выводов, которыми не всегда делились с экзаменаторами. Ориентация на тестирование убивает саму суть, смысл исторического знания. А факты, заучиваемые для тестов, позднее успешно стираются из «оперативной памяти» любого нормального человека как ненужный хлам, востребованный один раз в жизни и не имеющий никакой самостоятельной ценности. В конце концов если я забыл, когда построили Петербург, мне об этом напомнят. </w:t>
      </w:r>
      <w:r>
        <w:rPr>
          <w:spacing w:val="-2"/>
          <w:sz w:val="21"/>
          <w:szCs w:val="21"/>
          <w:u w:val="single"/>
        </w:rPr>
        <w:t>Гораздо хуже, если я так и не узнаю, зачем вообще его построили…</w:t>
      </w:r>
    </w:p>
    <w:sectPr>
      <w:type w:val="continuous"/>
      <w:pgSz w:w="11906" w:h="16838"/>
      <w:pgMar w:left="510" w:right="510" w:gutter="0" w:header="0" w:top="510" w:footer="0" w:bottom="51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14:00Z</dcterms:created>
  <dc:creator>ebt</dc:creator>
  <dc:description/>
  <cp:keywords/>
  <dc:language>en-US</dc:language>
  <cp:lastModifiedBy>ebt</cp:lastModifiedBy>
  <cp:lastPrinted>2006-04-06T13:57:00Z</cp:lastPrinted>
  <dcterms:modified xsi:type="dcterms:W3CDTF">2006-04-06T09:57:00Z</dcterms:modified>
  <cp:revision>2</cp:revision>
  <dc:subject/>
  <dc:title>Борис Кагарлицкий: ЕГЭ вместо истории</dc:title>
</cp:coreProperties>
</file>