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ыре стадии модернизации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бы добиться успеха, государство должно следовать весьма сложной стратегии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12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В поисках средней позиции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ourier New" w:hAnsi="Courier New" w:cs="Courier New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дной из центральных и наиболее дискуссионных проблем экономической теории и экономической политики является вопрос о роли государства в стимулировании экономического роста. Доминирующие взгляды на этот вопрос менялись, а вместе с ними подвергалась радикальным изменениям и стратегия многих развивающихся стран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1950-1960-х годах большинство правительств исходили из решающей роли государства в обеспечении эффективного догоняющего развития. После долговых кризисов 1980-х годов господствующей стала минималистская точка зрения: государство должно обеспечить права собственности и минимум социальных гарантий, частично финансировать инфраструктуру, но отказаться от попыток стимулировать рост. Многочисленные неудачи применения такого подхода привели к очередному изменению взглядов. По этому поводу Дэни Родрик, профессор Гарвардского университета и известный специалист по теории реформ, писал в 1997 году: «Хорошая новость состоит не только в том, что маятник начал обратное движение, но и в том, что на этот раз у нас есть значительные шансы остановиться </w:t>
      </w:r>
      <w:r>
        <w:rPr>
          <w:spacing w:val="-2"/>
          <w:sz w:val="20"/>
          <w:szCs w:val="20"/>
          <w:u w:val="single"/>
        </w:rPr>
        <w:t>в некоторой разумной средней позиции, а не продолжать колебания между контрпродуктивными крайностями»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На наш взгляд, «разумная средняя позиция» заключается в осознании того факта, что содержание «правильной» политики меняется </w:t>
      </w:r>
      <w:r>
        <w:rPr>
          <w:spacing w:val="-2"/>
          <w:sz w:val="20"/>
          <w:szCs w:val="20"/>
          <w:u w:val="single"/>
        </w:rPr>
        <w:t xml:space="preserve">с переходом от одной стадии модернизации к другой. Задачу модернизации не следует отождествлять с индустриализацией образца середины </w:t>
      </w:r>
      <w:r>
        <w:rPr>
          <w:spacing w:val="-2"/>
          <w:sz w:val="20"/>
          <w:szCs w:val="20"/>
          <w:u w:val="single"/>
          <w:lang w:val="en-US"/>
        </w:rPr>
        <w:t>XX</w:t>
      </w:r>
      <w:r>
        <w:rPr>
          <w:spacing w:val="-2"/>
          <w:sz w:val="20"/>
          <w:szCs w:val="20"/>
          <w:u w:val="single"/>
        </w:rPr>
        <w:t xml:space="preserve"> века.</w:t>
      </w:r>
      <w:r>
        <w:rPr>
          <w:spacing w:val="-2"/>
          <w:sz w:val="20"/>
          <w:szCs w:val="20"/>
        </w:rPr>
        <w:t xml:space="preserve"> Она возникает </w:t>
      </w:r>
      <w:r>
        <w:rPr>
          <w:spacing w:val="-2"/>
          <w:sz w:val="20"/>
          <w:szCs w:val="20"/>
          <w:u w:val="single"/>
        </w:rPr>
        <w:t>перед любой страной, даже и высокоиндустриализованной,</w:t>
      </w:r>
      <w:r>
        <w:rPr>
          <w:spacing w:val="-2"/>
          <w:sz w:val="20"/>
          <w:szCs w:val="20"/>
        </w:rPr>
        <w:t xml:space="preserve"> где продуктивность и качество институтов существенно ниже, чем в передовых странах. Ряд важных особенностей рациональной политики модернизации связаны не с достигнутым абсолютным уровнем производительности, </w:t>
      </w:r>
      <w:r>
        <w:rPr>
          <w:spacing w:val="-2"/>
          <w:sz w:val="20"/>
          <w:szCs w:val="20"/>
          <w:u w:val="single"/>
        </w:rPr>
        <w:t>а со степенью технологической и институциональной «удаленности» экономики от лидеров.</w:t>
      </w:r>
    </w:p>
    <w:p>
      <w:pPr>
        <w:pStyle w:val="Normal"/>
        <w:widowControl w:val="false"/>
        <w:autoSpaceDE w:val="false"/>
        <w:spacing w:lineRule="exact" w:line="220" w:before="120" w:after="12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Истории успеха: четыре стадии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ourier New" w:hAnsi="Courier New" w:cs="Courier New"/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Опыт успешных стран подсказывает, как именно должна меняться политика. Исследователи японского экономического чуда выделяют четыре фазы японской промышленной политики. В 1950-х годах цель состояла в восстановлении внутреннего производства. Государство поддерживало электроэнергетику, угольную и сталелитейную промышленность. Слабые отрасли защищались высокими тарифами. В 1960-е ставится задача быстрого увеличения экспорта. Государство поддерживает формирование крупных предприятий. В 1970-е основная цель – развитие высокотехнологичных производств, активно заимствуются передовые технологии и способы управления. Правительство облегчает доступ частных фирм к кредитам. Усиливается антимонопольное регулирование и поддержка малых и средних предприятий. В 1980-е развитие носит уже инновационный характер. </w:t>
      </w:r>
      <w:r>
        <w:rPr>
          <w:spacing w:val="-2"/>
          <w:sz w:val="20"/>
          <w:szCs w:val="20"/>
          <w:u w:val="single"/>
        </w:rPr>
        <w:t>В 1950 году японский душевой ВВП составлял около 20% американского (нынешний российский – около 25%), а менее чем через 25 лет – уже 66%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 очень близкому сценарию строили политику не только две другие страны экономического чуда – Южная Корея и Тайвань, но и, например, послевоенные Испания и Франция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</w:rPr>
        <w:t xml:space="preserve">Применявшаяся ими стратегия модернизации может быть приближенно описана как последовательность четырех стадий: </w:t>
      </w:r>
      <w:r>
        <w:rPr>
          <w:spacing w:val="-6"/>
          <w:sz w:val="20"/>
          <w:szCs w:val="20"/>
          <w:u w:val="single"/>
        </w:rPr>
        <w:t>стадии импортозамещения (прямая поддержка базовых отраслей, высокие тарифы), стадии инициации экспортно-ориентированного роста (поддержка экспорта, заимствование технологий), стадии стимулирования ускоренного развития (акцент на инновациях, резкое снижение тарифов) и стадии развитого рынка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Характерные направления этой эволюции: от импортозамещения к экспортной ориентации, от управления тарифами к неселективной политике регулирования реального валютного курса, от заимствования к инновациям, от создания крупных фирм к поддержке малых и средних. По мере продвижения от одной стадии к другой происходило уменьшение прямого вмешательства государства, замещение селективных инструментов (таких, как субсидии конкретным предприятиям) неселективными (например, политика накопления золотовалютных резервов).</w:t>
      </w:r>
    </w:p>
    <w:p>
      <w:pPr>
        <w:pStyle w:val="Normal"/>
        <w:widowControl w:val="false"/>
        <w:autoSpaceDE w:val="false"/>
        <w:spacing w:lineRule="exact" w:line="220" w:before="0" w:after="120"/>
        <w:ind w:firstLine="284"/>
        <w:jc w:val="both"/>
        <w:rPr>
          <w:rFonts w:ascii="Courier New" w:hAnsi="Courier New" w:cs="Courier New"/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Возникает вопрос: а можно ли ориентироваться на опыт 30-40-летней давности? Анализ показывает, а примеры Китая и Ирландии </w:t>
      </w:r>
      <w:r>
        <w:rPr>
          <w:spacing w:val="-2"/>
          <w:sz w:val="20"/>
          <w:szCs w:val="20"/>
          <w:u w:val="single"/>
        </w:rPr>
        <w:t>не оставляют сомнений, что современные международные правила совместимы с политикой стимулирования роста.</w:t>
      </w:r>
    </w:p>
    <w:p>
      <w:pPr>
        <w:pStyle w:val="Normal"/>
        <w:widowControl w:val="false"/>
        <w:autoSpaceDE w:val="false"/>
        <w:spacing w:lineRule="exact" w:line="220" w:before="0" w:after="12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Рост и институты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ourier New" w:hAnsi="Courier New" w:cs="Courier New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езультаты проведенных нами эконометрических расчетов по данным о более 100 странах за 25 лет подтверждают, что для обеспечения быстрого роста государство должно следовать весьма сложной стратегии, </w:t>
      </w:r>
      <w:r>
        <w:rPr>
          <w:spacing w:val="-2"/>
          <w:sz w:val="20"/>
          <w:szCs w:val="20"/>
          <w:u w:val="single"/>
        </w:rPr>
        <w:t>каждый раз выбирая политику, адекватную стадии модернизации, и своевременно изменяя ее при переходе от одной стадии к другой.</w:t>
      </w:r>
      <w:r>
        <w:rPr>
          <w:spacing w:val="-2"/>
          <w:sz w:val="20"/>
          <w:szCs w:val="20"/>
        </w:rPr>
        <w:t xml:space="preserve"> Неудивительно, что лишь немногие страны оказались способны справиться с этой задачей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Для развивающихся экономик характерны ошибки двух типов. </w:t>
      </w:r>
      <w:r>
        <w:rPr>
          <w:spacing w:val="-4"/>
          <w:sz w:val="20"/>
          <w:szCs w:val="20"/>
          <w:u w:val="single"/>
        </w:rPr>
        <w:t>Ошибка инерции – когда политика, успешная в прошлом, продолжает использоваться на этапе, для которого она непригодна. И ошибка преждевременного переключения – когда правительство пытается применить методы и инструменты, эффективные лишь для более поздних стадий.</w:t>
      </w:r>
      <w:r>
        <w:rPr>
          <w:spacing w:val="-4"/>
          <w:sz w:val="20"/>
          <w:szCs w:val="20"/>
        </w:rPr>
        <w:t xml:space="preserve"> Большинство стран либо не смогли вовремя отказаться от политики импортозамещения и чрезмерного дирижизма (СССР, многие латиноамериканские страны, Индия 1950-1980-х годов), либо пытались слишком рано и прямолинейно копировать экономическую политику развитых экономик (страны Черной Африки в 1980-1990-е, страны бывшего соцлагеря в 90-х)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Для России с ее огромной территорией, высоким уровнем образования, </w:t>
      </w:r>
      <w:r>
        <w:rPr>
          <w:spacing w:val="-2"/>
          <w:sz w:val="20"/>
          <w:szCs w:val="20"/>
          <w:u w:val="single"/>
        </w:rPr>
        <w:t>сырьевой ориентацией экономики и низким качеством институтов проблема стимулирования роста особенно актуальна</w:t>
      </w:r>
      <w:r>
        <w:rPr>
          <w:spacing w:val="-2"/>
          <w:sz w:val="20"/>
          <w:szCs w:val="20"/>
        </w:rPr>
        <w:t xml:space="preserve">. Россия еще не завершила задачи первой и второй стадий и уже пытается проводить экономическую политику, характерную для третьей и четвертой стадий. </w:t>
      </w:r>
      <w:r>
        <w:rPr>
          <w:spacing w:val="-2"/>
          <w:sz w:val="20"/>
          <w:szCs w:val="20"/>
          <w:u w:val="single"/>
        </w:rPr>
        <w:t>Нам следует делать ставку на стратегию заимствования технологий и расширять прежде всего внутренний рынок.</w:t>
      </w:r>
      <w:r>
        <w:rPr>
          <w:spacing w:val="-2"/>
          <w:sz w:val="20"/>
          <w:szCs w:val="20"/>
        </w:rPr>
        <w:t xml:space="preserve"> Нам особенно необходима </w:t>
      </w:r>
      <w:r>
        <w:rPr>
          <w:spacing w:val="-2"/>
          <w:sz w:val="20"/>
          <w:szCs w:val="20"/>
          <w:u w:val="single"/>
        </w:rPr>
        <w:t>система институтов, обеспечивающая координацию усилий государства и частного сектора.</w:t>
      </w:r>
      <w:r>
        <w:rPr>
          <w:spacing w:val="-2"/>
          <w:sz w:val="20"/>
          <w:szCs w:val="20"/>
        </w:rPr>
        <w:t xml:space="preserve"> Дело не сводится к совместному участию в отдельных проектах, созданию инвестиционного фонда и т. п. </w:t>
      </w:r>
      <w:r>
        <w:rPr>
          <w:spacing w:val="-2"/>
          <w:sz w:val="20"/>
          <w:szCs w:val="20"/>
          <w:u w:val="single"/>
        </w:rPr>
        <w:t>Речь должна идти о масштабных программах перевооружения старых и о создании новых отраслей.</w:t>
      </w:r>
      <w:r>
        <w:rPr>
          <w:spacing w:val="-2"/>
          <w:sz w:val="20"/>
          <w:szCs w:val="20"/>
        </w:rPr>
        <w:t xml:space="preserve"> Для решения таких задач, как подсказывает опыт успешных стран, </w:t>
      </w:r>
      <w:r>
        <w:rPr>
          <w:spacing w:val="-2"/>
          <w:sz w:val="20"/>
          <w:szCs w:val="20"/>
          <w:u w:val="single"/>
        </w:rPr>
        <w:t>необходима современная версия индикативного планирования, базирующаяся на взаимодействии правительства с отраслевыми ассоциациями бизнеса и профсоюзами.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spacing w:val="-4"/>
          <w:sz w:val="20"/>
          <w:szCs w:val="20"/>
        </w:rPr>
        <w:t xml:space="preserve">Конечно, при малоквалифицированной и коррумпированной бюрократии государственное вмешательство в экономику сопряжено с большим риском. Распространено мнение, что сначала надо побороть коррупцию, а потом уже стимулировать рост. Такая стратегия не удалась ни одной стране. </w:t>
      </w:r>
      <w:r>
        <w:rPr>
          <w:spacing w:val="-4"/>
          <w:sz w:val="20"/>
          <w:szCs w:val="20"/>
          <w:u w:val="single"/>
        </w:rPr>
        <w:t>Серьезно улучшить институты можно только на фоне быстрого экономического роста, поэтому необходимо рисковать.</w:t>
      </w:r>
    </w:p>
    <w:p>
      <w:pPr>
        <w:pStyle w:val="Normal"/>
        <w:widowControl w:val="false"/>
        <w:autoSpaceDE w:val="false"/>
        <w:spacing w:lineRule="exact" w:line="220"/>
        <w:ind w:left="284" w:hanging="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28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84" w:hanging="0"/>
        <w:jc w:val="both"/>
        <w:rPr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ВИКТОР ПОЛТЕРОВИЧ</w:t>
      </w:r>
      <w:r>
        <w:rPr>
          <w:b/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академик РАН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ВЛАДИМИР ПОПОВ,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фессор, Российская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экономическая школа и Карлтонский университет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2:00Z</dcterms:created>
  <dc:creator>ebt</dc:creator>
  <dc:description/>
  <cp:keywords/>
  <dc:language>en-US</dc:language>
  <cp:lastModifiedBy>ebt</cp:lastModifiedBy>
  <cp:lastPrinted>2006-05-16T09:17:00Z</cp:lastPrinted>
  <dcterms:modified xsi:type="dcterms:W3CDTF">2006-05-16T05:20:00Z</dcterms:modified>
  <cp:revision>4</cp:revision>
  <dc:subject/>
  <dc:title/>
</cp:coreProperties>
</file>