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ырьевая независимость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Цены на сырье делают переход к конвертируемости рубля реальным, но и рискованным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В послании Федеральному собранию президент Путин вновь заговорил о полной конвертируемости рубля. Когда-то полная конвертируемость была голубой мечтой российского капитализма, да и простого жителя России. Приехать в Париж и поменять в обменнике рубли из бумажника на евро! Президент России, однако, выступая перед Федеральным собранием, думал не об обменниках, а, как и положено ему, о геополити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3"/>
          <w:szCs w:val="23"/>
        </w:rPr>
        <w:t xml:space="preserve">Владимир Путин предложил завершить валютную либерализацию не к 1 января 2007 года, как планировалось ранее, а к 1 июля 2006 года. Впрочем, аналитики уверены, что большинство существенных ограничений уже и так снято, а потому на валютном рынке 1 июля ничего особенного не произойдет. Отмена оставшихся барьеров в некоторой степени упростит доступ инвесторов на российский рынок и поспособствует притоку иностранного капитала. </w:t>
      </w:r>
      <w:r>
        <w:rPr>
          <w:sz w:val="23"/>
          <w:szCs w:val="23"/>
          <w:u w:val="single"/>
        </w:rPr>
        <w:t>Однако пример Китая убеждает, что можно привлекать рекордные объемы прямых инвестиций даже при жестком валютном контрол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3"/>
          <w:szCs w:val="23"/>
        </w:rPr>
        <w:t xml:space="preserve">Главную причину форсирования работ по созданию конвертируемого рубля надо искать не в потребностях валютного рынка и не в повышении инвестиционной привлекательности. Экономист инвестбанка «Траст» Евгений Надоршин обращает внимание, что Россия остается единственной из стран </w:t>
      </w:r>
      <w:r>
        <w:rPr>
          <w:sz w:val="23"/>
          <w:szCs w:val="23"/>
          <w:lang w:val="en-US"/>
        </w:rPr>
        <w:t>G</w:t>
      </w:r>
      <w:r>
        <w:rPr>
          <w:sz w:val="23"/>
          <w:szCs w:val="23"/>
        </w:rPr>
        <w:t>8, валюта которой не является мировой. Теперь же петербургский саммит «большой восьмерки» начнется ровно через две недели после того, как рубль станет полностью конвертируемы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3"/>
          <w:szCs w:val="23"/>
        </w:rPr>
        <w:t>Впрочем, либерализация валютного законодательства необходима, но недостаточна, чтобы рубль стал мировой валютой, то есть использовался в качестве резервной центробанками и торговался за пределами России. Чтобы заинтересовать мир в российской валюте, президент потребовал «организовать на территории России биржевую торговлю нефтью, газом, другими товарами» с расчетами в рубл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3"/>
          <w:szCs w:val="23"/>
        </w:rPr>
        <w:t>Этот план вызревал в Кремле весь прошлый год. Межведомственная рабочая группа по созданию отечественной биржи по экспортным поставкам нефти будет сформирована до конца мая. По словам замдиректора департамента МЭРТа Александра Гладкова, запуск торгов с немедленной поставкой запланирован на третий квартал 2007 года. Объем торгов превысит 130 млн тонн. Это, по оценкам Евгения Надоршина из «Траста», около трети российской нефти (примерно $75 млрд). Через некоторое время начнутся торги с фьючерсными контрактами, и объемы торгов могут достичь $100 млр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3"/>
          <w:szCs w:val="23"/>
        </w:rPr>
        <w:t>Продажа сырья на экспорт за рубли (а не за доллары, как сейчас) приведет к тому, что центробанки стран-импортеров российской продукции начнут часть своих резервов держать в рублях. По мнению министра финансов Алексея Кудрина, в ближайшие годы торговые партнеры России – прежде всего Китай и Евросоюз – могут перевести в рубли небольшую часть валютных резервов. «Пусть это будут проценты, но это уже новый статус валюты, уже другое отношение»,– говорит господин Кудрин. В частности, это позволит ЦБ получать эмиссионный доход, который образуется за счет эмиссии рублей, проданных иностранным центробанкам (такая эмиссия не вызывает инфляци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3"/>
          <w:szCs w:val="23"/>
        </w:rPr>
        <w:t>Кроме того, зарубежные правительства станут внимательнее относиться к России – в ее валюту вложены средства их центробанков. Это мощный инструмент политического и экономического влияния. Не меньшие геополитические надежды возлагаются и на экспортную торговлю сырьем на российской площадке. Напомним, Иран создает собственную биржу, на которой иранская нефть будет продаваться за евро. В Тегеране не скрывают «антиамериканской» направленности проекта. Предполагается, что торговля в евро будет способствовать дальнейшему подрыву позиций доллара. В Москве также рассматривают организацию торговли за рубли в качестве важного шага в упрочении «сырьевой независимости» и обретения статуса энергетической сверхдержавы.</w:t>
      </w:r>
    </w:p>
    <w:p>
      <w:pPr>
        <w:pStyle w:val="Normal"/>
        <w:widowControl w:val="false"/>
        <w:autoSpaceDE w:val="false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Главный экономист ИК «Тройка Диалог» Евгений Гавриленков считает, что востребованность рубля мировой экономикой будет зависеть, </w:t>
      </w:r>
      <w:r>
        <w:rPr>
          <w:sz w:val="23"/>
          <w:szCs w:val="23"/>
          <w:u w:val="single"/>
        </w:rPr>
        <w:t>в частности, от того, как быстро инфляции станет низкой и предсказуемой.</w:t>
      </w:r>
      <w:r>
        <w:rPr>
          <w:sz w:val="23"/>
          <w:szCs w:val="23"/>
        </w:rPr>
        <w:t xml:space="preserve"> Кроме того, эксперты предупреждают, что отмена валютных ограничений упрощает как приток капитала, так и его отток. Пока цены на нефть высоки, российской экономике ничто не угрожает, но в случае их резкого падения страна может столкнуться с массированным оттоком капитала. «Из страховочных средств у России есть только стабфонд, которого хватит максимум на год»,– говорит научный руководитель Высшей школы экономики Евгений Ясин. </w:t>
      </w:r>
      <w:r>
        <w:rPr>
          <w:sz w:val="23"/>
          <w:szCs w:val="23"/>
          <w:u w:val="single"/>
        </w:rPr>
        <w:t>По его мнению, российскому правительству стоит сосредоточиться на диверсификации экономики, создании прорывных технологий, которые обеспечат процветание экономики в будущем, а не ждать скорого превращения рубля в мировую валюту. Зависимость российской экономики от цен на сырье и дальше будет во многом определять отношение к рублю.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&amp;К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6:00Z</dcterms:created>
  <dc:creator>ebt</dc:creator>
  <dc:description/>
  <cp:keywords/>
  <dc:language>en-US</dc:language>
  <cp:lastModifiedBy>ebt</cp:lastModifiedBy>
  <cp:lastPrinted>2006-05-16T09:52:00Z</cp:lastPrinted>
  <dcterms:modified xsi:type="dcterms:W3CDTF">2006-05-16T05:55:00Z</dcterms:modified>
  <cp:revision>3</cp:revision>
  <dc:subject/>
  <dc:title/>
</cp:coreProperties>
</file>