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искредитация государ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ует мнение, что, отодвинув нефтепров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Байкала, президент внял доводам сибиряков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sz w:val="28"/>
          <w:szCs w:val="28"/>
        </w:rPr>
        <w:t>и экологов и поддержал гражданское общество в России.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3"/>
          <w:szCs w:val="23"/>
        </w:rPr>
        <w:t xml:space="preserve">Не знаю насчет гражданского общества, но вот власть Владимир Путин точно не укрепил. </w:t>
      </w:r>
      <w:r>
        <w:rPr>
          <w:spacing w:val="-2"/>
          <w:sz w:val="23"/>
          <w:szCs w:val="23"/>
          <w:u w:val="single"/>
        </w:rPr>
        <w:t>Дело не в том, что своим якобы экспромтом глава государства выставил дураками с десяток высокопоставленных чиновников</w:t>
      </w:r>
      <w:r>
        <w:rPr>
          <w:spacing w:val="-2"/>
          <w:sz w:val="23"/>
          <w:szCs w:val="23"/>
        </w:rPr>
        <w:t>, к примеру министра экономического развития Германа Грефа, днем ранее маниакально высчитывавшего вероятность прорыва трубы, или президента Бурятии Леонида Потапова, преданно призывавшего разделаться с «политическими петухами»,– все они в конце концов теперь точно знают, что нельзя быть святее римского пап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3"/>
          <w:szCs w:val="23"/>
          <w:u w:val="single"/>
        </w:rPr>
        <w:t>Дело и не в том, что глава «Транснефти» Семен Вайншток вряд ли бы осмелился так ретиво укатывать экологов и общественные организации без санкции из Кремля</w:t>
      </w:r>
      <w:r>
        <w:rPr>
          <w:spacing w:val="-2"/>
          <w:sz w:val="23"/>
          <w:szCs w:val="23"/>
        </w:rPr>
        <w:t xml:space="preserve">. Дело даже не в том, что волшебные повороты президентской указки очень напоминают управленческие технологии Сапармурата Ниязова и Уго Чавеса,– государственное телевидение показывало нам и не такое. Главная проблема заключается в том, что, </w:t>
      </w:r>
      <w:r>
        <w:rPr>
          <w:spacing w:val="-2"/>
          <w:sz w:val="23"/>
          <w:szCs w:val="23"/>
          <w:u w:val="single"/>
        </w:rPr>
        <w:t>сдвинув трубу с вайнштоковской колеи, Владимир Путин дал ясный сигнал всей бюрократической систе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3"/>
          <w:szCs w:val="23"/>
        </w:rPr>
        <w:t xml:space="preserve">В Кремле, возможно, потирают руки и подсчитывают потенциальные голоса сибиряков и пункты президентского рейтинга, заработанные за несколько минут стояния у карты. Кто-то из политологов уже назвал это решение «победой избирательных технологий». </w:t>
      </w:r>
      <w:r>
        <w:rPr>
          <w:spacing w:val="-4"/>
          <w:sz w:val="23"/>
          <w:szCs w:val="23"/>
          <w:u w:val="single"/>
        </w:rPr>
        <w:t>На самом же деле это очередная победа пиара над политикой, победа тактических, сиюминутных интересов над стратегическими. Ведь что получается: все (!) российские ведомства, принимавшие решение о прокладке трубопровода рядом с Байкалом, оказались абсолютно несостоятельны</w:t>
      </w:r>
      <w:r>
        <w:rPr>
          <w:spacing w:val="-4"/>
          <w:sz w:val="23"/>
          <w:szCs w:val="23"/>
        </w:rPr>
        <w:t xml:space="preserve">. Минутный экспромт (даже если это подготовленный экспромт, в общественном мнении твердо укоренилась картина импульсивного, эмоционального решения Путина) </w:t>
      </w:r>
      <w:r>
        <w:rPr>
          <w:spacing w:val="-4"/>
          <w:sz w:val="23"/>
          <w:szCs w:val="23"/>
          <w:u w:val="single"/>
        </w:rPr>
        <w:t>важнее многочасовых заседаний</w:t>
      </w:r>
      <w:r>
        <w:rPr>
          <w:spacing w:val="-4"/>
          <w:sz w:val="23"/>
          <w:szCs w:val="23"/>
        </w:rPr>
        <w:t xml:space="preserve">. Решительное движение указкой весомее сложных согласований и расчетов, </w:t>
      </w:r>
      <w:r>
        <w:rPr>
          <w:spacing w:val="-4"/>
          <w:sz w:val="23"/>
          <w:szCs w:val="23"/>
          <w:u w:val="single"/>
        </w:rPr>
        <w:t>президент умнее, чем тысячи чиновников.</w:t>
      </w:r>
      <w:r>
        <w:rPr>
          <w:spacing w:val="-4"/>
          <w:sz w:val="23"/>
          <w:szCs w:val="23"/>
        </w:rPr>
        <w:t xml:space="preserve"> Насмарку пошла долгая работа Минэкономразвития, Рос-природнадзора, Ростехнадзора и еще десятка государственных институтов и ведомств, региональных властей Бурятии и Иркутской области, депутатов Госдумы и Совета федерации, </w:t>
      </w:r>
      <w:r>
        <w:rPr>
          <w:spacing w:val="-4"/>
          <w:sz w:val="23"/>
          <w:szCs w:val="23"/>
          <w:u w:val="single"/>
        </w:rPr>
        <w:t>выполнявших кремлевское же, между прочим, решение срочно обеспечить Китай российской неф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  <w:u w:val="single"/>
        </w:rPr>
        <w:t>Но если бюрократическая система уперто стоит на пагубном решении, угрожающем экологии Байкала, и рассматривает компромисс с обществом исключительно как проявление слабости власти, неизбежно напоминание о том, кто персонально выстроил такой принцип коммуника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>Обществу ясно и четко указано, как надо и как не надо отстаивать свои интересы. Если вы напуганы выбросами в реку или задержкой зарплат – ни в коем случае не надо обращаться к соответствующим государственным ведомствам. И к депутатам обращаться не надо – там, у них (загадочных чиновников и олигархов), в Москве, все равно все схвачено и проплачено. Спрашивать у губернатора тоже бессмысленно: он теперь назначается из Москвы, и единственный его интерес, чтобы все было шито-крыто, без демонстраций и пикетов. Государственной системы нет, один свальный денежный грех без стыда и сове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то </w:t>
      </w:r>
      <w:r>
        <w:rPr>
          <w:sz w:val="23"/>
          <w:szCs w:val="23"/>
          <w:u w:val="single"/>
        </w:rPr>
        <w:t>надо апеллировать непосредственно к президенту</w:t>
      </w:r>
      <w:r>
        <w:rPr>
          <w:sz w:val="23"/>
          <w:szCs w:val="23"/>
        </w:rPr>
        <w:t xml:space="preserve">. А чтобы добрый царь-батюшка услышал через всю страну, </w:t>
      </w:r>
      <w:r>
        <w:rPr>
          <w:sz w:val="23"/>
          <w:szCs w:val="23"/>
          <w:u w:val="single"/>
        </w:rPr>
        <w:t>шуметь надо громко: организовывать митинги и шествия, объединяться, несмотря на политические и идеологические платформы</w:t>
      </w:r>
      <w:r>
        <w:rPr>
          <w:sz w:val="23"/>
          <w:szCs w:val="23"/>
        </w:rPr>
        <w:t>. Что это как не дискредитация института государства?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23"/>
          <w:szCs w:val="23"/>
          <w:u w:val="single"/>
        </w:rPr>
      </w:pPr>
      <w:r>
        <w:rPr>
          <w:spacing w:val="-4"/>
          <w:sz w:val="23"/>
          <w:szCs w:val="23"/>
        </w:rPr>
        <w:t xml:space="preserve">По сути, происходит то, о чем предупреждали </w:t>
      </w:r>
      <w:r>
        <w:rPr>
          <w:spacing w:val="-4"/>
          <w:sz w:val="23"/>
          <w:szCs w:val="23"/>
          <w:u w:val="single"/>
        </w:rPr>
        <w:t>оппозиционеры московского Садового кольца:</w:t>
      </w:r>
      <w:r>
        <w:rPr>
          <w:spacing w:val="-4"/>
          <w:sz w:val="23"/>
          <w:szCs w:val="23"/>
        </w:rPr>
        <w:t xml:space="preserve"> уничтожая систему сдержек и противовесов, свободную партийную и судебную систему, избираемые региональные власти, </w:t>
      </w:r>
      <w:r>
        <w:rPr>
          <w:spacing w:val="-4"/>
          <w:sz w:val="23"/>
          <w:szCs w:val="23"/>
          <w:u w:val="single"/>
        </w:rPr>
        <w:t>Кремль остается с обществом один на один, без посредников и сложившихся процедур согласования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Показательные акции, ставшие визитной карточкой </w:t>
      </w:r>
      <w:r>
        <w:rPr>
          <w:spacing w:val="-2"/>
          <w:sz w:val="23"/>
          <w:szCs w:val="23"/>
          <w:u w:val="single"/>
        </w:rPr>
        <w:t>кремлевских политтехнологов, когда президент лучше районного суда понимает степень ответственности водителя, глубже экологической экспертизы разбирается в рельефе байкальских гор, точнее Минсоцзащиты определяет уровень монетизации проездных, превращают Кремль в единственный признанный населением институт власти.</w:t>
      </w:r>
      <w:r>
        <w:rPr>
          <w:spacing w:val="-2"/>
          <w:sz w:val="23"/>
          <w:szCs w:val="23"/>
        </w:rPr>
        <w:t xml:space="preserve"> И соответственно, лишают смысла существование всей остальной машины государства.</w:t>
      </w:r>
    </w:p>
    <w:p>
      <w:pPr>
        <w:pStyle w:val="Normal"/>
        <w:widowControl w:val="false"/>
        <w:autoSpaceDE w:val="false"/>
        <w:ind w:firstLine="284"/>
        <w:jc w:val="righ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Эльмар Муртазаев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0" w:bottom="68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ebt</dc:creator>
  <dc:description/>
  <cp:keywords/>
  <dc:language>en-US</dc:language>
  <cp:lastModifiedBy>ebt</cp:lastModifiedBy>
  <cp:lastPrinted>2006-05-16T10:58:00Z</cp:lastPrinted>
  <dcterms:modified xsi:type="dcterms:W3CDTF">2006-05-16T07:03:00Z</dcterms:modified>
  <cp:revision>3</cp:revision>
  <dc:subject/>
  <dc:title/>
</cp:coreProperties>
</file>