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к предотвратить угрозу захвата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Необычайно широкий круг собравшихся 4 марта в конференц-зале Института экономики и организации промышленного производства СО РАН участников Директорского форума и особая атмосфера на заседании наводили на мысль о том, что новосибирские директора (многие из которых являются в том числе собственниками предприятий) трезво оценивают реальность угрозы потери не только управления бизнесом, но и собственности вообще. Об этом говорит тот факт, что более 50 «генералов» новосибирских предприятий не пожалели субботнего времени на обсуждение темы недружественных поглощений компаний, и то, с каким вниманием они слушали основной доклад </w:t>
      </w:r>
      <w:r>
        <w:rPr>
          <w:b/>
          <w:sz w:val="23"/>
          <w:szCs w:val="23"/>
        </w:rPr>
        <w:t>генерального директора консалтингового холдинга «Люди Дела» Б.А. Федосимова</w:t>
      </w:r>
      <w:r>
        <w:rPr>
          <w:sz w:val="23"/>
          <w:szCs w:val="23"/>
        </w:rPr>
        <w:t xml:space="preserve"> «Корпоративные захваты: как нападают и как защищаться», и оживленный обмен мнениям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«Мы поняли, что птичий грипп опасен не только для птиц»,– философски пошутил во время своего вступительного слова </w:t>
      </w:r>
      <w:r>
        <w:rPr>
          <w:b/>
          <w:spacing w:val="-2"/>
          <w:sz w:val="23"/>
          <w:szCs w:val="23"/>
        </w:rPr>
        <w:t>генеральный директор МАРП Ю.И. Вернадский</w:t>
      </w:r>
      <w:r>
        <w:rPr>
          <w:spacing w:val="-2"/>
          <w:sz w:val="23"/>
          <w:szCs w:val="23"/>
        </w:rPr>
        <w:t xml:space="preserve">. И прозвучавшие в докладе Б.А. Федосимова положения подтверждали, что интересы крупнейших московских рейдеров, многие из которых сделали миллиардные состояния на захвате и перепродаже самых привлекательных российских промышленных активов, неуклонно перемещаются в регионы на цели «более мелкие», но не менее доходные при наличии на них заказа. О том, что под прицелом не только крупные экспортные предприятия города, но и мелкие и даже мельчайшие ООО, захватить которые, как выяснилось из доклада, совсем нетрудно, свидетельствовала реплика </w:t>
      </w:r>
      <w:r>
        <w:rPr>
          <w:b/>
          <w:spacing w:val="-2"/>
          <w:sz w:val="23"/>
          <w:szCs w:val="23"/>
        </w:rPr>
        <w:t xml:space="preserve">координатора Директорского форума профессора В.Ф. Комарова </w:t>
      </w:r>
      <w:r>
        <w:rPr>
          <w:spacing w:val="-2"/>
          <w:sz w:val="23"/>
          <w:szCs w:val="23"/>
        </w:rPr>
        <w:t>о том, что в зале рядом сидят не только «овцы», но и «волки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 данным Б.А. Федосимова, суммы, которые тратят столичные рейдеры на проекты по захвату предприятий, исчисляются миллионами долларов, а доходность деятельности особо успешных «баронов-захватчиков» достигает 1000% годовых. Эти цифры вызвали оживленный обмен мнениями в зале. В связи с этим В.Ф. Комаров очень к месту вспомнил слова Карла Маркса: «Обеспечьте капиталу 10% прибыли, и капитал согласен на всякое применение, при 20% он становится оживленным, при 50% положительно готов сломать себе голову, при 100% он попирает все человеческие законы, при 300% нет такого преступления, на которое он не рискнул бы, хотя бы под страхом виселицы»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Участники форума, разобравшись с помощью докладчика, чем отличается «гринмейл»</w:t>
      </w:r>
      <w:r>
        <w:rPr>
          <w:rStyle w:val="FootnoteCharacters"/>
          <w:rStyle w:val="FootnoteAnchor"/>
          <w:spacing w:val="-4"/>
          <w:sz w:val="23"/>
          <w:szCs w:val="23"/>
        </w:rPr>
        <w:footnoteReference w:id="3"/>
      </w:r>
      <w:r>
        <w:rPr>
          <w:spacing w:val="-4"/>
          <w:sz w:val="23"/>
          <w:szCs w:val="23"/>
        </w:rPr>
        <w:t xml:space="preserve"> от «рейдерства»</w:t>
      </w:r>
      <w:r>
        <w:rPr>
          <w:rStyle w:val="FootnoteCharacters"/>
          <w:rStyle w:val="FootnoteAnchor"/>
          <w:spacing w:val="-4"/>
          <w:sz w:val="23"/>
          <w:szCs w:val="23"/>
        </w:rPr>
        <w:footnoteReference w:id="4"/>
      </w:r>
      <w:r>
        <w:rPr>
          <w:spacing w:val="-4"/>
          <w:sz w:val="23"/>
          <w:szCs w:val="23"/>
        </w:rPr>
        <w:t>, внимательно выслушали подробное изложение применяемых рейдерами методов и приемов «честного отъема собственности», а также рекомендации и примеры по блокировке этих методов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ак говорится, «кто предупрежден, тот вооружен». Б.А. Федосимов убедительно показал, что «на каждое действие есть противодействие», и все «недружественные» действия можно развернуть против самих же агрессоров. И даже «дыры» в законодательстве могут быть на руку не только рейдерам, но и мишеням захвата. Тем не менее размеры дохода, которые стоят на кону в азартной игре под названием «корпоративный захват», похоже, произвели впечатление на участников Форума. К тому же операционные издержки рейдеров минимальны. «Для организации корпоративного захвата нужны три человека – финансист, юрист и пиарщик»,– считает сотрудник одной из компаний, специализирующихся на рейдерстве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Реакция собравшихся в зале (особенно, когда Б.А. Федосимов перечислял наиболее уязвимые моменты в организации и юридическом оформлении корпоративного управления, а также законодательные «дыры») выдавала «точность попадания». Как сказал один из участников Форума, «ни у одного из предприятий, прошедших приватизацию, нет безупречных документов – так что все мы под ударом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 данным журнала «Деньги» (2006. № 6), чаще всего жертвой рейдеров становятся компании так называемых «красных директоров»: запущенное делопроизводство, работающая «на коленке» бухгалтерия (только для сдачи отчетов в налоговую), отсутствие квалифицированных юристов, как следствие – недооформленность имущественных прав на недвижимость и нематериальные активы, неуважение к интересам миноритарных акционеров и информационная закрытость – вот обобщенный портрет типичной жертвы рейдерской атак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радовало, что изложение многих затронутых в докладе проблем начиналось со слова «как»: «как защищают право собственности на акции», «как формировать защищенные корпоративные структуры», «как классифицируются и устроены компании-агрессоры». И, судя по реакции собравшихся, их интерес был отнюдь не академически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Обсуждение темы в формате «круглого стола» начал </w:t>
      </w:r>
      <w:r>
        <w:rPr>
          <w:b/>
          <w:spacing w:val="-4"/>
          <w:sz w:val="23"/>
          <w:szCs w:val="23"/>
        </w:rPr>
        <w:t>заместитель генерального директора по управлению ОАО «Элсиб» В.Н. Канискин</w:t>
      </w:r>
      <w:r>
        <w:rPr>
          <w:spacing w:val="-4"/>
          <w:sz w:val="23"/>
          <w:szCs w:val="23"/>
        </w:rPr>
        <w:t>, очень эмоционально поделившийся опытом пережитой попытки корпоративного захвата предприятия (которая, кстати, еще не закончилась). Его рассказ прозвучал как наглядная иллюстрация основных положений доклада и был наполнен массой интересных детективных деталей, касающихся действий как рейдеров, так и милиции, судебных приставов и т. д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 мнению В. Н. Канискина, отражать атаки рейдеров вполне реально, даже если на крупное предприятие нацелились рейдеры, связанные со столичными ФПГ. Неоценимую роль здесь могут сыграть не просто юридически грамотные, но и подготовленные под углом зрения отражения угроз захвата учредительные и иные документы. На это надо обратить внимание юридических служб, но лучше приглашать специалистов со стороны, потому что у своих «глаз замылен». И денег на такое дело жалеть не стоит. Специалист может расставить во внутренних документах предприятия такие «зацепки», которые осложнят или даже сделают невозможными действия рейдеров. Что и было подтверждено опытом «Элсиба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пример, в Положении о предоставлении информации можно расписать – кому, как, когда и на каких основаниях предоставлять информацию, какие для этого требуются документы. Условия, прописанные в Положении о собрании акционеров, не позволят рейдерам провести его «правильно»: они вынуждены соблюдать эти условия, и если какие-то детали не выполнены – решения собрания недействительны. Продуманное Положение о совете директоров позволило «Элсибу» выиграть в ситуации корпоративного захвата не один десяток судов, вынужденных признать, что все оспариваемые положения учредительных документов «Элсиба» не противоречат законодательству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Так что, как оптимистично высказался В.Н. Канискин, «не надо бояться!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ыли заданы вопросы, в основном о том, во сколько обходится защита собственности и сколько предлагают «захватчики» за продажу им акций. Участники обсуждения прикидывали, не будет ли выгоднее выйти из игры, выставив определенные условия. К сожалению, В.Н. Канискину пришлось признать, что «одни предлагают мало, а другие – еще меньше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Относительно «цены защиты» были высказаны разные мнения: по оценке Б.А. Федосимова, продуманная, </w:t>
      </w:r>
      <w:r>
        <w:rPr>
          <w:sz w:val="23"/>
          <w:szCs w:val="23"/>
          <w:u w:val="single"/>
        </w:rPr>
        <w:t>заблаговременная и системная защита обходится в среднем в пять раз дешевле, чем атака</w:t>
      </w:r>
      <w:r>
        <w:rPr>
          <w:sz w:val="23"/>
          <w:szCs w:val="23"/>
        </w:rPr>
        <w:t>. Другие участники Форума, знакомые с проблемой не понаслышке, оценивали затраты на мероприятия по защите как сумму, примерно соответствующую потраченной на захват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sz w:val="23"/>
          <w:szCs w:val="23"/>
        </w:rPr>
        <w:t xml:space="preserve">Один из лучших способов сбить агрессоров с толку, по мнению В.Н. Канискина,– </w:t>
      </w:r>
      <w:r>
        <w:rPr>
          <w:sz w:val="23"/>
          <w:szCs w:val="23"/>
          <w:u w:val="single"/>
        </w:rPr>
        <w:t>держать активы в постоянном движении, «чтобы их нельзя было вычислить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sz w:val="23"/>
          <w:szCs w:val="23"/>
        </w:rPr>
        <w:t xml:space="preserve">В своем резюме </w:t>
      </w:r>
      <w:r>
        <w:rPr>
          <w:b/>
          <w:sz w:val="23"/>
          <w:szCs w:val="23"/>
        </w:rPr>
        <w:t>вице-президент Торгово-промышленной палаты Ю.П. Воронов</w:t>
      </w:r>
      <w:r>
        <w:rPr>
          <w:sz w:val="23"/>
          <w:szCs w:val="23"/>
        </w:rPr>
        <w:t xml:space="preserve"> отметил, что обсуждение наглядно демонстрирует печальную для России тенденцию: </w:t>
      </w:r>
      <w:r>
        <w:rPr>
          <w:sz w:val="23"/>
          <w:szCs w:val="23"/>
          <w:u w:val="single"/>
        </w:rPr>
        <w:t>существующее законодательство не дает абсолютно никаких гарантии сохранения права частной собственности, и владелец бизнеса должен заботиться об этом са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sz w:val="23"/>
          <w:szCs w:val="23"/>
        </w:rPr>
        <w:t xml:space="preserve">По его мнению, один из лучших способов защитить частную собственность – </w:t>
      </w:r>
      <w:r>
        <w:rPr>
          <w:sz w:val="23"/>
          <w:szCs w:val="23"/>
          <w:u w:val="single"/>
        </w:rPr>
        <w:t>это перекрестное владение акциями, которое означает сознательный отказ от своего полного права на нее.</w:t>
      </w:r>
      <w:r>
        <w:rPr>
          <w:sz w:val="23"/>
          <w:szCs w:val="23"/>
        </w:rPr>
        <w:t xml:space="preserve"> Как это ни удивительно для бывших советских граждан, но так живет весь мир, и нигде нет частной собственности в том понимании, которое сложилось в голове у человека, </w:t>
      </w:r>
      <w:r>
        <w:rPr>
          <w:sz w:val="23"/>
          <w:szCs w:val="23"/>
          <w:u w:val="single"/>
        </w:rPr>
        <w:t>получившего предприятие в результате приватизации и являющегося его стопроцентным собственнико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Переведя обсуждение совсем в другую плоскость, Ю.П. Воронов сделал вывод, что частная собственность – это прежде всего обременение: </w:t>
      </w:r>
      <w:r>
        <w:rPr>
          <w:spacing w:val="-2"/>
          <w:sz w:val="23"/>
          <w:szCs w:val="23"/>
          <w:u w:val="single"/>
        </w:rPr>
        <w:t>ее нужно защищать от посягательств, надо следить за тем, чтобы не было обиженных специалистов, которые могут переметнуться к противникам.</w:t>
      </w:r>
      <w:r>
        <w:rPr>
          <w:spacing w:val="-2"/>
          <w:sz w:val="23"/>
          <w:szCs w:val="23"/>
        </w:rPr>
        <w:t xml:space="preserve"> Надо вовремя платить зарплату рабочим, иначе предприятие проще будет отобрать, и многое другое (на задержке зарплаты, кстати, «поскользнулись» захватчики «Элсиба» – их просто «вынесли» за проходную)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sz w:val="23"/>
          <w:szCs w:val="23"/>
        </w:rPr>
        <w:t xml:space="preserve">Была проведена аналогия между защитой собственности и торговой марки. Никакой закон также не защищает товар от подделки, и выход в том, чтобы создать некоторое количество отличительных свойств этого товара, не влияющих на его потребительские свойства. Только небольшая часть из этого списка доводится до дистрибьюторов и акционеров. </w:t>
      </w:r>
      <w:r>
        <w:rPr>
          <w:sz w:val="23"/>
          <w:szCs w:val="23"/>
          <w:u w:val="single"/>
        </w:rPr>
        <w:t>И от захвата собственности лучшая защита – это продуманный документооборот, создание последовательных ограничений, и со всем этим должны быть знакомы максимум два человек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сле этого участники Форума перешли к этической оценке рейдерства. Одни считали, что это явление приносит несомненный вред развитию экономики страны, так как во время захватов принудительно останавливаются хорошие производства, выпускающие нужную продукцию. С этих предприятий уходят лучшие специалисты, работники остаются «на улице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Другие отмечали, что в результате действий рейдеров вполне вероятен переход предприятий к более эффективным собственникам, а это (как бы это ни было неприятно для отдельно взятых владельцев атакуемых рейдерами бизнесов) дает положительный «оздоравливающий» эффект в рамках экономики в цело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По мнению В. Тутыхина, партнера юридической фирмы «Джон Тайнер и партнеры», </w:t>
      </w:r>
      <w:r>
        <w:rPr>
          <w:sz w:val="23"/>
          <w:szCs w:val="23"/>
          <w:u w:val="single"/>
        </w:rPr>
        <w:t>полностью можно искоренить только незаконное рейдерство, основанное на подделке печатей, решений судов и т.п.</w:t>
      </w:r>
      <w:r>
        <w:rPr>
          <w:sz w:val="23"/>
          <w:szCs w:val="23"/>
        </w:rPr>
        <w:t xml:space="preserve"> Да и то лишь когда снизятся до разумных пределов размеры коррупции в судебных и правоохранительных органах. А легальные рейдеры, считает Тутыхин, будут всегда, «поскольку они оздоровляют экономику»</w:t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поры вызвал и тезис о том, что предприятию, расположенному «на бойком месте», выгоднее прикрыть производство вообще, а на его месте создать какое-нибудь доходное заведение, типа торгового или бизнес-центр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sz w:val="23"/>
          <w:szCs w:val="23"/>
        </w:rPr>
        <w:t xml:space="preserve">В целом же возобладала народная мудрость – «на то и щука в море, чтобы карась не дремал», в которой, к сожалению, </w:t>
      </w:r>
      <w:r>
        <w:rPr>
          <w:sz w:val="23"/>
          <w:szCs w:val="23"/>
          <w:u w:val="single"/>
        </w:rPr>
        <w:t>мнение карася совершенно не учитываетс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Примеры самых громких рейдов и суммы, полученные захватчиками, наводят на мысль, что в ближайшем будущем </w:t>
      </w:r>
      <w:r>
        <w:rPr>
          <w:sz w:val="23"/>
          <w:szCs w:val="23"/>
          <w:u w:val="single"/>
        </w:rPr>
        <w:t>неизбежна жестокая схватка за собственность между новосибирскими бизнесменами и рейдерами</w:t>
      </w:r>
      <w:r>
        <w:rPr>
          <w:sz w:val="23"/>
          <w:szCs w:val="23"/>
        </w:rPr>
        <w:t xml:space="preserve">. Вспомнилось неоднократно уже цитируемое высказывание В. Пелевина: </w:t>
      </w:r>
      <w:r>
        <w:rPr>
          <w:sz w:val="23"/>
          <w:szCs w:val="23"/>
          <w:u w:val="single"/>
        </w:rPr>
        <w:t>«Человеческая история за последние десять лет есть не что иное, как непрерывный пересмотр результатов приватизации»</w:t>
      </w:r>
      <w:r>
        <w:rPr>
          <w:sz w:val="23"/>
          <w:szCs w:val="23"/>
        </w:rPr>
        <w:t xml:space="preserve">. А поскольку это так, </w:t>
      </w:r>
      <w:r>
        <w:rPr>
          <w:sz w:val="23"/>
          <w:szCs w:val="23"/>
          <w:u w:val="single"/>
        </w:rPr>
        <w:t>то процесс «естественного отбора» будет продолжаться,</w:t>
      </w:r>
      <w:r>
        <w:rPr>
          <w:sz w:val="23"/>
          <w:szCs w:val="23"/>
        </w:rPr>
        <w:t xml:space="preserve"> и, в этом процессе выживут, или, иначе, сохранят свое право собственности наиболее подготовленные и быстрые.</w:t>
      </w:r>
    </w:p>
    <w:p>
      <w:pPr>
        <w:pStyle w:val="Normal"/>
        <w:widowControl w:val="false"/>
        <w:autoSpaceDE w:val="false"/>
        <w:spacing w:lineRule="auto" w:line="288"/>
        <w:ind w:firstLine="28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88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. ВАСИ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апитал, т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С. 76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рпоративный шантаж, имеющий целью получение отступных, но не преследующий цели отъема собственности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ятельность по захвату акций/долей, т. е. управления предприятием, с целью его последующей выгодной перепродажи или разделения активов и продажи их по частям, или включения в собственную ФПГ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рман А. Захват переворотом // Секрет фирмы. 2006. № 6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6:00Z</dcterms:created>
  <dc:creator>ebt</dc:creator>
  <dc:description/>
  <cp:keywords/>
  <dc:language>en-US</dc:language>
  <cp:lastModifiedBy>tat</cp:lastModifiedBy>
  <cp:lastPrinted>2006-05-18T15:25:00Z</cp:lastPrinted>
  <dcterms:modified xsi:type="dcterms:W3CDTF">2006-05-18T11:25:00Z</dcterms:modified>
  <cp:revision>4</cp:revision>
  <dc:subject/>
  <dc:title/>
</cp:coreProperties>
</file>