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Третий срок как 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льтернатива ханжеству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ше один раз нарушить Конституцию, чем много раз на нее наплевать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оссии будет проще и дешевле оставить Владимира Путина на своем месте на третий срок, чем перетряхнуть всю страну, чтобы создать условия, при которых он сможет управлять государством из «политического подполья». Размышляет политолог Владимир Пастух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БОЛЬШИНСТВО аргументов против избрания Владимира Путина на третий срок имеют либо политический, либо экономический, либо моральный контекст. Его обвиняют в потворстве авторитаризму, ущемлении демократ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бвинения Владимира Путина в авторитаризме не беспочвенны. Но выводы, которые на этой основе делаются, сомнительны. Сегодня в России способствовать установлению авторитарного режима и быть врагом демократии - не одно и то же. Да и слухи об ущемлении «российской демократии» несколько преувеличены. Хотя бы потому, что никому еще не удалось прищемить пустот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 самом деле, нет никаких </w:t>
      </w:r>
      <w:r>
        <w:rPr>
          <w:b/>
          <w:sz w:val="22"/>
          <w:szCs w:val="22"/>
        </w:rPr>
        <w:t>особых</w:t>
      </w:r>
      <w:r>
        <w:rPr>
          <w:sz w:val="22"/>
          <w:szCs w:val="22"/>
        </w:rPr>
        <w:t xml:space="preserve"> причин, связанных с личностью Владимира Путина, которые делают </w:t>
      </w:r>
      <w:r>
        <w:rPr>
          <w:b/>
          <w:sz w:val="22"/>
          <w:szCs w:val="22"/>
        </w:rPr>
        <w:t>неприемлемой</w:t>
      </w:r>
      <w:r>
        <w:rPr>
          <w:sz w:val="22"/>
          <w:szCs w:val="22"/>
        </w:rPr>
        <w:t xml:space="preserve"> постановку вопроса о продлении срока его полномочий. Однако существует серьезный довод общего характера - его переизбрание в 2008 году создаст прецедент, угрожающий существованию и развитию российской демократии. Но он только, на первый взгляд кажется весьма убедительным. Достаточно сказать, что </w:t>
      </w:r>
      <w:r>
        <w:rPr>
          <w:sz w:val="22"/>
          <w:szCs w:val="22"/>
          <w:u w:val="single"/>
        </w:rPr>
        <w:t>во многих «развитых» демократиях время нахождения главы государства у власти ограничено лишь готовностью населения переиз5рать его на очередной срок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 мог быть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Ельцин..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Ограничение длительности пребывания российского Президента на своем посту двумя сроками исторически не случайно. Стране, пережившей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 две изнурительные геронтократии, – </w:t>
      </w:r>
      <w:r>
        <w:rPr>
          <w:b/>
          <w:sz w:val="22"/>
          <w:szCs w:val="22"/>
        </w:rPr>
        <w:t>сталинскую и брежневскую</w:t>
      </w:r>
      <w:r>
        <w:rPr>
          <w:sz w:val="22"/>
          <w:szCs w:val="22"/>
        </w:rPr>
        <w:t>, – хотелось перестраховаться от повторения этого кошмара. Поскольку уверенности в своих «демократических» силах у общества не было, страховали законом – ввели формальное огранич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днако, если в стране не развиты структуры гражданского общества, не сложился соответствующий баланс сил в экономике, оно не спасет демократию от узурпации власти. Если бы не здоровье. Б. Ельцин создал бы соответствующий прецедент еще в 2000 году, и нам сегодня нечего было бы обсуждать. Поэтому «политическая жертва» бессмысленна – демократии она не поможет. А вот </w:t>
      </w:r>
      <w:r>
        <w:rPr>
          <w:sz w:val="22"/>
          <w:szCs w:val="22"/>
          <w:u w:val="single"/>
        </w:rPr>
        <w:t>если в процессе замены Владимира Путина на преемника государство потеряет время, ресурсы и нравственные силы</w:t>
      </w:r>
      <w:r>
        <w:rPr>
          <w:sz w:val="22"/>
          <w:szCs w:val="22"/>
        </w:rPr>
        <w:t>, еще дальше задвинет решение экономических проблем, то перспективы развития демократии в будущем станут еще более иллюзорны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блема совсем не там, где ее ищут. </w:t>
      </w:r>
      <w:r>
        <w:rPr>
          <w:sz w:val="22"/>
          <w:szCs w:val="22"/>
          <w:u w:val="single"/>
        </w:rPr>
        <w:t xml:space="preserve">Дело в том, что Владимир Путин не может </w:t>
      </w:r>
      <w:r>
        <w:rPr>
          <w:b/>
          <w:sz w:val="22"/>
          <w:szCs w:val="22"/>
          <w:u w:val="single"/>
        </w:rPr>
        <w:t>уйти</w:t>
      </w:r>
      <w:r>
        <w:rPr>
          <w:sz w:val="22"/>
          <w:szCs w:val="22"/>
          <w:u w:val="single"/>
        </w:rPr>
        <w:t xml:space="preserve"> из власти, а может только </w:t>
      </w:r>
      <w:r>
        <w:rPr>
          <w:b/>
          <w:sz w:val="22"/>
          <w:szCs w:val="22"/>
          <w:u w:val="single"/>
        </w:rPr>
        <w:t>отойти</w:t>
      </w:r>
      <w:r>
        <w:rPr>
          <w:sz w:val="22"/>
          <w:szCs w:val="22"/>
          <w:u w:val="single"/>
        </w:rPr>
        <w:t xml:space="preserve"> от нее.</w:t>
      </w:r>
      <w:r>
        <w:rPr>
          <w:sz w:val="22"/>
          <w:szCs w:val="22"/>
        </w:rPr>
        <w:t xml:space="preserve"> И обусловлено это структурой власти. Политика и экономика не отделены в России друг от друга. Государство напоминает айсберг, где политика – надводная часть, а экономика – подводная. Если меняется центральный компонент власти, тут же меняется и картинка в экономическом калейдоскоп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чем, экономика привязана к конкретной личности, а не к занимаемому этой личностью месту. В чем-то это напоминает американскую систему, только в гораздо более масштабном исполнении... Там с приходом нового президента меняется вся политическая команда. </w:t>
      </w:r>
      <w:r>
        <w:rPr>
          <w:sz w:val="22"/>
          <w:szCs w:val="22"/>
          <w:u w:val="single"/>
        </w:rPr>
        <w:t>А у нас меняются не столько политики, сколько собственники всего, что имеет хоть какую-нибудь приличную стоим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егодня экономика страны напоминает сложнейшую ирригационную сеть, где на каждом кранике сидит свой «человечек». Уход президента заставляет каждого из этих «человечков» нервничать и задумываться о своем будущем. Естественно, первое, что им приходит в голову, – </w:t>
      </w:r>
      <w:r>
        <w:rPr>
          <w:sz w:val="22"/>
          <w:szCs w:val="22"/>
          <w:u w:val="single"/>
        </w:rPr>
        <w:t xml:space="preserve">это мысль «ротации», выдвижении из собственной среды другого «Путина» и назначении его </w:t>
      </w:r>
      <w:r>
        <w:rPr>
          <w:b/>
          <w:sz w:val="22"/>
          <w:szCs w:val="22"/>
          <w:u w:val="single"/>
        </w:rPr>
        <w:t>«старшим мелиоратором своего колхоза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А может бы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rFonts w:cs="Arial" w:ascii="Arial" w:hAnsi="Arial"/>
          <w:b/>
          <w:sz w:val="22"/>
          <w:szCs w:val="22"/>
        </w:rPr>
        <w:t>и Брежнев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Теоретически создание такой системы возможно. Правящая партия может легко обеспечить себе многократное превосходство в «живых деньгах» над политическими оппонентами. А при неразвитости политической жизни в России, длительное времени осуществлять вариант «партийного контроля» над государством в стиле КПСС. Тогда </w:t>
      </w:r>
      <w:r>
        <w:rPr>
          <w:sz w:val="22"/>
          <w:szCs w:val="22"/>
          <w:u w:val="single"/>
        </w:rPr>
        <w:t>переход Владимира Путина вместе со всей идеологической командой в «Единую Россию» позволит ему стать Брежневым нашего времени</w:t>
      </w:r>
      <w:r>
        <w:rPr>
          <w:sz w:val="22"/>
          <w:szCs w:val="22"/>
        </w:rPr>
        <w:t>. При номинальном президенте и главе прави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о в данном случае важно то, что в такой партии установится «двоевластие». </w:t>
      </w:r>
      <w:r>
        <w:rPr>
          <w:sz w:val="22"/>
          <w:szCs w:val="22"/>
          <w:u w:val="single"/>
        </w:rPr>
        <w:t>В ней помимо ее лидера (Путина) будет человек, которого она делегирует «работать» президентом.</w:t>
      </w:r>
      <w:r>
        <w:rPr>
          <w:sz w:val="22"/>
          <w:szCs w:val="22"/>
        </w:rPr>
        <w:t xml:space="preserve"> Отношения между лидером партии и президентом на долгие годы станут осью, вокруг которой будет вращаться вся политическая жизнь России. </w:t>
      </w:r>
      <w:r>
        <w:rPr>
          <w:sz w:val="22"/>
          <w:szCs w:val="22"/>
          <w:u w:val="single"/>
        </w:rPr>
        <w:t>Образование этой дополнительной политической оси будет самым главным объективным последствием отказа от переизбрания Путина на третий сро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онирование двухполюсной политической системы в «послепутинской» России возможно гипотетически в двух режимах – </w:t>
      </w:r>
      <w:r>
        <w:rPr>
          <w:b/>
          <w:sz w:val="22"/>
          <w:szCs w:val="22"/>
        </w:rPr>
        <w:t>«коллаборационистском»</w:t>
      </w:r>
      <w:r>
        <w:rPr>
          <w:sz w:val="22"/>
          <w:szCs w:val="22"/>
        </w:rPr>
        <w:t xml:space="preserve">, если преемник слаб и целиком принимает роль «младшего брата». Или в </w:t>
      </w:r>
      <w:r>
        <w:rPr>
          <w:b/>
          <w:sz w:val="22"/>
          <w:szCs w:val="22"/>
        </w:rPr>
        <w:t>«конфронтационном»</w:t>
      </w:r>
      <w:r>
        <w:rPr>
          <w:sz w:val="22"/>
          <w:szCs w:val="22"/>
        </w:rPr>
        <w:t>, если преемник будет пытаться со временем высвободиться из-под опеки (что практически неизбежно). Оба эти режима ничего хорошего российскому государству не обещаю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Если «наследник» будет априори слабый лидер (а Путин и сам недостаточно жесткий руководитель), то и так запущенная донельзя система управления просто перестанет работать Правительственная машина начнет разваливаться на ходу. </w:t>
      </w:r>
      <w:r>
        <w:rPr>
          <w:sz w:val="22"/>
          <w:szCs w:val="22"/>
        </w:rPr>
        <w:t xml:space="preserve">Отдельные ее части перейдут в полностью автономный режим работы. Вся политическая энергия будет теряться уже при передаче с одного полюса на другой. Чиновники, получившие возможность бегать между двумя начальственными кабинетами, </w:t>
      </w:r>
      <w:r>
        <w:rPr>
          <w:sz w:val="22"/>
          <w:szCs w:val="22"/>
          <w:u w:val="single"/>
        </w:rPr>
        <w:t xml:space="preserve">обнаглеют окончательно и будут заниматься только своим частным бизнесом. Страну поразит административный хаос, выход из которого без принятия экстраординарных мер, которые вряд ли впишутся в действующую Конституцию, скорее всего, будет невозможен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ь зла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Если «наследник» будет сильный и начнет проводить политику дистанцирования от бывших соратников, то </w:t>
      </w:r>
      <w:r>
        <w:rPr>
          <w:b/>
          <w:sz w:val="22"/>
          <w:szCs w:val="22"/>
        </w:rPr>
        <w:t>дополнительная</w:t>
      </w:r>
      <w:r>
        <w:rPr>
          <w:sz w:val="22"/>
          <w:szCs w:val="22"/>
        </w:rPr>
        <w:t xml:space="preserve"> политическая ось очень быстро превратится в </w:t>
      </w:r>
      <w:r>
        <w:rPr>
          <w:b/>
          <w:sz w:val="22"/>
          <w:szCs w:val="22"/>
        </w:rPr>
        <w:t>основную</w:t>
      </w:r>
      <w:r>
        <w:rPr>
          <w:sz w:val="22"/>
          <w:szCs w:val="22"/>
        </w:rPr>
        <w:t xml:space="preserve">. Все силы общества будут задействованы в развернувшейся вдоль этой «линии Маннергейма» борьбе. Ее результат непредсказуем, но последствия для состояния государства очевидны. Они будут еще хуже, чем при «слабом правлении». </w:t>
      </w:r>
      <w:r>
        <w:rPr>
          <w:spacing w:val="-2"/>
          <w:sz w:val="22"/>
          <w:szCs w:val="22"/>
          <w:u w:val="single"/>
        </w:rPr>
        <w:t>Все процессы разложения государственной машины просто начнут протекать гораздо быстрее и в острой форме</w:t>
      </w:r>
      <w:r>
        <w:rPr>
          <w:spacing w:val="-2"/>
          <w:sz w:val="22"/>
          <w:szCs w:val="22"/>
        </w:rPr>
        <w:t>. Сам Владимир Путин после избрания в 2000 году продержался лишь пару лет, после чего стал выковыривать бывших «партнеров» из их экономических ниш, как семечки из арбуз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Нужно набраться политического мужества и признать, что в России нет демократии и оттого, что президент не будет переизбран на третий срок, ее не добавиться</w:t>
      </w:r>
      <w:r>
        <w:rPr>
          <w:sz w:val="22"/>
          <w:szCs w:val="22"/>
        </w:rPr>
        <w:t xml:space="preserve">. В России нет демократии потому, что здесь нет полноценного и компетентного суда, нет свободной и ответственной прессы, нет открытости и прозрачности правительства. Более того, </w:t>
      </w:r>
      <w:r>
        <w:rPr>
          <w:sz w:val="22"/>
          <w:szCs w:val="22"/>
          <w:u w:val="single"/>
        </w:rPr>
        <w:t>в России сегодня не может быть демократии, потому что для того чтобы, иметь все вышеперечисленное, Россия нуждается в уважающем закон народе, независимой и самостоятельной буржуазии, состоятельном среднем классе, обладающей высокой корпоративной культурой журналистике и многом другом. И раньше, чем появится второе, первое не сложится.</w:t>
      </w:r>
      <w:r>
        <w:rPr>
          <w:sz w:val="22"/>
          <w:szCs w:val="22"/>
        </w:rPr>
        <w:t xml:space="preserve"> Так почему же все уперлось в невозможность изменения Конституции в вопросе о третьем президентском сроке?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озникает вопрос – не слишком ли велика цена, которую надо заплатить за политическое ханжество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16:00Z</dcterms:created>
  <dc:creator>ebt</dc:creator>
  <dc:description/>
  <cp:keywords/>
  <dc:language>en-US</dc:language>
  <cp:lastModifiedBy>ebt</cp:lastModifiedBy>
  <cp:lastPrinted>2006-05-25T08:41:00Z</cp:lastPrinted>
  <dcterms:modified xsi:type="dcterms:W3CDTF">2006-05-25T04:53:00Z</dcterms:modified>
  <cp:revision>3</cp:revision>
  <dc:subject/>
  <dc:title/>
</cp:coreProperties>
</file>