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ей Мордаш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может увеличить долю в </w:t>
      </w:r>
      <w:r>
        <w:rPr>
          <w:b/>
          <w:sz w:val="32"/>
          <w:szCs w:val="32"/>
          <w:lang w:val="en-US"/>
        </w:rPr>
        <w:t>Arcelor</w:t>
      </w:r>
      <w:r>
        <w:rPr>
          <w:b/>
          <w:sz w:val="32"/>
          <w:szCs w:val="32"/>
        </w:rPr>
        <w:t xml:space="preserve"> в 2010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ладелец «Северстали» Алексей Мордашов вместе с высшим руководством </w:t>
      </w:r>
      <w:r>
        <w:rPr>
          <w:b/>
          <w:lang w:val="en-US"/>
        </w:rPr>
        <w:t>Arcelor</w:t>
      </w:r>
      <w:r>
        <w:rPr>
          <w:b/>
        </w:rPr>
        <w:t xml:space="preserve"> в субботу обнародовал детали слияния компаний. При этом бизнесмен подчеркнул, что политической составляющей в сделке нет и одобрения со стороны власти она не требовала. Однако отраслевые эксперты уверяют, что продать свою компанию крупному международному концерну господину Мордашову разрешили только потому, что он вошел в круг бизнесменов, особо приближенных к Владимиру Путину. Попутно российские власти в преддверии саммита </w:t>
      </w:r>
      <w:r>
        <w:rPr>
          <w:b/>
          <w:lang w:val="en-US"/>
        </w:rPr>
        <w:t>G</w:t>
      </w:r>
      <w:r>
        <w:rPr>
          <w:b/>
        </w:rPr>
        <w:t>8 в Петербурге подсластили для Европы жесткую позицию Москвы в отношении поставок газ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ыступая в субботу вместе с председателем правления </w:t>
      </w:r>
      <w:r>
        <w:rPr>
          <w:lang w:val="en-US"/>
        </w:rPr>
        <w:t>Arcelor</w:t>
      </w:r>
      <w:r>
        <w:rPr/>
        <w:t xml:space="preserve"> Ги Долле и главой совета директоров компании Джозефом Киншем на пресс-конференции в Москве, Алексей Мордашов заявил, </w:t>
      </w:r>
      <w:r>
        <w:rPr>
          <w:u w:val="single"/>
        </w:rPr>
        <w:t xml:space="preserve">что для финансирования сделки с </w:t>
      </w:r>
      <w:r>
        <w:rPr>
          <w:u w:val="single"/>
          <w:lang w:val="en-US"/>
        </w:rPr>
        <w:t>Arcelor</w:t>
      </w:r>
      <w:r>
        <w:rPr>
          <w:u w:val="single"/>
        </w:rPr>
        <w:t xml:space="preserve">, требующей доплаты €1,25 млрд деньгами, вынужден привлечь банковский кредит под залог приобретаемого пакета. Как пояснил бизнесмен, в течение трех лет он будет направлять дивиденды по акциям </w:t>
      </w:r>
      <w:r>
        <w:rPr>
          <w:u w:val="single"/>
          <w:lang w:val="en-US"/>
        </w:rPr>
        <w:t>Arcelor</w:t>
      </w:r>
      <w:r>
        <w:rPr>
          <w:u w:val="single"/>
        </w:rPr>
        <w:t xml:space="preserve"> на возврат кредита</w:t>
      </w:r>
      <w:r>
        <w:rPr/>
        <w:t xml:space="preserve">. Отметим, что господин Мордашов передает компании, по сути, все свои активы, лишаясь, таким образом, на ближайшие три года (в течение которых он будет расплачиваться по кредиту) доходов от них. В России у бизнесмена остаются фактически только акции ОАО «Северсталь-Авто» (49,3%), а также доли в </w:t>
      </w: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(более 30%) и «Северсталь-Трансе» (около 50%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</w:rPr>
        <w:t xml:space="preserve">Между тем господин Мордашов признался, что хочет в перспективе увеличить свою долю в </w:t>
      </w:r>
      <w:r>
        <w:rPr>
          <w:spacing w:val="-2"/>
          <w:lang w:val="en-US"/>
        </w:rPr>
        <w:t>Arcelor</w:t>
      </w:r>
      <w:r>
        <w:rPr>
          <w:spacing w:val="-2"/>
        </w:rPr>
        <w:t xml:space="preserve"> до 45%. По соглашению с компанией он может это сделать только через четыре года, при этом действует пятилетний запрет на продажу уже принадлежащих Алексею Мордашову акций Агсе1ог. Если же российский бизнесмен получит более 45% акций компании, ему придется предложить остальным акционерам </w:t>
      </w:r>
      <w:r>
        <w:rPr>
          <w:spacing w:val="-2"/>
          <w:lang w:val="en-US"/>
        </w:rPr>
        <w:t>Arcelor</w:t>
      </w:r>
      <w:r>
        <w:rPr>
          <w:spacing w:val="-2"/>
        </w:rPr>
        <w:t xml:space="preserve"> продать их бумаги «по справедливой цене». Кроме того, господин Мордашов согласился на ограничения в управлении компанией – он дал обязательство голосовать на собрании акционеров строго в соответствии с рекомендациями совета директоров, в котором представителям бизнесмена будет принадлежать лишь треть мест. </w:t>
      </w:r>
      <w:r>
        <w:rPr>
          <w:spacing w:val="-2"/>
          <w:u w:val="single"/>
        </w:rPr>
        <w:t xml:space="preserve">То есть, став основным акционером </w:t>
      </w:r>
      <w:r>
        <w:rPr>
          <w:spacing w:val="-2"/>
          <w:u w:val="single"/>
          <w:lang w:val="en-US"/>
        </w:rPr>
        <w:t>Arcelor</w:t>
      </w:r>
      <w:r>
        <w:rPr>
          <w:spacing w:val="-2"/>
          <w:u w:val="single"/>
        </w:rPr>
        <w:t>, он, по крайней мере в ближайшей перспективе, фактически будет номинальным держателем акций без каких-либо особых пра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 xml:space="preserve">Отметим, что господин Мордашов предпринял первую попытку объединить «Северсталь» с </w:t>
      </w:r>
      <w:r>
        <w:rPr>
          <w:u w:val="single"/>
          <w:lang w:val="en-US"/>
        </w:rPr>
        <w:t>Arcelor</w:t>
      </w:r>
      <w:r>
        <w:rPr>
          <w:u w:val="single"/>
        </w:rPr>
        <w:t xml:space="preserve"> и, по сути, вывести таким образом свой капитал почти полностью за рубеж, еще в 2002 году. Тогда переговоры провалились.</w:t>
      </w:r>
      <w:r>
        <w:rPr/>
        <w:t xml:space="preserve"> Ги Долле утверждает, что партнеры не смогли договориться по чисто экономическим причинам. Однако источники «Ъ» во властных структурах утверждают, что Алексею Мордашову просто не разрешили продавать компанию. Но ситуация изменилась – с недавних пор Алексея Мордашова называют в числе самых лояльных Кремлю предпринимателей. Не последнюю роль в этом, по данным «Ъ», сыграл факт его сближения с личным другом президента Владимира Путина Юрием Ковальчуком. С подконтрольным тому петербургским банком «Россия» в 90-х годах были связаны деловые интересы Владимира Якунина (сейчас президент ОАО «Российские железные дороги»), Андрея Фурсенко (министр образования РФ), Виталия Савельева (замглавы Минэкономразвития). Неудивительно, что в последнее время лоббистские возможности «Северстали» заметно усилились, особенно после того, как эта компания оказала власти ряд ценных услуг. Так, прошлым летом «Северсталь» приобрела в интересах Кремля пакет акций телеканала </w:t>
      </w: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TV</w:t>
      </w:r>
      <w:r>
        <w:rPr/>
        <w:t>, а в конце прошлого года – 18% акций ОАО «ТРК „Петербург"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Кроме того, сделка «Северстали» и </w:t>
      </w:r>
      <w:r>
        <w:rPr>
          <w:lang w:val="en-US"/>
        </w:rPr>
        <w:t>Arcelor</w:t>
      </w:r>
      <w:r>
        <w:rPr/>
        <w:t xml:space="preserve"> оказалась очень кстати в преддверии саммита стран «большой восьмерки», в котором впервые Россия будет принимающей стороной. На фоне обострения отношений между Москвой и Евросоюзом вокруг поставок газа в Европу слияние металлургов призвано продемонстрировать еврочиновникам открытость и прозрачность российского бизнеса. Ряд опрошенных «Ъ» экспертов просто назвали сделку «подачкой России Евросоюзу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</w:rPr>
        <w:t xml:space="preserve">Сам господин Мордашов заявил, что за сделкой не стоит никакой политики, а выводя активы в люксембургскую компанию, он не пытается застраховать бизнес от политических рисков в России. «Никогда в России не было этих признаков (политических рисков – </w:t>
      </w:r>
      <w:r>
        <w:rPr>
          <w:b/>
          <w:spacing w:val="-2"/>
        </w:rPr>
        <w:t>«Ъ»</w:t>
      </w:r>
      <w:r>
        <w:rPr>
          <w:spacing w:val="-2"/>
        </w:rPr>
        <w:t>), и все эти опасения надуманны», – уверяет бизнесм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рочие российские металлурги, в свою очередь, говорят, что господин Мордашов подтолкнул отрасль к интеграции, но при этом сомневаются, что Кремль позволит им также удачно экспортировать капитал. Поэтому главный упор многие из них делают на внутреннюю консолидацию. По словам совладельца «Металлоинвеста» и «Газметалла» Алишера Усманова, он уже вел переговоры об этом с основным владельцем </w:t>
      </w:r>
      <w:r>
        <w:rPr>
          <w:lang w:val="en-US"/>
        </w:rPr>
        <w:t>Evraz</w:t>
      </w:r>
      <w:r>
        <w:rPr/>
        <w:t>-</w:t>
      </w:r>
      <w:r>
        <w:rPr>
          <w:lang w:val="en-US"/>
        </w:rPr>
        <w:t>Group</w:t>
      </w:r>
      <w:r>
        <w:rPr/>
        <w:t xml:space="preserve"> Александром Абрамовым и с владельцем Новолипецкого меткомбината Владимиром Лисиным. «Переговоров, которые могут закончиться такой большой сделкой, которую сделал Мордашов, у нас пока нет,– констатирует господин Усма-нов.– Но мы к ним готовы». Господин Усманов также не исключил недружественных поглощений и назвал потенциальной «жертвой» Магнитогорский меткомбинат. Александр Абрамов также признался, что российские металлурги ведут переговоры о возможных объединениях актив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Я ЧЕРКАСОВА,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ЕНА КИСЕЛЕВА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  <w:sz w:val="20"/>
          <w:szCs w:val="20"/>
        </w:rPr>
        <w:t>КОНСТАНТИН БЕНЮМО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сделка сорвется, нам придется заплатить господин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32"/>
          <w:szCs w:val="32"/>
        </w:rPr>
        <w:t>Мордашову неустойку в €140 млн»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О том, какие полномочия и гарантии получит от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Алексей Мордашов в ходе продажи «Северстали», корреспонденту «Ъ» МАРИИ ЧЕРКАСОВОЙ рассказал председатель правления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ГИ ДОЛ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Чем займется Алексей Мордашов в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н будет играть очень важную роль в правлении компании, станет президентом совета директоро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и главой стратегического комитета. Этот комитет, созданный специально в рамках сделки, будет выполнять роль соединительного звена между менеджментом и советом директоров. Господин Мордашов сможет давать рекомендации по поводу инвестиций, приобретений, выпуска акций, займов и других стратегических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По условиям сделки господин Мордашов ограничен в правах. На него наложен мораторий по покупке-продаже акций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, он обязан голосовать по рекомендациям совета директоров. Но право владения третью компании дает ему возможность созыва собрания акционеров и принятия реш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, эта возможность у него есть. У нас кворум для созыва собрания – 25% от общего числа акционеров, для принятия важного решения нужно, чтобы две трети от числа присутствующих его одобрили, для обычного решения – простое большинство голосов. У господина Мордашова огромные полномочия. Он имеет право назначать 6 из 18 членов совета директоро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, в том числе трех независимых. Кроме того, несмотря на передачу акций в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>, за ним остается право голосовать 25% акций на собраниях акционеров «Северстал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Может ли господин Мордашов получить контрольный пакет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н может докупить только до 45% акций – это зафиксировано в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Есть мнение, что </w:t>
      </w:r>
      <w:r>
        <w:rPr>
          <w:b/>
          <w:sz w:val="22"/>
          <w:szCs w:val="22"/>
          <w:lang w:val="en-US"/>
        </w:rPr>
        <w:t>Mitt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eel</w:t>
      </w:r>
      <w:r>
        <w:rPr>
          <w:b/>
          <w:sz w:val="22"/>
          <w:szCs w:val="22"/>
        </w:rPr>
        <w:t xml:space="preserve"> не оставит свои попытки поглощения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и может заблокировать вашу сделку с господином Мордашовым через суд. Каковы ваши прогноз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глашение не меняет возможности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 xml:space="preserve"> делать свое предложение. И акционеры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 xml:space="preserve"> могут продолжать его рассматривать. Но если </w:t>
      </w:r>
      <w:r>
        <w:rPr>
          <w:sz w:val="22"/>
          <w:szCs w:val="22"/>
          <w:lang w:val="en-US"/>
        </w:rPr>
        <w:t>Mi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l</w:t>
      </w:r>
      <w:r>
        <w:rPr>
          <w:sz w:val="22"/>
          <w:szCs w:val="22"/>
        </w:rPr>
        <w:t xml:space="preserve"> купит более 50% акций </w:t>
      </w:r>
      <w:r>
        <w:rPr>
          <w:sz w:val="22"/>
          <w:szCs w:val="22"/>
          <w:lang w:val="en-US"/>
        </w:rPr>
        <w:t>Arcelor</w:t>
      </w:r>
      <w:r>
        <w:rPr>
          <w:sz w:val="22"/>
          <w:szCs w:val="22"/>
        </w:rPr>
        <w:t>, то в нашем соглашении есть пункт, по которому господин Мордашов может выйти из сдел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По итогам торгов в пятницу стоимость акций </w:t>
      </w:r>
      <w:r>
        <w:rPr>
          <w:b/>
          <w:sz w:val="22"/>
          <w:szCs w:val="22"/>
          <w:lang w:val="en-US"/>
        </w:rPr>
        <w:t>Arcelor</w:t>
      </w:r>
      <w:r>
        <w:rPr>
          <w:b/>
          <w:sz w:val="22"/>
          <w:szCs w:val="22"/>
        </w:rPr>
        <w:t xml:space="preserve"> упала на 3%, то есть не все акционеры компании довольны сделкой с «Северсталью». Какова вероятность того, что владельцы компании ее заблокируют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 я ее не могу оценить. Но если сделка сорвется, нам придется заплатить господину Мордашову неустойку в €140 мл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8:00Z</dcterms:created>
  <dc:creator>ebt</dc:creator>
  <dc:description/>
  <cp:keywords/>
  <dc:language>en-US</dc:language>
  <cp:lastModifiedBy>tat</cp:lastModifiedBy>
  <dcterms:modified xsi:type="dcterms:W3CDTF">2006-05-31T12:29:00Z</dcterms:modified>
  <cp:revision>3</cp:revision>
  <dc:subject/>
  <dc:title/>
</cp:coreProperties>
</file>