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Северсталь»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станется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минувшую субботу в агентстве «Интерфакс» генеральный директор «Сересталь-групп» Алексей Мордашов дал пресс-конференцию, где рассказал о сделке, вызвавшей огромный резонанс в бизнес-сообществе, – слиянии ОАО «Северсталь» и концерна </w:t>
      </w:r>
      <w:r>
        <w:rPr>
          <w:rFonts w:cs="Arial" w:ascii="Arial" w:hAnsi="Arial"/>
          <w:b/>
          <w:sz w:val="22"/>
          <w:szCs w:val="22"/>
          <w:lang w:val="en-US"/>
        </w:rPr>
        <w:t>Arcelor</w:t>
      </w:r>
      <w:r>
        <w:rPr>
          <w:rFonts w:cs="Arial" w:ascii="Arial" w:hAnsi="Arial"/>
          <w:b/>
          <w:sz w:val="22"/>
          <w:szCs w:val="22"/>
        </w:rPr>
        <w:t xml:space="preserve">. Решение о слиянии было принято в четверг, днем позже </w:t>
      </w:r>
      <w:r>
        <w:rPr>
          <w:rFonts w:cs="Arial" w:ascii="Arial" w:hAnsi="Arial"/>
          <w:b/>
          <w:sz w:val="22"/>
          <w:szCs w:val="22"/>
          <w:lang w:val="en-US"/>
        </w:rPr>
        <w:t>Arcelor</w:t>
      </w:r>
      <w:r>
        <w:rPr>
          <w:rFonts w:cs="Arial" w:ascii="Arial" w:hAnsi="Arial"/>
          <w:b/>
          <w:sz w:val="22"/>
          <w:szCs w:val="22"/>
        </w:rPr>
        <w:t xml:space="preserve"> объявил об этом официальн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 интервью Алексей Мордашов заверил: контроль за российской «Северсталью» будет вестись из России. «Останется российская компания, которая будет котироваться на российской фондовой бирже», – пояснил он. Таким образом, российский менеджмент оставит в своих руках в том числе и череповецкий металлургический комбинат. Налоговые платежи компании будут также осуществляться на территории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В результате объединения двух металлургических гигантов возникнет самая масштабная в мире «стальная» компания с годовым оборотом в 46 млрд. евро. Ближайшие конкуренты обладают годовым оборотом не свыше 27 млрд.: именно таков этот показатель для </w:t>
      </w:r>
      <w:r>
        <w:rPr>
          <w:sz w:val="22"/>
          <w:szCs w:val="22"/>
          <w:lang w:val="en-US"/>
        </w:rPr>
        <w:t>Nipp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el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el</w:t>
      </w:r>
      <w:r>
        <w:rPr>
          <w:sz w:val="22"/>
          <w:szCs w:val="22"/>
        </w:rPr>
        <w:t>. Совокупный объем производства в объединенной компании достигнет 70 млн. тонн стали в год. Все российские сталелитейные комбинаты оказываются здесь в аутсайдерах. Так, НЛМК сейчас производит 8,5 млн. тонн стали в год, Магнитка – 11,4 мл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По условиям сделки основной акционер и председатель совета директоров ОАО «Северсталь» Алексей Мордашов передаст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принадлежащий ему крупный пакет акций «Северстали». В итоге Мордашов станет владельцем 32 % акций объединенной компан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При слиянии </w:t>
      </w:r>
      <w:r>
        <w:rPr>
          <w:spacing w:val="2"/>
          <w:sz w:val="22"/>
          <w:szCs w:val="22"/>
          <w:lang w:val="en-US"/>
        </w:rPr>
        <w:t>Arcelor</w:t>
      </w:r>
      <w:r>
        <w:rPr>
          <w:spacing w:val="2"/>
          <w:sz w:val="22"/>
          <w:szCs w:val="22"/>
        </w:rPr>
        <w:t xml:space="preserve"> и «Северстали» Алексей Мордашов займет должность неисполнительного председателя совета директоров объединенной компании и получит право назначать 6 из 18 членов совета директоров. Мордашов принимает на себя обязательство голосовать своими акциями в соответствии с рекомендациями совета директоров, не совершать с акциями каких-либо операций в течение четырех лет и не продавать их в течение пяти лет. Председателем совета директоров расширенного </w:t>
      </w:r>
      <w:r>
        <w:rPr>
          <w:spacing w:val="2"/>
          <w:sz w:val="22"/>
          <w:szCs w:val="22"/>
          <w:lang w:val="en-US"/>
        </w:rPr>
        <w:t>Arcelor</w:t>
      </w:r>
      <w:r>
        <w:rPr>
          <w:spacing w:val="2"/>
          <w:sz w:val="22"/>
          <w:szCs w:val="22"/>
        </w:rPr>
        <w:t xml:space="preserve"> останется Йозеф Кинш, а президентом – Ги Долл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Руководство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не скрывает, что объединение с «Северсталью» – единственный шанс дать отпор индийской компании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el</w:t>
      </w:r>
      <w:r>
        <w:rPr>
          <w:sz w:val="22"/>
          <w:szCs w:val="22"/>
        </w:rPr>
        <w:t xml:space="preserve">, которая, как считает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, пытается «недружественно поглотить» концерн.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el</w:t>
      </w:r>
      <w:r>
        <w:rPr>
          <w:sz w:val="22"/>
          <w:szCs w:val="22"/>
        </w:rPr>
        <w:t xml:space="preserve"> уже выразила обеспокоенность сделкой, отметив, что она вступает в противоречие со сделанным для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более привлекательным предложением. По мнению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, они предложили максимально выгодные условия объединения. Руководство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, по некоторым данным, уже пытается созвать внеочередное собрание акционеров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с целью заблокировать слияние с «Северсталью». Для созыва такого собрания необходима поддержка не менее 20% акционеров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>. Независимые эксперты уверены, что заручиться поддержкой такого количества акционеров индийской компании не удаст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Что даст слияние «Северстали»? Прежде всего – выход на высокодоходные мировые рынки, которые ранее были закрыты из-за излишне жестких квот на импорт иностранной продукции. Она будет главным производителем плоского и сортового проката, а также получит 20% рынка стали для мирового автопрома (крупнейшая доля на этом рынке). Кстати, на последнем направлении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и «Северсталь» уже имеют опыт сотрудничества: достаточно вспомнить совместный проект «Севергал» по выпуску оцинкованного листа для автопром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Большинство российских чиновников положительно оценили слияние. Министр финансов Алексей Кудрин подчеркнул, что эта сделка свидетельствует о доверии к российской экономике. Губернатор Вологодской области Вячеслав Позгалев охарактеризовал происшедшее как хороший шанс для «Северстали» сохранить лидирующие позиции и приумножить достижения.</w:t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АНДРЕЙ НЕНАСТЬЕВ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ексей Мордашов: </w:t>
      </w:r>
    </w:p>
    <w:p>
      <w:pPr>
        <w:pStyle w:val="Normal"/>
        <w:widowControl w:val="false"/>
        <w:autoSpaceDE w:val="false"/>
        <w:ind w:left="2160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Я не собираюсь Командовать </w:t>
      </w:r>
      <w:r>
        <w:rPr>
          <w:rFonts w:cs="Arial" w:ascii="Arial" w:hAnsi="Arial"/>
          <w:b/>
          <w:sz w:val="32"/>
          <w:szCs w:val="32"/>
          <w:lang w:val="en-US"/>
        </w:rPr>
        <w:t>Arcelor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Владелец «Северстали» Алексей Мордашов через пару месяцев может стать фактически мажоритарным акционером крупнейшей в мире сталелитейной компании </w:t>
      </w:r>
      <w:r>
        <w:rPr>
          <w:rFonts w:cs="Arial" w:ascii="Arial" w:hAnsi="Arial"/>
          <w:b/>
          <w:spacing w:val="-2"/>
          <w:sz w:val="20"/>
          <w:szCs w:val="20"/>
          <w:lang w:val="en-US"/>
        </w:rPr>
        <w:t>Arcelor</w:t>
      </w:r>
      <w:r>
        <w:rPr>
          <w:rFonts w:cs="Arial" w:ascii="Arial" w:hAnsi="Arial"/>
          <w:b/>
          <w:spacing w:val="-2"/>
          <w:sz w:val="20"/>
          <w:szCs w:val="20"/>
        </w:rPr>
        <w:t xml:space="preserve"> – передав ей долю в «Северстали», он получит в замен 38,5% ее акций. Мордашов давно шел к этой цели. Он первым среди коллег по цеху приватизировал комбинат и смог удержать его в своих руках, первым стал покупать зарубежные активы. А два года назад объявил о намерении вывести «Северсталь» в пятерку крупнейших сталелитейных компаний мира. Сейчас эта цель находится от предпринимателя на расстоянии вытянутой руки. Впрочем, претендовавший на поглощение </w:t>
      </w:r>
      <w:r>
        <w:rPr>
          <w:rFonts w:cs="Arial" w:ascii="Arial" w:hAnsi="Arial"/>
          <w:b/>
          <w:spacing w:val="-2"/>
          <w:sz w:val="20"/>
          <w:szCs w:val="20"/>
          <w:lang w:val="en-US"/>
        </w:rPr>
        <w:t>Arcelor</w:t>
      </w:r>
      <w:r>
        <w:rPr>
          <w:rFonts w:cs="Arial" w:ascii="Arial" w:hAnsi="Arial"/>
          <w:b/>
          <w:spacing w:val="-2"/>
          <w:sz w:val="20"/>
          <w:szCs w:val="20"/>
        </w:rPr>
        <w:t xml:space="preserve"> нынешний лидер сталелитейной индустрии – </w:t>
      </w:r>
      <w:r>
        <w:rPr>
          <w:rFonts w:cs="Arial" w:ascii="Arial" w:hAnsi="Arial"/>
          <w:b/>
          <w:spacing w:val="-2"/>
          <w:sz w:val="20"/>
          <w:szCs w:val="20"/>
          <w:lang w:val="en-US"/>
        </w:rPr>
        <w:t>Mittal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lang w:val="en-US"/>
        </w:rPr>
        <w:t>Steel</w:t>
      </w:r>
      <w:r>
        <w:rPr>
          <w:rFonts w:cs="Arial" w:ascii="Arial" w:hAnsi="Arial"/>
          <w:b/>
          <w:spacing w:val="-2"/>
          <w:sz w:val="20"/>
          <w:szCs w:val="20"/>
        </w:rPr>
        <w:t xml:space="preserve"> вряд ли сложит оружие. Но Мордашов говорит, что готов к борьбе. Похоже, мысленно он уже выиграл битву за </w:t>
      </w:r>
      <w:r>
        <w:rPr>
          <w:rFonts w:cs="Arial" w:ascii="Arial" w:hAnsi="Arial"/>
          <w:b/>
          <w:spacing w:val="-2"/>
          <w:sz w:val="20"/>
          <w:szCs w:val="20"/>
          <w:lang w:val="en-US"/>
        </w:rPr>
        <w:t>Arcelor</w:t>
      </w:r>
      <w:r>
        <w:rPr>
          <w:rFonts w:cs="Arial" w:ascii="Arial" w:hAnsi="Arial"/>
          <w:b/>
          <w:spacing w:val="-2"/>
          <w:sz w:val="20"/>
          <w:szCs w:val="20"/>
        </w:rPr>
        <w:t xml:space="preserve"> и теперь спешит поскорее приступить к работе в новой компании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– </w:t>
      </w:r>
      <w:r>
        <w:rPr>
          <w:b/>
          <w:spacing w:val="-2"/>
          <w:sz w:val="22"/>
          <w:szCs w:val="22"/>
        </w:rPr>
        <w:t xml:space="preserve">Как долго велись переговоры о сделке с </w:t>
      </w:r>
      <w:r>
        <w:rPr>
          <w:b/>
          <w:spacing w:val="-2"/>
          <w:sz w:val="22"/>
          <w:szCs w:val="22"/>
          <w:lang w:val="en-US"/>
        </w:rPr>
        <w:t>Arcelor</w:t>
      </w:r>
      <w:r>
        <w:rPr>
          <w:b/>
          <w:spacing w:val="-2"/>
          <w:sz w:val="22"/>
          <w:szCs w:val="22"/>
        </w:rPr>
        <w:t xml:space="preserve"> и когда вы поняли, что ее удастся провести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 xml:space="preserve">Мы давно общаемся с руководством </w:t>
      </w:r>
      <w:r>
        <w:rPr>
          <w:spacing w:val="-2"/>
          <w:sz w:val="22"/>
          <w:szCs w:val="22"/>
          <w:lang w:val="en-US"/>
        </w:rPr>
        <w:t>Arcelor</w:t>
      </w:r>
      <w:r>
        <w:rPr>
          <w:spacing w:val="-2"/>
          <w:sz w:val="22"/>
          <w:szCs w:val="22"/>
        </w:rPr>
        <w:t xml:space="preserve">. Так, с (гендиректором компании) Ги Долле познакомились 10 лет назад. Тогда он еще не был гендиректором </w:t>
      </w:r>
      <w:r>
        <w:rPr>
          <w:spacing w:val="-2"/>
          <w:sz w:val="22"/>
          <w:szCs w:val="22"/>
          <w:lang w:val="en-US"/>
        </w:rPr>
        <w:t>Arcelor</w:t>
      </w:r>
      <w:r>
        <w:rPr>
          <w:spacing w:val="-2"/>
          <w:sz w:val="22"/>
          <w:szCs w:val="22"/>
        </w:rPr>
        <w:t xml:space="preserve">, да и самой такой компании не существовало. В 1996 г. он был директором по стратегии </w:t>
      </w:r>
      <w:r>
        <w:rPr>
          <w:spacing w:val="-2"/>
          <w:sz w:val="22"/>
          <w:szCs w:val="22"/>
          <w:lang w:val="en-US"/>
        </w:rPr>
        <w:t>Usinor</w:t>
      </w:r>
      <w:r>
        <w:rPr>
          <w:spacing w:val="-2"/>
          <w:sz w:val="22"/>
          <w:szCs w:val="22"/>
        </w:rPr>
        <w:t xml:space="preserve"> и приезжал к нам в Череповец. С тех пор мы создали СП «Севергал» с $210 млн. инвестиций, совместные метизные проекты. В </w:t>
      </w:r>
      <w:r>
        <w:rPr>
          <w:spacing w:val="-2"/>
          <w:sz w:val="22"/>
          <w:szCs w:val="22"/>
          <w:lang w:val="en-US"/>
        </w:rPr>
        <w:t>Arcelor</w:t>
      </w:r>
      <w:r>
        <w:rPr>
          <w:spacing w:val="-2"/>
          <w:sz w:val="22"/>
          <w:szCs w:val="22"/>
        </w:rPr>
        <w:t xml:space="preserve"> нас знают и нам доверяют, а это создавало очень благоприятный фон для переговоров. Сама же тема слияния, обмена акциями в той или иной форме уже обсуждается нами почти четыре года. Речь, конечно, тогда не шла о больших пакетах... Но с тех пор в течение почти четырех лет мы постоянно вели переговор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Могла бы состояться ваша сделка, если бы не вмешательство </w:t>
      </w:r>
      <w:r>
        <w:rPr>
          <w:b/>
          <w:sz w:val="22"/>
          <w:szCs w:val="22"/>
          <w:lang w:val="en-US"/>
        </w:rPr>
        <w:t>Mitt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eel</w:t>
      </w:r>
      <w:r>
        <w:rPr>
          <w:b/>
          <w:sz w:val="22"/>
          <w:szCs w:val="22"/>
        </w:rPr>
        <w:t>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умаю, 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Когда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 знаю.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, конечно, стала катализатором наших переговоров. Но все-таки в основе нашей сделки лежит не эта ситуация, а экономические интересы. Мы создаем лучшую в мире компанию. </w:t>
      </w:r>
      <w:r>
        <w:rPr>
          <w:sz w:val="22"/>
          <w:szCs w:val="22"/>
          <w:lang w:val="en-US"/>
        </w:rPr>
        <w:t>EBITDA</w:t>
      </w:r>
      <w:r>
        <w:rPr>
          <w:sz w:val="22"/>
          <w:szCs w:val="22"/>
        </w:rPr>
        <w:t xml:space="preserve"> на 1 т произведенного металла у нас на 63 % выше, чем у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. И это без учета синергии, которая ожидается в размере почти 600 млн. евро. Добавьте долгосрочную устойчивость, вертикальную интеграцию, уникальные ниши. И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, и «Северсталь» всегда стремились производить продукт с наибольшей добавленной стоимостью – автолист, а также продукцию для нефтяников и газовиков – штрипс, трубы, в том числе и большого диаметра. При этом по поставкам автопрому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на голову выше всех конкурентов, а объединенная компания займет в этом сегменте 22 % рынк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«Северсталь» же приносит в состав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кроме хорошего качества и продуктового портфеля низкие издержки и вертикальную интеграцию. Благодаря этому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из годового объема в 70 млн. т стали 20 млн. т будет производить в регионах с низкими издержками, но с прекрасными перспективами роста рынка – России и Бразилии. А у самой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прекрасные позиции в Европе – самом привлекательном в мире рынке стали. Такого нет ни у одного из наших конкуре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Очень важно, что и мы, и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верим в консолидацию, но не в любую, а только в консолидацию в определенных рыночных нишах. С этой точки зрения мы идеальные партнеры, поскольку вместе имеем максимальное присутствие в самой привлекательной нише – поставках для автопрома. Это дает высокие доходы и высокую устойчивост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Сделка с «Северсталью» спасает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 xml:space="preserve"> от поглощения. Но и в России возможно создание гигантского сталелитейного холдинга на базе группы «Евраз» и активов, которыми управляют Алишер Усманов и его партнеры. Насколько этот фактор влиял на вашу сделку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 влиял. Когда ты делаешь слияние или поглощение, необходимо четко понимать, зачем это надо. В альянсе с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нас привлекала возможность получить одновременно краткосрочные и долгосрочные стратегические преимущества, чего не давала ни одна из российских сделок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Выходит, на российской экспансии вы поставили крест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Вовсе нет. Мы по-прежнему заинтересованы в росте у себя на родине. И за счет инвестирования в новые проекты, и за счет слияний на взаимовыгодных условиях. К тому же мы хотим сохранить глобальное лидерство, а для этого надо постоянно ра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Сделкой с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 xml:space="preserve"> вы сделали гигантский шаг вперед. Что теперь будет с остальными российскими металлургами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ш пример показывает, что все возможно. Да и одной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мировая металлургия не исчерпывается. Я думаю, что сделка является шагом вперед для всего российского бизнеса. Никогда до этого российская компания такого масштаба не становилась частью глобальной компании, лидирующей в своем секторе в мире, с получением российскими акционерами доминирования в этой компании. Никогда еще суммы сделки не были такими большими. Это показывает, что и для всего российского бизнеса существует множество возможност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– </w:t>
      </w:r>
      <w:r>
        <w:rPr>
          <w:b/>
          <w:spacing w:val="-6"/>
          <w:sz w:val="22"/>
          <w:szCs w:val="22"/>
        </w:rPr>
        <w:t xml:space="preserve">Говорят, вы давно пытались получить одобрение на сделку с </w:t>
      </w:r>
      <w:r>
        <w:rPr>
          <w:b/>
          <w:spacing w:val="-6"/>
          <w:sz w:val="22"/>
          <w:szCs w:val="22"/>
          <w:lang w:val="en-US"/>
        </w:rPr>
        <w:t>Arcelor</w:t>
      </w:r>
      <w:r>
        <w:rPr>
          <w:b/>
          <w:spacing w:val="-6"/>
          <w:sz w:val="22"/>
          <w:szCs w:val="22"/>
        </w:rPr>
        <w:t xml:space="preserve"> в Кремле, но никак не могли получить разрешение на нее из-за установки, что иностранцам нельзя передавать контроль над крупнейшими промышленными компаниями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Я ничего не знаю о долгих переговорах с Кремлем. Я консультировался со многими людьми, имеющими власть и влияние в нашей стране. И знаете, нашел у них понимание. Важны акценты, важна защита интересов. Самое главное в этой сделке – выход российского бизнеса на мировую арену. Мы становимся доминирующим акционером в крупнейшей в мире сталелитейной компании. А разговоры о заборе, которым мы якобы отгородились от иностранцев, абсолютно безосновательны. Мы хотим интеграции в мировую экономику. Весь вопрос в условиях. И вот в этом вопросе я полностью поддерживаю тех, кто говорит: «А нам за это что?» Когда отвечают: «Поставляй» или «Давай тебя съедим», это нравится далеко не всем. А вот у нас совсем другая сделка, в которой Россия получает достойное место. Всем нравится. Если завтра будет следующая сделка, которая будет достойна России, это тоже всем понравит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Почему миноритарным акционерам «Северстали» не предложат поменять их акции на бумаги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>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Северсталь» – российская компания, которая котируется и будет котироваться на российском рынке. А решение, предлагать ли акционерам обмен акций, будет принято поздне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lang w:val="en-US"/>
        </w:rPr>
        <w:t>Mittal</w:t>
      </w:r>
      <w:r>
        <w:rPr>
          <w:b/>
          <w:sz w:val="22"/>
          <w:szCs w:val="22"/>
        </w:rPr>
        <w:t xml:space="preserve"> вряд ли сдастся и наверняка повысит оферту акционерам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>. Вы готовы к этому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Вероятно,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 ответит. Но сделка с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для нас очень важна. Поэтому мы сделаем все, чтобы она состоялась. В разумных пределах, конечн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Какие обязательства вы берете перед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 xml:space="preserve"> и какие права получаете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 xml:space="preserve">В ближайшие три года я буду голосовать своим пакетом в соответствии с решением совета директоров. Сегодня на собраниях акционеров </w:t>
      </w:r>
      <w:r>
        <w:rPr>
          <w:spacing w:val="-2"/>
          <w:sz w:val="22"/>
          <w:szCs w:val="22"/>
          <w:lang w:val="en-US"/>
        </w:rPr>
        <w:t>Arcelor</w:t>
      </w:r>
      <w:r>
        <w:rPr>
          <w:spacing w:val="-2"/>
          <w:sz w:val="22"/>
          <w:szCs w:val="22"/>
        </w:rPr>
        <w:t xml:space="preserve"> явка не превышает 40 % от количества акций. Так что через три года моего пакета будет достаточно, учитывая, что акционерная капитализация </w:t>
      </w:r>
      <w:r>
        <w:rPr>
          <w:spacing w:val="-2"/>
          <w:sz w:val="22"/>
          <w:szCs w:val="22"/>
          <w:lang w:val="en-US"/>
        </w:rPr>
        <w:t>Arcelor</w:t>
      </w:r>
      <w:r>
        <w:rPr>
          <w:spacing w:val="-2"/>
          <w:sz w:val="22"/>
          <w:szCs w:val="22"/>
        </w:rPr>
        <w:t xml:space="preserve"> сильно размыта, следующий за мной, второй по величине держатель акций будет иметь всего 5 %, а остальные – и того меньше. В ближайшие три года я буду неисполнительным президентом совета директор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В чем смысл этой должности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на специально введена в рамках нашей сделки. Я буду участвовать в формировании повестки совета директоров. Кроме того, я являюсь председателем комитета при совете директоров по стратегии, который будет рассматривать все важнейшие решения компании: стратегию, слияния и поглощения, инвестиции, увеличение уставного капитала, поправки в устав и т. д. В этом комитете, включая меня, будут два представителя «Северстали» и два –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Насколько велика вероятность того, что акционеры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 xml:space="preserve"> не одобрят вашу сделку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ля этого необходимо, чтобы против проголосовало более половины от их общего числ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В презентации «Северстали» и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 xml:space="preserve"> указано, что вы имеете право прекратить сделку, если </w:t>
      </w:r>
      <w:r>
        <w:rPr>
          <w:b/>
          <w:sz w:val="22"/>
          <w:szCs w:val="22"/>
          <w:lang w:val="en-US"/>
        </w:rPr>
        <w:t>Mittal</w:t>
      </w:r>
      <w:r>
        <w:rPr>
          <w:b/>
          <w:sz w:val="22"/>
          <w:szCs w:val="22"/>
        </w:rPr>
        <w:t xml:space="preserve"> приобретет более 50 % акций европейской компании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 забывайте, что оферта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 уже действует. Поэтому мы зарезервировали за собой право посмотреть, какой пакет они наберут. Нам хочется, чтобы в объединенной компании было понятное корпоративное управление, чтобы ее не раздирали противоречия акционеров. Если же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 набирает больше 50 % от будущего акционерного капитала, сделка будет расторгнут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– </w:t>
      </w:r>
      <w:r>
        <w:rPr>
          <w:b/>
          <w:spacing w:val="-2"/>
          <w:sz w:val="22"/>
          <w:szCs w:val="22"/>
        </w:rPr>
        <w:t xml:space="preserve">Будут ли представители «Северстали» назначены на исполнительные должности в </w:t>
      </w:r>
      <w:r>
        <w:rPr>
          <w:b/>
          <w:spacing w:val="-2"/>
          <w:sz w:val="22"/>
          <w:szCs w:val="22"/>
          <w:lang w:val="en-US"/>
        </w:rPr>
        <w:t>Arcelor</w:t>
      </w:r>
      <w:r>
        <w:rPr>
          <w:b/>
          <w:spacing w:val="-2"/>
          <w:sz w:val="22"/>
          <w:szCs w:val="22"/>
        </w:rPr>
        <w:t>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сомненно. Сейчас правление компании состоит из четырех человек. Когда сделка будет закрыта, оно будет расширено до шести за счет менеджеров «Северстали». Кандидатуры будут объявлены позж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Разменяв 82 % акций в «Северстали» на 32 % в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>, вы превращаетесь уже скорее в финансового инвестора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 xml:space="preserve">Еще раз напоминаю: в июле наша доля должна вырасти до 38,5 % после допэмиссии, выкупа и погашения акций. А в собраниях сейчас участвует максимум 40 % от сегодняшних акций. Мы получаем очень сильное влияние. Поэтому я совсем не предполагаю быть портфельным инвестором, как, впрочем, и командовать </w:t>
      </w:r>
      <w:r>
        <w:rPr>
          <w:spacing w:val="-2"/>
          <w:sz w:val="22"/>
          <w:szCs w:val="22"/>
          <w:lang w:val="en-US"/>
        </w:rPr>
        <w:t>Arcelor</w:t>
      </w:r>
      <w:r>
        <w:rPr>
          <w:spacing w:val="-2"/>
          <w:sz w:val="22"/>
          <w:szCs w:val="22"/>
        </w:rPr>
        <w:t xml:space="preserve">. Я все же не знаю компании как следует, ведь это десятки заводов, расположенных на нескольких континентах, да еще плюс сервисные центры. Да что там говорить, вся Россия делает в год 60 млн. т стали, а новая </w:t>
      </w:r>
      <w:r>
        <w:rPr>
          <w:spacing w:val="-2"/>
          <w:sz w:val="22"/>
          <w:szCs w:val="22"/>
          <w:lang w:val="en-US"/>
        </w:rPr>
        <w:t>Arcelor</w:t>
      </w:r>
      <w:r>
        <w:rPr>
          <w:spacing w:val="-2"/>
          <w:sz w:val="22"/>
          <w:szCs w:val="22"/>
        </w:rPr>
        <w:t xml:space="preserve"> – 70 млн. 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Но определенный вклад в работу компании я внесу. На работу в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потребуется очень много времени, даже несмотря на то, что моя должность будет неисполнительной. Кроме того, я остаюсь председателем совета директоров «Северстали» и по нашей договоренности отвечаю за работу российских предприятий. Так что задач сегодня больше, чем времени на их реш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Не собираетесь ли вы выходить из других проектов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ка нет. Они все живут своей жизнью – и довольно успешно. Как раз в них я скорее выполняю роль финансового инвестор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Как вы планируете распоряжаться пакетом акций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>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ланирую в течение всей жизни оставаться акционером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Намерены ли вы увеличивать свой пакет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течение четырех лет я не имею права этого делать. Затем, чтобы докупать акции, придется получать разрешение властей Люксембурга. Но особого смысла в этом нет – очень дорого.</w:t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МИТРИЙ СИМАКОВ,</w:t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ЛИЯ ФЕДОРИНОВА.</w:t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ЕДОМОСТИ»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rFonts w:cs="Arial" w:ascii="Arial" w:hAnsi="Arial"/>
          <w:sz w:val="20"/>
          <w:szCs w:val="20"/>
        </w:rPr>
        <w:t>(печатается с сокращениями)</w:t>
      </w:r>
    </w:p>
    <w:sectPr>
      <w:type w:val="continuous"/>
      <w:pgSz w:w="11906" w:h="16838"/>
      <w:pgMar w:left="851" w:right="851" w:gutter="0" w:header="0" w:top="851" w:footer="72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41:00Z</dcterms:created>
  <dc:creator>ebt</dc:creator>
  <dc:description/>
  <cp:keywords/>
  <dc:language>en-US</dc:language>
  <cp:lastModifiedBy>ebt</cp:lastModifiedBy>
  <cp:lastPrinted>2006-06-02T09:29:00Z</cp:lastPrinted>
  <dcterms:modified xsi:type="dcterms:W3CDTF">2006-06-02T08:05:00Z</dcterms:modified>
  <cp:revision>2</cp:revision>
  <dc:subject/>
  <dc:title>«Северсталь»</dc:title>
</cp:coreProperties>
</file>