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4"/>
          <w:szCs w:val="44"/>
        </w:rPr>
      </w:pPr>
      <w:r>
        <w:rPr>
          <w:b/>
          <w:sz w:val="44"/>
          <w:szCs w:val="44"/>
        </w:rPr>
        <w:t>Высота</w:t>
      </w:r>
    </w:p>
    <w:p>
      <w:pPr>
        <w:pStyle w:val="Normal"/>
        <w:widowControl w:val="false"/>
        <w:autoSpaceDE w:val="false"/>
        <w:ind w:firstLine="284"/>
        <w:jc w:val="both"/>
        <w:rPr>
          <w:rFonts w:ascii="Arial" w:hAnsi="Arial" w:cs="Arial"/>
          <w:b/>
          <w:b/>
          <w:sz w:val="44"/>
          <w:szCs w:val="44"/>
        </w:rPr>
      </w:pPr>
      <w:r>
        <w:rPr>
          <w:rFonts w:cs="Arial" w:ascii="Arial" w:hAnsi="Arial"/>
          <w:b/>
          <w:sz w:val="44"/>
          <w:szCs w:val="44"/>
        </w:rPr>
      </w:r>
    </w:p>
    <w:p>
      <w:pPr>
        <w:pStyle w:val="Normal"/>
        <w:widowControl w:val="false"/>
        <w:autoSpaceDE w:val="false"/>
        <w:spacing w:before="0" w:after="120"/>
        <w:jc w:val="both"/>
        <w:rPr>
          <w:b/>
          <w:b/>
        </w:rPr>
      </w:pPr>
      <w:r>
        <w:rPr>
          <w:b/>
        </w:rPr>
        <w:t>Долгосрочная глобальная конкурентоспособность отраслей может базироваться только на уникальном предложении, основанном на технологическом лидерстве и инновациях, считает заместитель директора Межведомственного аналитического центра Борис Кузнецов.</w:t>
      </w:r>
    </w:p>
    <w:p>
      <w:pPr>
        <w:pStyle w:val="Normal"/>
        <w:widowControl w:val="false"/>
        <w:autoSpaceDE w:val="false"/>
        <w:spacing w:before="0" w:after="120"/>
        <w:jc w:val="both"/>
        <w:rPr>
          <w:rFonts w:ascii="Arial" w:hAnsi="Arial" w:cs="Arial"/>
          <w:b/>
          <w:b/>
        </w:rPr>
      </w:pPr>
      <w:r>
        <w:rPr>
          <w:rFonts w:cs="Arial" w:ascii="Arial" w:hAnsi="Arial"/>
          <w:b/>
        </w:rPr>
      </w:r>
    </w:p>
    <w:p>
      <w:pPr>
        <w:sectPr>
          <w:footerReference w:type="default" r:id="rId2"/>
          <w:type w:val="nextPage"/>
          <w:pgSz w:w="11906" w:h="16838"/>
          <w:pgMar w:left="851" w:right="851" w:gutter="0" w:header="0" w:top="851" w:footer="720" w:bottom="851"/>
          <w:pgNumType w:start="2" w:fmt="decimal"/>
          <w:formProt w:val="false"/>
          <w:textDirection w:val="lrTb"/>
          <w:docGrid w:type="default" w:linePitch="360" w:charSpace="0"/>
        </w:sectPr>
      </w:pPr>
    </w:p>
    <w:p>
      <w:pPr>
        <w:pStyle w:val="Normal"/>
        <w:widowControl w:val="false"/>
        <w:autoSpaceDE w:val="false"/>
        <w:ind w:firstLine="284"/>
        <w:jc w:val="both"/>
        <w:rPr>
          <w:rFonts w:ascii="Arial" w:hAnsi="Arial" w:cs="Arial"/>
          <w:sz w:val="22"/>
          <w:szCs w:val="22"/>
        </w:rPr>
      </w:pPr>
      <w:r>
        <w:rPr>
          <w:sz w:val="22"/>
          <w:szCs w:val="22"/>
        </w:rPr>
        <w:t>Промышленная политика в пореформенной России долгое время была табуированным полем не только для действий, но даже для сколько-нибудь профессиональных обсуждений. Когда же мы вдруг осознали, что ряд отраслей и подотраслей некогда могучего хозяйства безвозвратно утрачены, а наши традиционные преимущества в виде безграничных естественных ресурсов и уникального человеческого капитала вовсе не так безграничны и уже не то что не уникальны, а в массе своей весьма посредственны, вопрос выстраивания долгосрочной стратегии создания конкурентоспособной экономики встал ребром.</w:t>
      </w:r>
    </w:p>
    <w:p>
      <w:pPr>
        <w:pStyle w:val="Normal"/>
        <w:widowControl w:val="false"/>
        <w:autoSpaceDE w:val="false"/>
        <w:spacing w:before="0" w:after="120"/>
        <w:ind w:firstLine="284"/>
        <w:jc w:val="both"/>
        <w:rPr>
          <w:rFonts w:ascii="Arial" w:hAnsi="Arial" w:cs="Arial"/>
          <w:spacing w:val="-2"/>
          <w:sz w:val="22"/>
          <w:szCs w:val="22"/>
        </w:rPr>
      </w:pPr>
      <w:r>
        <w:rPr>
          <w:spacing w:val="-2"/>
          <w:sz w:val="22"/>
          <w:szCs w:val="22"/>
        </w:rPr>
        <w:t xml:space="preserve">Межведомственный аналитический центр (МАЦ), компактный прикладной </w:t>
      </w:r>
      <w:r>
        <w:rPr>
          <w:spacing w:val="-2"/>
          <w:sz w:val="22"/>
          <w:szCs w:val="22"/>
          <w:lang w:val="en-US"/>
        </w:rPr>
        <w:t>think</w:t>
      </w:r>
      <w:r>
        <w:rPr>
          <w:spacing w:val="-2"/>
          <w:sz w:val="22"/>
          <w:szCs w:val="22"/>
        </w:rPr>
        <w:t xml:space="preserve"> </w:t>
      </w:r>
      <w:r>
        <w:rPr>
          <w:spacing w:val="-2"/>
          <w:sz w:val="22"/>
          <w:szCs w:val="22"/>
          <w:lang w:val="en-US"/>
        </w:rPr>
        <w:t>tank</w:t>
      </w:r>
      <w:r>
        <w:rPr>
          <w:spacing w:val="-2"/>
          <w:sz w:val="22"/>
          <w:szCs w:val="22"/>
        </w:rPr>
        <w:t>, – одно из немногих мест, где о промышленной политике рассуждают вполне конкретно и чувствуют пульс развития и перспективы многих отраслей и кластеров нашего хозяйства, от ВПК и атомной энергетики до автопрома, авиации и сельского хозяйства. Наш сегодняшний собеседник – заместитель директора МАЦ Борис Кузнецов.</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Борис Викторович, в каких секторах российская экономика имеет потенциал конкурентоспособности?</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Во-первых, давайте поймем, что такое конкурентоспособность. Это понятие разнится в зависимости от того, на каком уровне вы работаете. Так, товар конкурентен, если его покупают. А что делать с предприятием, которое выпускает целую гамму товаров, некоторые из которых хорошо покупаются, а некоторые – не очень? Критерии конкурентоспособности предприятия, на мой взгляд, заключаются в его возможности по меньшей мере покрывать свои издержки, а в идеале обеспечивать воспроизводство основного капитала. И следовательно, рост своей доли рынка. Но предприятие – это еще не бизнес. Бизнес может объединять несколько предприятий, каждое из которых тоже работает лучше или хуже. Что такое конкурентоспособность крупной компании, такой как «Русский алюминий» или СУАЛ? Она не сводится к конкурентоспособности конкретных заводов; тут играют роль и другие факторы – как холдинг генерирует финансовые потоки, насколько он расширяется, скажем, за счет слияний и поглощений, и так далее. Совсем трудно становится, когда мы говорим о конкурентоспособности отраслей. Ведь в каждой отрасли есть предприятия, которые могли бы занять в мире вполне пристойное место, и в этой же отрасли есть предприятия, которым нет места даже внутри страны. Наконец, на вершине аналитической пирамиды мы выходим на понятие национальной конкурентоспособности, конкурентоспособности страны в целом. Здесь тоже надо учитывать свои специфические факторы.</w:t>
      </w:r>
    </w:p>
    <w:p>
      <w:pPr>
        <w:pStyle w:val="Normal"/>
        <w:widowControl w:val="false"/>
        <w:autoSpaceDE w:val="false"/>
        <w:ind w:firstLine="284"/>
        <w:jc w:val="both"/>
        <w:rPr>
          <w:rFonts w:ascii="Arial" w:hAnsi="Arial" w:cs="Arial"/>
          <w:sz w:val="22"/>
          <w:szCs w:val="22"/>
        </w:rPr>
      </w:pPr>
      <w:r>
        <w:rPr>
          <w:sz w:val="22"/>
          <w:szCs w:val="22"/>
        </w:rPr>
        <w:t>Другой аспект – временной. Предприятие может быть конкурентоспособно сейчас, но не иметь перспектив на будущее. Очевидно, что конкурентоспособная фирма или страна должна обеспечивать устойчивое развитие.</w:t>
      </w:r>
    </w:p>
    <w:p>
      <w:pPr>
        <w:pStyle w:val="Normal"/>
        <w:widowControl w:val="false"/>
        <w:autoSpaceDE w:val="false"/>
        <w:ind w:firstLine="284"/>
        <w:jc w:val="both"/>
        <w:rPr>
          <w:rFonts w:ascii="Arial" w:hAnsi="Arial" w:cs="Arial"/>
          <w:sz w:val="22"/>
          <w:szCs w:val="22"/>
        </w:rPr>
      </w:pPr>
      <w:r>
        <w:rPr>
          <w:sz w:val="22"/>
          <w:szCs w:val="22"/>
        </w:rPr>
        <w:t>То же самое касается масштаба конкурентоспособности. Можно быть конкурентным в своей узкой региональной нише, а можно быть конкурентным в мире. Мы проводили опрос предприятий, спрашивая, считают ли они себя конкурентоспособными. Результаты были парадоксальные. Треть из тех, кто ответил на вопрос положительно, имели производительность ниже среднеотраслевой. А все из-за того, что они определили для себя очень узкую конкурентную нишу. И в этом загоне они лидеры. А те, кто конкурирует с импортом или экспортирует свои товары, оценивают себя гораздо скромнее.</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Нас, конечно, больше интересует глобальная, а не нишевая конкурентоспособность.</w:t>
      </w:r>
    </w:p>
    <w:p>
      <w:pPr>
        <w:pStyle w:val="Normal"/>
        <w:widowControl w:val="false"/>
        <w:autoSpaceDE w:val="false"/>
        <w:spacing w:before="0" w:after="120"/>
        <w:ind w:firstLine="284"/>
        <w:jc w:val="both"/>
        <w:rPr>
          <w:rFonts w:ascii="Arial" w:hAnsi="Arial" w:cs="Arial"/>
          <w:sz w:val="22"/>
          <w:szCs w:val="22"/>
        </w:rPr>
      </w:pPr>
      <w:r>
        <w:rPr>
          <w:sz w:val="22"/>
          <w:szCs w:val="22"/>
        </w:rPr>
        <w:t xml:space="preserve">– </w:t>
      </w:r>
      <w:r>
        <w:rPr>
          <w:sz w:val="22"/>
          <w:szCs w:val="22"/>
        </w:rPr>
        <w:t>Тогда надо говорить только о торгуемых секторах, тех производствах, где вы сталкиваетесь с внешней конкуренцией. Поэтому за рамками нашего анализа автоматически оказываются монополии – газ, электричество, связь, транспорт. Далее, следует учитывать, что часть производимых в обрабатывающей промышленности товаров тоже неторгуемые, то есть они потребляются там же, где производятся, или ограниченно торгуемые из-за нерентабельности транспортировки. Это, например, многие строительные материалы, часть деревообработки, некоторые продукты пищевой промышленности. В итоге долю в ВВП производства товаров, которые реально конкурируют или могут конкурировать по всему российскому рынку или на мировом рынке (без учета нефти и газа), можно оценить примерно в пятнадцать процентов, вряд ли больше. Из отраслей это прежде всего металлургия, химия, машиностроение, лесная, часть стройматериалов, легкая и большая часть пищевой промышленности.</w:t>
      </w:r>
    </w:p>
    <w:p>
      <w:pPr>
        <w:pStyle w:val="Normal"/>
        <w:widowControl w:val="false"/>
        <w:autoSpaceDE w:val="false"/>
        <w:spacing w:before="0" w:after="120"/>
        <w:jc w:val="both"/>
        <w:rPr>
          <w:rFonts w:ascii="Arial" w:hAnsi="Arial" w:cs="Arial"/>
          <w:b/>
          <w:b/>
        </w:rPr>
      </w:pPr>
      <w:r>
        <w:rPr>
          <w:rFonts w:cs="Arial" w:ascii="Arial" w:hAnsi="Arial"/>
          <w:b/>
        </w:rPr>
        <w:t>Ресурсные и другие подпорки</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Каков же нынешний уровень конкурентоспособности в торгуемых секторах?</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 </w:t>
      </w:r>
      <w:r>
        <w:rPr>
          <w:spacing w:val="-2"/>
          <w:sz w:val="22"/>
          <w:szCs w:val="22"/>
        </w:rPr>
        <w:t>Сразу же надо сказать, что конкурентоспособность нашей промышленности – это в первую очередь конкурентоспособность по издержкам. А издержки зависят от затрат на энергию, сырье, которое отчасти продается по регулируемым нерыночным ценам (газ, например), и от стоимости труда. Возьмем, например, такую очень успешную отрасль, как азотная промышленность. Она работает на газе, все ее издержки – это, по существу, природный газ. При нынешних российских тарифах на газ это очень конкурентоспособная отрасль. А при нынешних украинских или, не дай бог, европейских тарифах далеко не все наши азотные заводы окажутся конкурентоспособными. То же самое касается металлургов. Да, сейчас, при нынешних ценах на энергию и металл, все очень хорошо. Но если цены на металл на рынках сбыта станут снижаться, а тарифы на энергоносители повышаться, то доля конкурентоспособного производства в отрасли станет гораздо меньше.</w:t>
      </w:r>
    </w:p>
    <w:p>
      <w:pPr>
        <w:pStyle w:val="Normal"/>
        <w:widowControl w:val="false"/>
        <w:autoSpaceDE w:val="false"/>
        <w:ind w:firstLine="284"/>
        <w:jc w:val="both"/>
        <w:rPr>
          <w:rFonts w:ascii="Arial" w:hAnsi="Arial" w:cs="Arial"/>
          <w:sz w:val="22"/>
          <w:szCs w:val="22"/>
        </w:rPr>
      </w:pPr>
      <w:r>
        <w:rPr>
          <w:sz w:val="22"/>
          <w:szCs w:val="22"/>
        </w:rPr>
        <w:t>Другой тип отраслей «сидит» на дешевом труде. Хотя и этот резерв постепенно растворяется. По трудовым издержкам мы проигрываем уже половине мира – Индии, Китаю, значительной части Юго-Восточной Азии. И говорить о том, что у нас качество выше, уже совершенно неоправданно.</w:t>
      </w:r>
    </w:p>
    <w:p>
      <w:pPr>
        <w:pStyle w:val="Normal"/>
        <w:widowControl w:val="false"/>
        <w:autoSpaceDE w:val="false"/>
        <w:ind w:firstLine="284"/>
        <w:jc w:val="both"/>
        <w:rPr>
          <w:rFonts w:ascii="Arial" w:hAnsi="Arial" w:cs="Arial"/>
          <w:sz w:val="22"/>
          <w:szCs w:val="22"/>
        </w:rPr>
      </w:pPr>
      <w:r>
        <w:rPr>
          <w:sz w:val="22"/>
          <w:szCs w:val="22"/>
        </w:rPr>
        <w:t>Ведь конкурентоспособность – довольно простая штука. Вы конкурентоспособны, когда вы либо делаете то же самое, что делают другие, но дешевле, как это происходит у нас сегодня, либо делаете то же или похожее, но лучше, либо (это самый идеальный случай, к этому стремятся все) вы делаете что-то такое, чего другие делать не могут вообще. Очевидно, что первый вариант конкурентоспособности весьма и весьма шаткий. Наши предприятия конкурентоспособны только при некотором наборе дополнительных условий.</w:t>
      </w:r>
    </w:p>
    <w:p>
      <w:pPr>
        <w:pStyle w:val="Normal"/>
        <w:widowControl w:val="false"/>
        <w:autoSpaceDE w:val="false"/>
        <w:ind w:firstLine="284"/>
        <w:jc w:val="both"/>
        <w:rPr>
          <w:rFonts w:ascii="Arial" w:hAnsi="Arial" w:cs="Arial"/>
          <w:sz w:val="22"/>
          <w:szCs w:val="22"/>
        </w:rPr>
      </w:pPr>
      <w:r>
        <w:rPr>
          <w:sz w:val="22"/>
          <w:szCs w:val="22"/>
        </w:rPr>
        <w:t>Внутренняя конкурентоспособность без внешней базируется на разного рода барьерах, которые сегодня есть, а завтра их может и не быть.</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Но энергия у нас может еще долго оставаться дешевой в сравнении с большинством зарубежных стран.</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 </w:t>
      </w:r>
      <w:r>
        <w:rPr>
          <w:spacing w:val="-2"/>
          <w:sz w:val="22"/>
          <w:szCs w:val="22"/>
        </w:rPr>
        <w:t>Я с вами согласен, относительно дешевая энергия сохранится если не навсегда, то очень надолго, пока у нас есть более дешевые источники энергии, чем в других странах. Однако газ, например, со временем не становится дешевле даже по издержкам. Каждое новое месторождение – все более трудноизвлекаемые запасы, все дальше его надо качать и так далее. Газ объективно дорожает, а параллельно растет рынок сжиженного природного газа. И страны, которые раньше чисто географически не могли поучаствовать в мировом рынке газа, смогут играть заметную роль. И наш газ уже будет конкурировать с еще более дешевым, хотя и привозимым издалека. К тому же по электроэнергетике мы уже перестали быть избыточными, а в отдельных регионах, например в Московском, стали остро недостаточными.</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По сравнению с энергией труд у нас дорожает быстрее.</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Пока да. Труд дорожает до тех пор, пока это не упирается в безработицу. Ведь если труд будет сильно дорожать, то часть предприятий будет просто вынуждена уйти с рынка.</w:t>
      </w:r>
    </w:p>
    <w:p>
      <w:pPr>
        <w:pStyle w:val="Normal"/>
        <w:widowControl w:val="false"/>
        <w:autoSpaceDE w:val="false"/>
        <w:ind w:firstLine="284"/>
        <w:jc w:val="both"/>
        <w:rPr>
          <w:rFonts w:ascii="Arial" w:hAnsi="Arial" w:cs="Arial"/>
          <w:spacing w:val="-2"/>
          <w:sz w:val="22"/>
          <w:szCs w:val="22"/>
        </w:rPr>
      </w:pPr>
      <w:r>
        <w:rPr>
          <w:spacing w:val="-2"/>
          <w:sz w:val="22"/>
          <w:szCs w:val="22"/>
        </w:rPr>
        <w:t>Сегодня складывается не слишком благоприятная ситуация с точки зрения сохранения дешевого труда. Нефтяные деньги по разным каналам перетекают на рынок труда и форсируют рост зарплат в отдельных секторах. Но надо понимать, что труд не должен на протяжении длительного времени дорожать быстрее, чем растет его производительность. У нас далеко не везде производительность труда растет вровень с зарплатами.</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Какие еще у нас есть резервы конкурентоспособности помимо ресурсных?</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Кроме дешевой энергии и недорогой рабочей силы конкурентоспособность российских предприятий часто базируется и на барьерах входа на рынок. Ну, с автомобилями мы это очень хорошо знаем. Пошлины на ввоз весьма существенные, поэтому российский автопром еще как-то существует.</w:t>
      </w:r>
    </w:p>
    <w:p>
      <w:pPr>
        <w:pStyle w:val="Normal"/>
        <w:widowControl w:val="false"/>
        <w:autoSpaceDE w:val="false"/>
        <w:ind w:firstLine="284"/>
        <w:jc w:val="both"/>
        <w:rPr>
          <w:rFonts w:ascii="Arial" w:hAnsi="Arial" w:cs="Arial"/>
          <w:b/>
          <w:b/>
          <w:i/>
          <w:i/>
          <w:spacing w:val="-2"/>
          <w:sz w:val="22"/>
          <w:szCs w:val="22"/>
        </w:rPr>
      </w:pPr>
      <w:r>
        <w:rPr>
          <w:b/>
          <w:i/>
          <w:spacing w:val="-2"/>
          <w:sz w:val="22"/>
          <w:szCs w:val="22"/>
        </w:rPr>
        <w:t xml:space="preserve">– </w:t>
      </w:r>
      <w:r>
        <w:rPr>
          <w:b/>
          <w:i/>
          <w:spacing w:val="-2"/>
          <w:sz w:val="22"/>
          <w:szCs w:val="22"/>
        </w:rPr>
        <w:t>Какова вообще ситуация в машиностроении?</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В целом ситуация тяжелая. Потому что на нишевых рынках продукция гражданского машиностроения это еще что-то вполне конкурентоспособное, но экспорта мы не видим, а это означает, что конкурентоспособность резко падает, как только вы пересекаете границу страны.</w:t>
      </w:r>
    </w:p>
    <w:p>
      <w:pPr>
        <w:pStyle w:val="Normal"/>
        <w:widowControl w:val="false"/>
        <w:autoSpaceDE w:val="false"/>
        <w:ind w:firstLine="284"/>
        <w:jc w:val="both"/>
        <w:rPr>
          <w:rFonts w:ascii="Arial" w:hAnsi="Arial" w:cs="Arial"/>
          <w:sz w:val="22"/>
          <w:szCs w:val="22"/>
        </w:rPr>
      </w:pPr>
      <w:r>
        <w:rPr>
          <w:sz w:val="22"/>
          <w:szCs w:val="22"/>
        </w:rPr>
        <w:t>При этом не обязательно предприятие в этом виновато – просто издержки входа на чужой рынок могут быть так высоки, что небольшие предприятия не в состоянии их потянуть. Ведь для этого надо создать представительство, изучить местное законодательство, найти сбытовиков. А у нас предприятия-то, в общем, маленькие. Или, вернее, так: как неоднократно говорили экономисты Всемирного банка, в России крупные предприятия, но мелкий бизнес. То есть сам завод может быть большой по европейским или даже американским меркам, но он один – сам себе бизнес, а там – заводики поменьше, но их много, и все они входят в одну крупную компанию. А когда мы говорим о выходе на другие рынки, то понятно, что здесь работает потенциал компании, а не отдельного завода.</w:t>
      </w:r>
    </w:p>
    <w:p>
      <w:pPr>
        <w:pStyle w:val="Normal"/>
        <w:widowControl w:val="false"/>
        <w:autoSpaceDE w:val="false"/>
        <w:ind w:firstLine="284"/>
        <w:jc w:val="both"/>
        <w:rPr>
          <w:rFonts w:ascii="Arial" w:hAnsi="Arial" w:cs="Arial"/>
          <w:sz w:val="22"/>
          <w:szCs w:val="22"/>
        </w:rPr>
      </w:pPr>
      <w:r>
        <w:rPr>
          <w:sz w:val="22"/>
          <w:szCs w:val="22"/>
        </w:rPr>
        <w:t>Недостаточная конкурентоспособность российских предприятий во многом связана с перепроизводством. И это тоже задача бизнеса, а не самого предприятия. Возьмем, например, рынок проката, не сортового металлургического, а какого-нибудь специального, проволоки например. Этот рынок в девяностые годы схлопнулся в пять, десять, а то и в двадцать раз, а мощности если и сократились, то не очень значительно. И вот на рынке, где, по большому счету, нужен один завод, работают пять, которые пытаются как-то выжить, а значит, идет демпинг, у них у всех падает рентабельность, они впятером просто не могут выжить на этом рынке.</w:t>
      </w:r>
    </w:p>
    <w:p>
      <w:pPr>
        <w:pStyle w:val="Normal"/>
        <w:widowControl w:val="false"/>
        <w:autoSpaceDE w:val="false"/>
        <w:ind w:firstLine="284"/>
        <w:jc w:val="both"/>
        <w:rPr>
          <w:rFonts w:ascii="Arial" w:hAnsi="Arial" w:cs="Arial"/>
          <w:sz w:val="22"/>
          <w:szCs w:val="22"/>
        </w:rPr>
      </w:pPr>
      <w:r>
        <w:rPr>
          <w:sz w:val="22"/>
          <w:szCs w:val="22"/>
        </w:rPr>
        <w:t>Один из представителей крупных бизнес-структур, который занимается в том числе оценкой инвестиционных проектов, говорит, что больше половины из них связаны только с консолидацией предприятий. Покупаются все предприятия того или иного производства, рынок монополизируется, то есть конкуренция между заводами прекращается, поднимается цена на продукцию, частично сокращается производство, в результате получается выгодный бизнес-проект. Тут даже никаких инвестиций не предусматривается, просто эффект концентрации. Известный пример такого рода – создание Единой торговой компании (ЕТК) по торговле каустической содой. До консолидации заводы были вынуждены продавать соду себе в убыток, в пять раз дешевле себестоимости. В результате объединили даже не сами заводы, а рынок сбыта и подняли цену. Конечно, антимонопольщики стали возмущаться, но для производителей соды это был, вероятно, единственный разумный выход из положения.</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С машиностроением понятно. А есть ли у нас все-таки потенциально конкурентоспособные отрасли?</w:t>
      </w:r>
    </w:p>
    <w:p>
      <w:pPr>
        <w:pStyle w:val="Normal"/>
        <w:widowControl w:val="false"/>
        <w:autoSpaceDE w:val="false"/>
        <w:spacing w:before="0" w:after="120"/>
        <w:ind w:firstLine="284"/>
        <w:jc w:val="both"/>
        <w:rPr>
          <w:rFonts w:ascii="Arial" w:hAnsi="Arial" w:cs="Arial"/>
          <w:sz w:val="22"/>
          <w:szCs w:val="22"/>
        </w:rPr>
      </w:pPr>
      <w:r>
        <w:rPr>
          <w:sz w:val="22"/>
          <w:szCs w:val="22"/>
        </w:rPr>
        <w:t xml:space="preserve">– </w:t>
      </w:r>
      <w:r>
        <w:rPr>
          <w:sz w:val="22"/>
          <w:szCs w:val="22"/>
        </w:rPr>
        <w:t>У нас есть безусловно потенциально конкурентоспособный сектор, а лучше сказать кластер – лесной комплекс. По очень простой причине: у нас лес есть, а у других его нет. Но в том состоянии, в котором он находится сейчас, эта отрасль неконкурентоспособна. Есть там какие-то функционирующие сегменты – фанера, мебельные щиты, но если смотреть на кластер целиком, то он провальный, потому что нет технологий по заготовкам, плохие технологии первичной обработки. Кроме того, не хватает массы дополнительных компонентов, которые просто не производятся или производятся плохие. Потому что, к примеру, чтобы сделать ДСП, вам помимо опилок нужен клей, а его нет или он плохой.</w:t>
      </w:r>
    </w:p>
    <w:p>
      <w:pPr>
        <w:pStyle w:val="Normal"/>
        <w:widowControl w:val="false"/>
        <w:autoSpaceDE w:val="false"/>
        <w:spacing w:before="0" w:after="120"/>
        <w:jc w:val="both"/>
        <w:rPr>
          <w:rFonts w:ascii="Arial" w:hAnsi="Arial" w:cs="Arial"/>
          <w:b/>
          <w:b/>
        </w:rPr>
      </w:pPr>
      <w:r>
        <w:rPr>
          <w:rFonts w:cs="Arial" w:ascii="Arial" w:hAnsi="Arial"/>
          <w:b/>
        </w:rPr>
        <w:t>Дешевые авто пусть делают китайцы</w:t>
      </w:r>
    </w:p>
    <w:p>
      <w:pPr>
        <w:pStyle w:val="Normal"/>
        <w:widowControl w:val="false"/>
        <w:autoSpaceDE w:val="false"/>
        <w:ind w:firstLine="284"/>
        <w:jc w:val="both"/>
        <w:rPr>
          <w:b/>
          <w:b/>
          <w:i/>
          <w:i/>
          <w:sz w:val="22"/>
          <w:szCs w:val="22"/>
        </w:rPr>
      </w:pPr>
      <w:r>
        <w:rPr>
          <w:b/>
          <w:i/>
          <w:sz w:val="22"/>
          <w:szCs w:val="22"/>
        </w:rPr>
        <w:t xml:space="preserve">– </w:t>
      </w:r>
      <w:r>
        <w:rPr>
          <w:b/>
          <w:i/>
          <w:sz w:val="22"/>
          <w:szCs w:val="22"/>
        </w:rPr>
        <w:t>Вернемся к автопрому. Существует, по большому счету, три альтернативы. Первая: оставить его существовать в условиях статической нишевой конкурентоспособности при высоких импортных пошлинах. Другой вариант, который сегодня уже понемногу реализуется, – это сборка, тоже не экспортная, а исключительно наша, нишевая. И наконец, третья, совсем крутая альтернатива, которой пока нет, – осуществить инвестиции, государственные или смешанные, и попытаться сделать конкурентоспособный массовый и потенциально экспортный автомобиль. Что предпочесть?</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Давайте разберем все три варианта. Целесообразность первого сценария зависит от трезвости ваших оценок возможности сохранения вот этой нишевой конкурентоспособности. Ведь что происходит? Иностранные автомобили становятся все навороченнее и дешевле, а вы производите «Фиат» 1968 года, – значит, разрыв между тем, что предлагают другие, и вами все время растет. Поэтому рассчитывать на то, что вы и дальше будете занимать половину рынка, нельзя. Значит, надо что-то делать. Грубо говоря, АвтоВАЗ в рамках первой стратегии должен выпускать самую дешевую из приемлемых машин на рынке, но она должна быть примерно такого же класса и качества, как китайская или корейская, но при этом на пару тысяч долларов дешевле.</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Но сейчас по средним цифрам разрыв несколько больше. Средняя цена иномарки местной сборки в этом году – 11,9 тысячи долларов. Новые вазовские модели стоят около восьми тысяч.</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Да, сейчас еще три тысячи долларов разницы для большого количества покупателей достаточный аргумент, чтобы выбрать вазовскую машину. Но что будет дальше? Если, допустим, такой разрыв сохранится, но средняя цена иномарки вырастет до восемнадцати, а наших машин – до пятнадцати тысяч, то я не уверен, что очень уж многие сделают «правильный» выбор в пользу отечественного производителя. Потому что в процентах это уже не такая большая разница. И если в девяностые годы многие люди говорили: «Да нормальная машина, ее можно продавать, только ее собирать надо так, чтобы она не рассыпалась», – то сейчас запросы уже другие: нужен комфорт, гидроусилитель руля, кондиционер.</w:t>
      </w:r>
    </w:p>
    <w:p>
      <w:pPr>
        <w:pStyle w:val="Normal"/>
        <w:widowControl w:val="false"/>
        <w:autoSpaceDE w:val="false"/>
        <w:ind w:firstLine="284"/>
        <w:jc w:val="both"/>
        <w:rPr>
          <w:rFonts w:ascii="Arial" w:hAnsi="Arial" w:cs="Arial"/>
          <w:sz w:val="22"/>
          <w:szCs w:val="22"/>
        </w:rPr>
      </w:pPr>
      <w:r>
        <w:rPr>
          <w:sz w:val="22"/>
          <w:szCs w:val="22"/>
        </w:rPr>
        <w:t>Второй вариант, сборочный. Это самый простой вариант, который и сейчас уже имеет место. Внутренний рынок у нас достаточно емкий, и в принципе всегда будет выгодно иметь здесь один-два завода. Но это скучный для нас вариант, поскольку мы как страна и как экономика не получаем от этого ничего, кроме рабочих мест. Здесь стоит обратиться к китайскому опыту. Ведь они, по сути, из сборочных производств вышли, стали уже делать свои автомобили и начали их экспортировать.</w:t>
      </w:r>
    </w:p>
    <w:p>
      <w:pPr>
        <w:pStyle w:val="Normal"/>
        <w:widowControl w:val="false"/>
        <w:autoSpaceDE w:val="false"/>
        <w:ind w:firstLine="284"/>
        <w:jc w:val="both"/>
        <w:rPr>
          <w:rFonts w:ascii="Arial" w:hAnsi="Arial" w:cs="Arial"/>
          <w:sz w:val="22"/>
          <w:szCs w:val="22"/>
        </w:rPr>
      </w:pPr>
      <w:r>
        <w:rPr>
          <w:sz w:val="22"/>
          <w:szCs w:val="22"/>
        </w:rPr>
        <w:t>Китайцы позвали к себе иностранцев только для обучения. Они сказали: мы вам разрешаем здесь собирать свои автомобили и даже заработать на этом, но только до тех пор, пока это позволяет нам учиться. И на всё два-четыре года. После этого мы будем делать свои автомобили, и они будут не хуже иностранных, но гораздо дешевле. Что, кажется, и происходит.</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Китайская стратегия выращивания национального автопрома может сработать у нас?</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 </w:t>
      </w:r>
      <w:r>
        <w:rPr>
          <w:spacing w:val="-2"/>
          <w:sz w:val="22"/>
          <w:szCs w:val="22"/>
        </w:rPr>
        <w:t>Не факт. Потому что мы скорее трудодефицитны, чем трудоизбыточны. Особенно в области «синих воротничков» – здесь у нас уже просто беда. Система ПТУ фактически не функционирует, многие заводские вузы, втузы, техникумы закрылись. К тому же, честно говоря, поддержка автомобильной промышленности нужна фактически только для создания рабочих мест. Но развивать автомобильную промышленность особого резона нет: у нас дефицит кадров, у нас нет лишних рабочих рук, которые ждут, когда их пустят на конвейер. Чтобы заманить их туда, вам придется такую зарплату им платить, что ваша машина станет золотая. А те, кто производит дешевые машины, мало что зарабатывают: цена от себестоимости не отличается. Основные доходы мирового автопрома идут за счет престижных машин более высокого класса. То есть производство рядового автомобиля – вещь, скажем так, маловыгодная. Так стоит ли вам лезть на этот высококонкурентный рынок, для того чтобы потом заработать шиш с маслом, даже если вам повезет и у вас все получится?</w:t>
      </w:r>
    </w:p>
    <w:p>
      <w:pPr>
        <w:pStyle w:val="Normal"/>
        <w:widowControl w:val="false"/>
        <w:autoSpaceDE w:val="false"/>
        <w:ind w:firstLine="284"/>
        <w:jc w:val="both"/>
        <w:rPr>
          <w:rFonts w:ascii="Arial" w:hAnsi="Arial" w:cs="Arial"/>
          <w:b/>
          <w:b/>
          <w:i/>
          <w:i/>
          <w:spacing w:val="-2"/>
          <w:sz w:val="22"/>
          <w:szCs w:val="22"/>
        </w:rPr>
      </w:pPr>
      <w:r>
        <w:rPr>
          <w:b/>
          <w:i/>
          <w:spacing w:val="-2"/>
          <w:sz w:val="22"/>
          <w:szCs w:val="22"/>
        </w:rPr>
        <w:t xml:space="preserve">– </w:t>
      </w:r>
      <w:r>
        <w:rPr>
          <w:b/>
          <w:i/>
          <w:spacing w:val="-2"/>
          <w:sz w:val="22"/>
          <w:szCs w:val="22"/>
        </w:rPr>
        <w:t>Еще одна отрасль с бурно обсуждаемыми перспективами – авиапром. Какая там ситуация?</w:t>
      </w:r>
    </w:p>
    <w:p>
      <w:pPr>
        <w:pStyle w:val="Normal"/>
        <w:widowControl w:val="false"/>
        <w:autoSpaceDE w:val="false"/>
        <w:ind w:firstLine="284"/>
        <w:jc w:val="both"/>
        <w:rPr>
          <w:rFonts w:ascii="Arial" w:hAnsi="Arial" w:cs="Arial"/>
          <w:spacing w:val="-2"/>
          <w:sz w:val="22"/>
          <w:szCs w:val="22"/>
        </w:rPr>
      </w:pPr>
      <w:r>
        <w:rPr>
          <w:spacing w:val="-2"/>
          <w:sz w:val="22"/>
          <w:szCs w:val="22"/>
        </w:rPr>
        <w:t xml:space="preserve">– </w:t>
      </w:r>
      <w:r>
        <w:rPr>
          <w:spacing w:val="-2"/>
          <w:sz w:val="22"/>
          <w:szCs w:val="22"/>
        </w:rPr>
        <w:t>Что касается авиапрома, то, с моей точки зрения, это проблема не экономическая, а политическая. Вы должны ответить себе на вопрос: вы хотите, чтобы у вас была собственная авиация или не хотите? Или вам все равно? Если хотите, ее можно развивать, но золотых гор она не принесет. Скорее всего, тут не просто не будет прибыли, а будут прямые убытки. Плюс для России в том, что авиастроительных стран очень мало. Европейский «Аэрбас», американский «Боинг», канадский «Бомбардье», бразильский «Эмбраер». Это вопрос стратегичности, вопрос престижа, хочет Россия быть пятой страной, производящей самолеты, или ей все равно? Это не вопрос экономики, хотя, конечно, экономические расчеты есть. Потому что экономика такого производства зависит по большей части от масштаба. Мы либо должны производить несколько сотен самолетов в год, либо это производство не будет рентабельным. А что такое несколько сотен самолетов в год? Приведу пример. «Люфтганза» по объемам авиационных перевозок примерно сопоставима с «Аэрофлотом». Весь ее парк – это около трехсот самолетов. То есть на самом деле все, что перевозит сейчас «Аэрофлот», он может делать на трех сотнях машин. А вам нужно, условно говоря, продавать триста в год, и значит, эти триста вы никогда не сможете продать здесь, в стране, даже с поправкой на наши коэффициенты загрузки и менее эффективное использование самолетов. Таким образом, надо смотреть, кому в мире мы сможем продавать оставшиеся самолеты. Мне более или менее очевидно, что авиапром как экспортная отрасль не заменит России нефть, лес, газ и прочее сырье.</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Помимо соображений политики и престижа есть вполне разумные соображения сохранения диверсифицированности экономики.</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Это уже соображения не вполне экономические, но и они имеют право на существование.</w:t>
      </w:r>
    </w:p>
    <w:p>
      <w:pPr>
        <w:pStyle w:val="Normal"/>
        <w:widowControl w:val="false"/>
        <w:autoSpaceDE w:val="false"/>
        <w:ind w:firstLine="284"/>
        <w:jc w:val="both"/>
        <w:rPr>
          <w:rFonts w:ascii="Arial" w:hAnsi="Arial" w:cs="Arial"/>
          <w:spacing w:val="-2"/>
          <w:sz w:val="22"/>
          <w:szCs w:val="22"/>
        </w:rPr>
      </w:pPr>
      <w:r>
        <w:rPr>
          <w:spacing w:val="-2"/>
          <w:sz w:val="22"/>
          <w:szCs w:val="22"/>
        </w:rPr>
        <w:t>Мне кажется, что у нашего авиапрома есть шанс. Он состоит в следующем. Мы перестаем делать двадцать пять разных самолетов, а делаем только один. Ничего страшного в этом нет, потому что, если ты сделал один хороший самолет, ты потом сможешь сделать и два, и три, и четыре. Для того чтобы сделать этот конкурентоспособный самолет, мы должны постараться влезть в совместный проект с иностранцами. Только так можно будет быстро перенять технологии. Понятно, что ни «Боинг», ни «Аэрбас» нас в такого рода партнерство не возьмут, а вот бразильский «Эмбраер» на определенных условиях может взять. И канадцы, наверное, могут. Но с этим надо работать, кто-то должен ездить, договариваться.</w:t>
      </w:r>
    </w:p>
    <w:p>
      <w:pPr>
        <w:pStyle w:val="Normal"/>
        <w:widowControl w:val="false"/>
        <w:autoSpaceDE w:val="false"/>
        <w:spacing w:before="0" w:after="120"/>
        <w:ind w:firstLine="284"/>
        <w:jc w:val="both"/>
        <w:rPr>
          <w:rFonts w:ascii="Arial" w:hAnsi="Arial" w:cs="Arial"/>
          <w:spacing w:val="-2"/>
          <w:sz w:val="22"/>
          <w:szCs w:val="22"/>
        </w:rPr>
      </w:pPr>
      <w:r>
        <w:rPr>
          <w:spacing w:val="-2"/>
          <w:sz w:val="22"/>
          <w:szCs w:val="22"/>
        </w:rPr>
        <w:t>За шанс остаться авиастраной надо будет заплатить не менее десяти миллиардов долларов. Не знаю, много это или мало. Но если посмотреть, какими суммами ворочают при покупке «Сибнефти», то окажется, что десять миллиардов за десять лет – это не так уж и много.</w:t>
      </w:r>
    </w:p>
    <w:p>
      <w:pPr>
        <w:pStyle w:val="Normal"/>
        <w:widowControl w:val="false"/>
        <w:autoSpaceDE w:val="false"/>
        <w:spacing w:before="0" w:after="120"/>
        <w:jc w:val="both"/>
        <w:rPr/>
      </w:pPr>
      <w:r>
        <w:rPr>
          <w:rFonts w:cs="Arial" w:ascii="Arial" w:hAnsi="Arial"/>
          <w:b/>
          <w:spacing w:val="-4"/>
        </w:rPr>
        <w:t>Социальный протекционизм и инновации</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Как нам быть с сельским хозяйством? Нужны ли здесь меры господдержки, какие-то политические решения или рынок справится сам? Есть же пример успешной рыночной реанимации птицеводства вокруг мегаполисов.</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Частные инвестиции в сельское хозяйство идут достаточно большие, производительность труда в сельском хозяйстве растет чуть ли не быстрее, чем во всех остальных сегментах экономики. Проблема сельского хозяйства состоит в том, что у нас там до сих пор живет и работает очень много людей. В США сельский производитель составляет четыре процента населения, он себя и свою страну кормит, и еще на экспорт остается. А теперь представьте, какой был бы ужас, если бы наше сельское хозяйство стало работать так же эффективно, как американское. Это значит, что у нас нужно девяносто процентов занятых в сельском хозяйстве просто выкинуть, потому что они не нужны, либо надо завалить весь мир, по крайней мере всю Европу, нашей продукцией, а там ее никто не ждет. Поэтому, может быть, и хорошо, что большой эффективности в нашем сельском хозяйстве нет. Таким образом, сельское хозяйство – это в значительной степени вопрос социальной политики. Поэтому, естественно, все страны грешат протекционизмом в отношении АПК.</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То есть вы положительно относитесь к выставлению таможенных барьеров вокруг нашего АПК?</w:t>
      </w:r>
    </w:p>
    <w:p>
      <w:pPr>
        <w:pStyle w:val="Normal"/>
        <w:widowControl w:val="false"/>
        <w:autoSpaceDE w:val="false"/>
        <w:ind w:firstLine="284"/>
        <w:jc w:val="both"/>
        <w:rPr>
          <w:rFonts w:ascii="Arial" w:hAnsi="Arial" w:cs="Arial"/>
          <w:spacing w:val="-2"/>
          <w:sz w:val="22"/>
          <w:szCs w:val="22"/>
        </w:rPr>
      </w:pPr>
      <w:r>
        <w:rPr>
          <w:sz w:val="22"/>
          <w:szCs w:val="22"/>
        </w:rPr>
        <w:t xml:space="preserve">– </w:t>
      </w:r>
      <w:r>
        <w:rPr>
          <w:sz w:val="22"/>
          <w:szCs w:val="22"/>
        </w:rPr>
        <w:t xml:space="preserve">Я считаю, что барьеры, которые вы выстраиваете для защиты внутреннего рынка, идет ли речь об автопроме или любой другой отрасли, имеют смысл тогда и только тогда, когда у вас есть программа действий, позволяющая надеяться, что эти барьеры не навсегда. Вот Индия шла по пути выстраивания барьеров довольно долго: шестидесятые, семидесятые годы... И развила у себя промышленность. Она была неплохая, но в рамках барьеров. Открытие экономики сразу же привело к тому, что значительная часть промышленности оказалась неэффективной. Ведь конкуренция с местными производителями и зарубежными разная. Если вы конкурируете с россиянами, то набор действий даже у хороших предприятий направлен в первую очередь на сокращение издержек. То есть вы конкурируете с россиянами по цене. Как только вы конкурируете с импортом, у вас действия направлены на освоение </w:t>
      </w:r>
      <w:r>
        <w:rPr>
          <w:spacing w:val="-2"/>
          <w:sz w:val="22"/>
          <w:szCs w:val="22"/>
        </w:rPr>
        <w:t>новой продукции, на повышение качества, а цена, если вы можете производить что-то новое, а лучше уникальное, не так уж важна. Поэтому надо понимать, что если вы выстроили барьер на пути импорта и оставили только внутреннюю конкуренцию, то инновационная составляющая во многом будет придавлена. Просто не будет стимула ею заниматься.</w:t>
      </w:r>
    </w:p>
    <w:p>
      <w:pPr>
        <w:pStyle w:val="Normal"/>
        <w:widowControl w:val="false"/>
        <w:autoSpaceDE w:val="false"/>
        <w:ind w:firstLine="284"/>
        <w:jc w:val="both"/>
        <w:rPr>
          <w:rFonts w:ascii="Arial" w:hAnsi="Arial" w:cs="Arial"/>
          <w:b/>
          <w:b/>
          <w:i/>
          <w:i/>
          <w:sz w:val="22"/>
          <w:szCs w:val="22"/>
        </w:rPr>
      </w:pPr>
      <w:r>
        <w:rPr>
          <w:b/>
          <w:i/>
          <w:sz w:val="22"/>
          <w:szCs w:val="22"/>
        </w:rPr>
        <w:t xml:space="preserve">– </w:t>
      </w:r>
      <w:r>
        <w:rPr>
          <w:b/>
          <w:i/>
          <w:sz w:val="22"/>
          <w:szCs w:val="22"/>
        </w:rPr>
        <w:t>Помимо конкуренции с Западом надо как-то еще стимулировать развитие вот этой инновационной составляющей?</w:t>
      </w:r>
    </w:p>
    <w:p>
      <w:pPr>
        <w:pStyle w:val="Normal"/>
        <w:widowControl w:val="false"/>
        <w:autoSpaceDE w:val="false"/>
        <w:ind w:firstLine="284"/>
        <w:jc w:val="both"/>
        <w:rPr>
          <w:rFonts w:ascii="Arial" w:hAnsi="Arial" w:cs="Arial"/>
          <w:sz w:val="22"/>
          <w:szCs w:val="22"/>
        </w:rPr>
      </w:pPr>
      <w:r>
        <w:rPr>
          <w:sz w:val="22"/>
          <w:szCs w:val="22"/>
        </w:rPr>
        <w:t xml:space="preserve">– </w:t>
      </w:r>
      <w:r>
        <w:rPr>
          <w:sz w:val="22"/>
          <w:szCs w:val="22"/>
        </w:rPr>
        <w:t>Это большая проблема. В результате приватизации собственниками предприятий обрабатывающей промышленности стали так называемые красные директора. У них была масса недостатков: отсутствие экономического образования, незнание рыночных основ. Но у них было и одно достоинство: они все были людьми с техническим образованием. Поэтому они были восприимчивы к новым технологиям, иногда они даже готовы были их внедрять, если были деньги, без особого экономического счета, а просто так, потому что им это нравилось. Что происходит теперь? Уходит старое поколение, приходит другая когорта – финансисты, менеджеры, которые наконец наводят порядок на (предприятиях с точки зрения экономики. Сокращают издержки, развивают маркетинг – все делают правильно. Но у них нет технического образования, поэтому понятия «инновация», «новая технология» для них ничего не значат. Собственные научные службы, инженерные центры на большинстве предприятий уже отсутствуют. Некому внедрять инновации. Да, раньше неэффективно использовались ресурсы, потому что экономика была плохо налажена. А сейчас они используются эффективно, но они не прогрессируют, они не развиваются, они, в общем, проедаются. Поэтому если мы и дальше не будем обновлять технологии, то конкурировать сможем только по цене.</w:t>
      </w:r>
    </w:p>
    <w:p>
      <w:pPr>
        <w:pStyle w:val="Normal"/>
        <w:widowControl w:val="false"/>
        <w:autoSpaceDE w:val="false"/>
        <w:ind w:firstLine="284"/>
        <w:jc w:val="both"/>
        <w:rPr/>
      </w:pPr>
      <w:r>
        <w:rPr>
          <w:sz w:val="22"/>
          <w:szCs w:val="22"/>
        </w:rPr>
        <w:t>Уже перестали говорить о том, что в России высокоинтеллектуальная, образованная, дешевая рабочая сила. Она уже и не такая образованная, и не очень дешевая. Человеческий потенциал перестал быть нашим очевидным конкурентным преимуществом. Никаких вложений в человеческий капитал мы не видим. Все признают, что качество образования падает – как в школе, так и в вузах. И, очевидно, это задача не бизнеса, не его социальной ответственности, а государства.</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t>Александр Ивантер</w:t>
      </w:r>
    </w:p>
    <w:p>
      <w:pPr>
        <w:pStyle w:val="Normal"/>
        <w:widowControl w:val="false"/>
        <w:autoSpaceDE w:val="false"/>
        <w:jc w:val="right"/>
        <w:rPr/>
      </w:pPr>
      <w:r>
        <w:rPr/>
        <w:t>Екатерина Шохина</w:t>
      </w:r>
    </w:p>
    <w:p>
      <w:pPr>
        <w:sectPr>
          <w:type w:val="continuous"/>
          <w:pgSz w:w="11906" w:h="16838"/>
          <w:pgMar w:left="851" w:right="851" w:gutter="0" w:header="0" w:top="851" w:footer="720" w:bottom="851"/>
          <w:cols w:num="2" w:space="284" w:equalWidth="true" w:sep="false"/>
          <w:formProt w:val="false"/>
          <w:textDirection w:val="lrTb"/>
          <w:docGrid w:type="default" w:linePitch="360" w:charSpace="0"/>
        </w:sectPr>
      </w:pPr>
    </w:p>
    <w:p>
      <w:pPr>
        <w:pStyle w:val="Normal"/>
        <w:widowControl w:val="false"/>
        <w:autoSpaceDE w:val="false"/>
        <w:jc w:val="right"/>
        <w:rPr>
          <w:rFonts w:ascii="Arial" w:hAnsi="Arial" w:cs="Arial"/>
          <w:b/>
          <w:b/>
          <w:sz w:val="22"/>
          <w:szCs w:val="22"/>
        </w:rPr>
      </w:pPr>
      <w:r>
        <w:rPr>
          <w:rFonts w:cs="Arial" w:ascii="Arial" w:hAnsi="Arial"/>
          <w:b/>
          <w:sz w:val="22"/>
          <w:szCs w:val="22"/>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45:00Z</dcterms:created>
  <dc:creator>ebt</dc:creator>
  <dc:description/>
  <cp:keywords/>
  <dc:language>en-US</dc:language>
  <cp:lastModifiedBy>ebt</cp:lastModifiedBy>
  <cp:lastPrinted>2006-06-05T09:03:00Z</cp:lastPrinted>
  <dcterms:modified xsi:type="dcterms:W3CDTF">2006-06-05T05:03:00Z</dcterms:modified>
  <cp:revision>5</cp:revision>
  <dc:subject/>
  <dc:title/>
</cp:coreProperties>
</file>