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ак медведя обучали</w:t>
      </w:r>
    </w:p>
    <w:p>
      <w:pPr>
        <w:pStyle w:val="Style15"/>
        <w:spacing w:before="0" w:after="240"/>
        <w:ind w:left="851" w:right="851" w:hanging="0"/>
        <w:jc w:val="both"/>
        <w:rPr/>
      </w:pPr>
      <w:r>
        <w:rPr>
          <w:b/>
          <w:bCs/>
          <w:i/>
          <w:color w:val="000000"/>
          <w:sz w:val="22"/>
          <w:szCs w:val="22"/>
        </w:rPr>
        <w:t>Недавно ушёл со своего поста ректор Гарвардского университета Лоренс Саммерс. Его отречение объясняли неумением ладить с феминистами и афроамериканцами, которым прогрессивная общественность всегда выдаёт охранную грамоту. Потом выяснилось, что его также подозревали в покровительстве одному профессору, деятельность которого имеет прямое отношение к России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/>
        <w:t>Э</w:t>
      </w:r>
      <w:r>
        <w:rPr>
          <w:rFonts w:cs="Times New Roman" w:ascii="Times New Roman" w:hAnsi="Times New Roman"/>
          <w:color w:val="000000"/>
          <w:sz w:val="22"/>
          <w:szCs w:val="22"/>
        </w:rPr>
        <w:t>мигрировав в США в 1976 году, Андрей Шлейфер окончил Гарвардский университет и стал там профессором. В годы российских реформ он возглавлял программу поддержки российских реформ от Гарварда по контракту с Агентством международного развития США (USAID)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том, как он поддерживал российские реформы, говорит тот факт, что в прошлом году Окружной суд США решил, что Шлейфер и Джонатан Хэй, выпускник Гарвардского юридического факультета (которого Шлейфер нанял менеджером в Москве), продвигая реформы на деньги американских налогоплательщиков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нимались при этом ещё и незаконными инвестициям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результате «реформаторы» согласились компенсировать убытки казне США: Шлейфер – 2 миллиона долларов, его жена Нэнси Зиммерман ещё 1,5 миллиона, а Хэй около 2 миллионов. Всего же за «нарушение контракта» суд обязал Гарвардский университет вернуть казне 26,5 миллиона долларов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так, ведущий университет США, выполняя благородную миссию помощи «недоразвитым» странам и народам, позволил причинить себе солидный ущерб и попросту сел в лужу. А куда же смотрел ректор?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мотрел по всем сторонам – как бы кто не заметил! Как пишет один коллега, ректор был ментором Шлейфера, обеспечил ему преподавательскую работу и помог получить Русский проект. Ясно, что сподвижникам гласность была ни к чему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навес молчания был приподнят лишь в январе 2006 года, когда один деловой журнал опубликовал разносную статью под названием «Как Гарвард потерял Россию». В статье подробно описывалась деятельность Шлейфера и его команды в Москве до 1997 года, когда правительство США вдруг свернуло программу и начало судебное расследование.</w:t>
      </w:r>
    </w:p>
    <w:p>
      <w:pPr>
        <w:pStyle w:val="Style15"/>
        <w:spacing w:before="0" w:after="0"/>
        <w:ind w:firstLine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же произошло?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гда в 1992 году правительство США ассигновало 350 миллионов долларов на поддержку «свободы, демократии и открытого рынка», Шлейфер и его коллега Джефри Сакс, автор «шоковой терапии» и советник правительства Гайдара, получили для Гарварда контракт на продвижение экономических реформ в России. Шлейфер занялся приватизацией с Чубайсом, а Сакс принялся разрешать с Гайдаром макроэкономические проблемы по методу «шоковой терапии» в «польском стиле»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Шлейфер со товарищи буквально «плавали в конфиденциальной информации» о финансах великой державы. Хотя контракт «запрещал всем лицам, участвовавшим в проекте, их семьям и доверенным делать инвестиции и вообще лично участвовать в российских предприятиях или финансовых сделках», соблазн поживиться оказался сильнее, и с июля 1994 года Шлейфер и его американская жена Нэнси Зиммерман начали заниматься запретными инвестициями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будем пересказывать всех махинаций Шлейфера и его команды. Американский порыв научить русских финансовой «прозрачности» завершился 30 апреля 1997 года расследованием ФБР.</w:t>
      </w:r>
    </w:p>
    <w:p>
      <w:pPr>
        <w:pStyle w:val="Style15"/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9 мая Сакс отстранил Шлейфера от проекта. А 19 мая Чубайс потребовал отменить американский проект за ненадобностью. Тут уместно напомнить, что американским налогоплательщикам проект обошёлся по крайней мере в 40 миллионов долларов. А то и больше, поскольку Шлейфер имел отношение и к остальным 350 миллионам… </w:t>
      </w:r>
    </w:p>
    <w:p>
      <w:pPr>
        <w:pStyle w:val="Style15"/>
        <w:spacing w:before="0" w:after="0"/>
        <w:jc w:val="both"/>
        <w:rPr/>
      </w:pPr>
      <w:r>
        <w:rPr/>
        <w:t>В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коре газета «Нью-Йорк таймс» опубликовала материал под названием «Помогли ли разоблачения потопить гарвардского ректора?». С этим вопросом обратились к ряду ведущих выпускников Гарварда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ичард Брэдли, автор книги о Гарварде, сказал, что только теперь понял, что ректор Саммерс занимался «очень неприятной и преднамеренной тактикой покрывательства». Роберт Путнам, бывший декан факультета управления имени Кеннеди, рассказал, что «когда ректор отвечал явно неправдиво на вопросы о деле Шлейфера, это произвело удручающее впечатление на взгляды тех преподавателей, которые не знали, как голосовать, и даже на тех, кто, как я, раньше энергично поддерживал его».</w:t>
      </w:r>
    </w:p>
    <w:p>
      <w:pPr>
        <w:pStyle w:val="Style15"/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итируя не только противников, но и сторонников Саммерса, газета предлагает читателям сделать свой вывод. Я свой уже сделал: Америке срочно нужна если не перестройка, то по крайней мере гласность.</w:t>
      </w:r>
    </w:p>
    <w:p>
      <w:pPr>
        <w:pStyle w:val="Style15"/>
        <w:spacing w:before="0" w:after="0"/>
        <w:jc w:val="both"/>
        <w:rPr/>
      </w:pPr>
      <w:r>
        <w:rPr/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игналы, что не всё ладно с американской помощью, поступали и раньше. В 1998 году Джанин Уэдель выпустила книгу «Столкновение и сговор. Странный способ оказания помощи Запада Восточной Европе в 1989-1998 годах»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эдель несколько лет внимательно изучала процесс общественной трансформации всего постсоветского пространства. Помимо России она проанализировала «помощь», оказанную Польше, Венгрии, Чехии, Словакии и Украине. Всюду наблюдались «гигантская неувязка» и даже «столкновение» культур «дающих» и «принимающих». Везде на передние роли выходили самозваные «команды», «клики» и «кланы» своих да наших. Их заводилы толковали ситуацию, как им было выгодно, и решали всё по-своему, часто в обход не только контрактов, но и своих правительств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амым зловещим был сговор между гарвардской «кликой» и «кланом» Чубайса. Этому сговору Уэдель посвящает целую главу с едким заголовком «Славные реформаторы: клан Чубайса, Гарвард и экономическая помощь». Ключевыми лицами она называет Егора Гайдара и Анатолия Чубайса. Хотя в команде Чубайса были не только питерцы, Уэдель условно называет его кланом «питерским», а участников с американской стороны – «гарвардской кликой». «На (западные) деньги и при участии Гарварда «питерский» клан, который заместитель министра финансов Саммерс называл «командой моей мечты», – пишет Уэдель, – занял важные посты в правительстве России и создал целый ряд «частных» учреждений на эти же деньги»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эдель описывает махинации Шлейфера в контексте их порочного подхода к реформам вообще и указывает на исключительное влияние обоих «партнёрских кланов» на политику как России, так и США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описании роли Чубайса она ссылается на мнение российского социолога Ольги Крыштановской: «У Чубайса есть то, чего нет ни у одной другой элитной группы, а именно: поддержка высших политических кругов на Западе, прежде всего в США, во Всемирном банке и Международном валютном фонде. А это значит, в его руках контроль над потоком денег с Запада в Россию»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ступы западных доноров к власти охраняла команда Шлейфера. Его коллега Хэй «не только контролировал доступ к мощному клану Чубайса, но и выступал от его имени». Иногда Хэй сам составлял декреты на подпись Ельцину, не обращая никакого внимания на мнение Думы.</w:t>
      </w:r>
    </w:p>
    <w:p>
      <w:pPr>
        <w:pStyle w:val="Style15"/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 существу, «правительство США под личиной экономической помощи России передало в руки Гарвардского университета внешнюю политику на очень важном участке», заключает Уэдель. При этом не будем забывать, что Гарвард – частный университет. Вот и думайте, кто тогда управлял Россией!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position w:val="-8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дель задаётся вопросом: почему USAID дал столь эксклюзивный контракт именно Гарварду? Разве не было в Америке других престижных университетов и талантливых экономистов, в том числе и нобелевских лауреатов, которые могли бы предложить России другие рецепты реформ?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ого тендера на контракт и не было. Он был отменён из соображений «внешней политики». Когда Саммерс перешёл в Министерство финансов, он взял себе в помощники Дэвида Липтона, тоже гарвардского экономиста и протеже Сакса. А министром был Роберт Рубин, член совета директоров Гарварда по инвестициям..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к видим, влияние «гарвардской клики» уходило на самый верх администрации Клинтона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результате Маммона, библейский кумир наживы, пристроился тогда у кремлёвских стен. Но Шлейфер со товарищи хотели не только поживиться, они чувствовали себя «избранными», «посвящёнными», теми, кто стоит выше законов любой страны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книге Уэдель чётко прослеживается связь финансовых махинаций и политических интриг. Кстати, в своей работе она ссылается на труд Энн Уильямсон, чья книга о том, как Америка создала российскую олигархию, увы, всё ещё не нашла себе издателей. Тоже, между прочим, возникает вопрос о свободе слова…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5 марта газета «Бостон глоб» опубликовала статью Уэдель, в которой она расценивает нынешний гарвардский скандал как «неспособность современной демократии приспособить систему надзора и подотчётности к новой породе игроков типа Шлейфера».</w:t>
      </w:r>
    </w:p>
    <w:p>
      <w:pPr>
        <w:pStyle w:val="Style15"/>
        <w:spacing w:before="0" w:after="0"/>
        <w:ind w:firstLine="34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мечая, что Шлейфер легко отделался по сравнению с тем вредом, который он причинил США (первоначальный иск был на 120 миллионов долларов), она считает, что в роковых 90-х Россия «вместо мудрых советов получила коррупцию и систему, широко открытую для разграбления»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У Америки есть чему поучиться, в том числе эффективности экономики и даже банков, независимости судов и соблюдению законов. Но лучше всего Америка учит не лекциями, а своим примером: приезжайте, посмотрите, возьмите то, что вам подойдёт из нашего опыта, и своим поделитесь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Когда же Америка начинает навязывать свои порядки и дарить дары, стоит задуматься об их истинной цене. Так что берегитесь и даров данайских, и медвежьих услуг.</w:t>
      </w:r>
    </w:p>
    <w:p>
      <w:pPr>
        <w:pStyle w:val="Style15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ладислав КРАСНО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едатель Ассоциаци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мериканцев за дружбу с Россией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cols w:num="3" w:space="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color w:val="000000"/>
      <w:sz w:val="89"/>
      <w:szCs w:val="20"/>
    </w:rPr>
  </w:style>
  <w:style w:type="character" w:styleId="WW8Dropcap1">
    <w:name w:val="WW8Dropcap1"/>
    <w:qFormat/>
    <w:rPr>
      <w:rFonts w:ascii="Times New Roman" w:hAnsi="Times New Roman" w:cs="Times New Roman"/>
      <w:color w:val="000000"/>
      <w:spacing w:val="-6"/>
      <w:sz w:val="93"/>
      <w:szCs w:val="20"/>
    </w:rPr>
  </w:style>
  <w:style w:type="character" w:styleId="WW8Dropcap2">
    <w:name w:val="WW8Dropcap2"/>
    <w:qFormat/>
    <w:rPr>
      <w:rFonts w:ascii="Times New Roman" w:hAnsi="Times New Roman" w:cs="Times New Roman"/>
      <w:color w:val="000000"/>
      <w:sz w:val="89"/>
      <w:szCs w:val="20"/>
    </w:rPr>
  </w:style>
  <w:style w:type="character" w:styleId="WW8Dropcap3">
    <w:name w:val="WW8Dropcap3"/>
    <w:qFormat/>
    <w:rPr>
      <w:rFonts w:ascii="Times New Roman" w:hAnsi="Times New Roman" w:cs="Times New Roman"/>
      <w:color w:val="000000"/>
      <w:sz w:val="9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58:00Z</dcterms:created>
  <dc:creator>ebt</dc:creator>
  <dc:description/>
  <cp:keywords/>
  <dc:language>en-US</dc:language>
  <cp:lastModifiedBy>ebt</cp:lastModifiedBy>
  <cp:lastPrinted>2006-06-13T09:54:00Z</cp:lastPrinted>
  <dcterms:modified xsi:type="dcterms:W3CDTF">2006-06-13T07:01:00Z</dcterms:modified>
  <cp:revision>2</cp:revision>
  <dc:subject/>
  <dc:title>Как медведя обучали</dc:title>
</cp:coreProperties>
</file>