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азочарование людей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астет вместе с их доходами</w:t>
      </w:r>
    </w:p>
    <w:p>
      <w:pPr>
        <w:pStyle w:val="Normal"/>
        <w:ind w:firstLine="3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340"/>
        <w:jc w:val="both"/>
        <w:rPr>
          <w:b/>
          <w:b/>
        </w:rPr>
      </w:pPr>
      <w:r>
        <w:rPr>
          <w:b/>
        </w:rPr>
        <w:t>«Может, нам и дадут за это по шапке, но лучше правду сказать сейчас, чем ждать, когда ситуация станет еще хуже» – так один из авторов обнародованного во вторник доклада Института социологии Российской академии наук (ИС РАН) объяснил «Известиям» смысл появления этого документа. А в нем, в частности, отмечается «усиление недовольства россиян практически всеми сторонами социальной жизни».</w:t>
      </w:r>
    </w:p>
    <w:p>
      <w:pPr>
        <w:pStyle w:val="Normal"/>
        <w:ind w:firstLine="340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итогам опроса, который академические социологи в сотрудничестве с немецким Фондом имени Фридриха Эберта провели среди представителей 11 основных социальных групп населения (от предпринимателей и правоохранителей до пенсионеров и безработных), нарисовалась настораживающая для общества в своей парадоксальности картина. При том, что доходы людей и степень заботы о них со стороны власти по сравнению с 90-ми годами неоспоримо выросли и продолжают расти, россияне тем не менее отмечают улучшение лишь </w:t>
      </w:r>
      <w:r>
        <w:rPr>
          <w:sz w:val="22"/>
          <w:szCs w:val="22"/>
          <w:u w:val="single"/>
        </w:rPr>
        <w:t>в 4 из 14 ключевых сфер своей жизни</w:t>
      </w:r>
      <w:r>
        <w:rPr>
          <w:sz w:val="22"/>
          <w:szCs w:val="22"/>
        </w:rPr>
        <w:t xml:space="preserve">. Граждане признают, что в стране стало меньше безработицы, появилось больше возможностей заработать, лучше пошло дело с выплатой пенсий и поддержкой семьи. </w:t>
      </w:r>
      <w:r>
        <w:rPr>
          <w:sz w:val="22"/>
          <w:szCs w:val="22"/>
          <w:u w:val="single"/>
        </w:rPr>
        <w:t xml:space="preserve">Однако самые болезненные проблемы – бедность, социальная справедливость, личная безопасность, доступность медицины и образования, обеспечение жильем – не только не решены, но и усугубились. </w:t>
      </w:r>
      <w:r>
        <w:rPr>
          <w:sz w:val="22"/>
          <w:szCs w:val="22"/>
        </w:rPr>
        <w:t xml:space="preserve">Количество людей, негативно оценивающих изменения в этих областях жизни, </w:t>
      </w:r>
      <w:r>
        <w:rPr>
          <w:sz w:val="22"/>
          <w:szCs w:val="22"/>
          <w:u w:val="single"/>
        </w:rPr>
        <w:t>в 2-4 раза превышает число тех, кто говорит об улучшении ситуации. «Мы наблюдаем усталость значительной части общества от той социально-экономической модели, которая предполагает стабильность, но при этом не обеспечивает улучшения качества жизни», - считает один из авторов доклада, социолог Владимир Петухов.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Как сообщается в академическом докладе, «у многих людей присутствует ощущение, что объявленные социальные программы (</w:t>
      </w:r>
      <w:r>
        <w:rPr>
          <w:sz w:val="22"/>
          <w:szCs w:val="22"/>
          <w:u w:val="single"/>
        </w:rPr>
        <w:t>например, в сфере ЖКХ, образования и здравоохранения) означают перекладывание на них ответственности за решение проблем именно в тех сферах, в которых они больше всего рассчитывают на государство».</w:t>
      </w:r>
      <w:r>
        <w:rPr>
          <w:sz w:val="22"/>
          <w:szCs w:val="22"/>
        </w:rPr>
        <w:t xml:space="preserve"> Печальней всего то, что общество не слышит и, </w:t>
      </w:r>
      <w:r>
        <w:rPr>
          <w:sz w:val="22"/>
          <w:szCs w:val="22"/>
          <w:u w:val="single"/>
        </w:rPr>
        <w:t>создается впечатление, не хочет слышать власть, которая пытается изменить его жизнь к лучшему.</w:t>
      </w:r>
      <w:r>
        <w:rPr>
          <w:sz w:val="22"/>
          <w:szCs w:val="22"/>
        </w:rPr>
        <w:t xml:space="preserve"> Через полгода после начала реализации национальных проектов </w:t>
      </w:r>
      <w:r>
        <w:rPr>
          <w:sz w:val="22"/>
          <w:szCs w:val="22"/>
          <w:u w:val="single"/>
        </w:rPr>
        <w:t>44% россиян</w:t>
      </w:r>
      <w:r>
        <w:rPr>
          <w:sz w:val="22"/>
          <w:szCs w:val="22"/>
        </w:rPr>
        <w:t xml:space="preserve"> утверждают, что не знают, для чего они затеяны.</w:t>
      </w:r>
    </w:p>
    <w:p>
      <w:pPr>
        <w:pStyle w:val="Normal"/>
        <w:ind w:firstLine="34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И дело тут не только в очевидном кризисе госпропаганды, но и в том, что у отдохнувших </w:t>
      </w:r>
      <w:r>
        <w:rPr>
          <w:sz w:val="22"/>
          <w:szCs w:val="22"/>
          <w:u w:val="single"/>
        </w:rPr>
        <w:t>за шесть стабильных лет от революций граждан резко возросли социальные ожидания – хочется побыстрее оказаться в том потребительском изобилии, которым их вовсю соблазняет реклама, в том числе и на государственных телеканалах. Им невдомек, что, по данным того же доклада, «весь прирост реальных доходов населения пошел на компенсацию» того, что они потеряли в результате реформ 90-х годов.</w:t>
      </w:r>
    </w:p>
    <w:p>
      <w:pPr>
        <w:pStyle w:val="Normal"/>
        <w:ind w:firstLine="3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оргий Ильичев</w:t>
      </w:r>
    </w:p>
    <w:p>
      <w:pPr>
        <w:pStyle w:val="Normal"/>
        <w:ind w:firstLine="3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169920" cy="2672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(не указаны ответы считающих, что ситуация не изменилась)</w:t>
      </w:r>
    </w:p>
    <w:p>
      <w:pPr>
        <w:pStyle w:val="Normal"/>
        <w:ind w:firstLine="34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40"/>
        <w:jc w:val="center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0:12:00Z</dcterms:created>
  <dc:creator>ebt</dc:creator>
  <dc:description/>
  <cp:keywords/>
  <dc:language>en-US</dc:language>
  <cp:lastModifiedBy>ebt</cp:lastModifiedBy>
  <cp:lastPrinted>2006-07-03T15:40:00Z</cp:lastPrinted>
  <dcterms:modified xsi:type="dcterms:W3CDTF">2006-07-03T13:42:00Z</dcterms:modified>
  <cp:revision>3</cp:revision>
  <dc:subject/>
  <dc:title>Разочарование людей</dc:title>
</cp:coreProperties>
</file>