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ЕРАКЛ ЗАГОВОРИЛ</w:t>
      </w:r>
    </w:p>
    <w:p>
      <w:pPr>
        <w:pStyle w:val="Normal"/>
        <w:widowControl w:val="false"/>
        <w:autoSpaceDE w:val="false"/>
        <w:spacing w:before="0" w:after="120"/>
        <w:ind w:left="851" w:right="851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Если покопаться в биографии бывшего главы Центробанка Виктора Геращенко, там отыщутся интересные факты, свидетельствующие о том, что звезды благоволили его судьбе. Мало кто знает, но появившийся на свет на полчаса позже своего брата-близняшки, Виктор Геращенко должен был стать… Феликсом, как того хотел отец. Но мама настояла, и сын стал тем, кем стал, – Виктором-победителем, добившемся практически всех целей, которые перед собой ставил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В ранние годы жизни будущий глава Центробанка России определял себе менее честолюбивые цели. В одном из интервью Геращенко как-то признался, что, хоть и родился в семье видного советского финансиста, не сразу избрал для себя карьеру банковского работника. Сначала он мечтал стать дворником, затем пожарным... Что ж, в некотором роде можно считать, что эти детские мечты тоже осуществились. Правда, непосредственно с метлой ему пришлось пообщаться разве что только на собственной даче. Но в суровые годы становления российской финансовой системы Геращенко неоднократно доводилось выполнять в ней функции и дворника, и пожарника. Одно возвращение на должность главы Центробанка после дефолта 1998 года чего стоит!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Но это сегодня уже история. А вот вопросы, которые корреспондент «НАШЕГО ВРЕМЕНИ» задал Виктору Геращенко в ходе недавней встречи, относятся к событиям, происходящим с экономикой и финансами в России и мире в настоящее время. Вот как он на них ответил и какие дал прогнозы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О РОССИЙСКОМ РУБЛЕ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 xml:space="preserve">– </w:t>
      </w:r>
      <w:r>
        <w:rPr>
          <w:b/>
          <w:spacing w:val="-2"/>
          <w:sz w:val="21"/>
          <w:szCs w:val="21"/>
        </w:rPr>
        <w:t>Сегодня политики активно говорят о необходимости дедолларизации страны и полной конвертации рубля. В Госдуме рассматривается законопроект, ограничивающий употребление названий иностранных валют, включая пресловутые «у. е.», чиновниками и при расчетах. На ваш взгляд, это экономически назревшая целесообразность или кампания, рассчитанная на использование патриотических настроений людей в связи с приближающимися выборами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>Большинству населения страны при его невысоком уровне жизни в основном на эти вопросы наплевать. Им просто не до этого. Хотя бывает по-разному. Еду я на дачу в Подмосковье, милиционер останавливает, узнает и спрашивает: «А че там с курсом рубля и в чем держать сбережения?» «А ты че держишь-то?» – отвечаю. «Да на машину коплю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Но раньше и вопрос не стоял – копили только в долларах. Сегодня ситуация изменилась. Поэтому я бы сказал, что здесь нет никакого квасного патриотизма. Рубль становится твердой валютой внутри страны, и конвертируемость его повышается с постепенной отменой тех ли иных валютных ограничений. Это, конечно, связано с положением экономики, состоянием бюджета. После 1998 года у нас положительное сальдо. Бюджет почти ничего не занимает. Центробанк не должен с 2001 года Международному валютному фонду. Хотя его задолженность и не была никогда большой. И у Минфина по расплатам с долгами все нормально. Правда, не слишком ли он спешит погасить задолженность Парижскому клубу? Но это другой вопрос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Укрепление рубля происходит через падение курса доллара. Это затрагивает многих, у кого лежат накопления в банке в долларах. Но это проблема инерции людей. Лично я еще пару лет назад уже советовал держать основные накопления в рублях. Тенденции уже тогда были очевидн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 xml:space="preserve">– </w:t>
      </w:r>
      <w:r>
        <w:rPr>
          <w:b/>
          <w:spacing w:val="-2"/>
          <w:sz w:val="21"/>
          <w:szCs w:val="21"/>
        </w:rPr>
        <w:t>А что делать бизнесу, который объективно завязан на расчеты в долларах или иной валюте? Те же нефтяные компании, Аэрофлот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>А что тут делать! Бизнес есть бизнес. И тут уж никуда не деться. Если ты торгуешь нефтью, то придется держаться доллара. Полагаю, что в течение ближайшего десятилетия никто на мировом рынке не будет котировать нефть в евро, рублях, в юанях или еще в чем-то. Все равно это будет долларовая цена. Исходя даже чисто из уровня экономики США, ее размера. Разве что только Китай будет поджимать. Но это со времене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В данном случае вопрос полной конвертируемости рубля - фетиш. Подсунули президенту эту идею не очень профессиональные люди. Так, для красот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 xml:space="preserve">– </w:t>
      </w:r>
      <w:r>
        <w:rPr>
          <w:b/>
          <w:spacing w:val="-2"/>
          <w:sz w:val="21"/>
          <w:szCs w:val="21"/>
        </w:rPr>
        <w:t>Звучит-то действительно красиво. Народу должно нрави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– </w:t>
      </w:r>
      <w:r>
        <w:rPr>
          <w:spacing w:val="-4"/>
          <w:sz w:val="21"/>
          <w:szCs w:val="21"/>
        </w:rPr>
        <w:t>Ну и что? Вы поезжайте с рублями отдохнуть за рубеж. Кстати, в портовых городах с обменом рублей проблем нет. В конце 70-х-начале 80-х я работал в Сингапуре и мог легко поменять тогдашние советские рубли на любую валюту. Но только потому, что это порт. А приедете вы в Акапулько отдыхать, а не разводиться, как это делают здесь американцы, потому что просто и минимум формальностей. Вы, пардон, с рублями здесь набегаетесь. А ради чего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Открой счет в любом российском банке в долларах или евро. У меня, скажем, есть карточка со счетом в евро. Очень удобно для поездок в Европ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 xml:space="preserve">– </w:t>
      </w:r>
      <w:r>
        <w:rPr>
          <w:b/>
          <w:spacing w:val="-2"/>
          <w:sz w:val="21"/>
          <w:szCs w:val="21"/>
        </w:rPr>
        <w:t>Но рубль-то укрепля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>Да, укрепляется. И так, как это связано с достижениями экономики, это нормальный фактор. Ведь те же у. е. были введены не от хорошей жизни. На ценниках они появились в начале 90-х. Инфляция тогда была огромная. А привязка к валюте, сначала к доллару, а потом, когда он стал опускаться, к евро, позволяла в глазах покупателя создавать видимость стабильности. И то, что от подобных уловок можно сегодня отходить, я думаю, никого не будет смущать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О МИРОВЫХ ВАЛЮТАХ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 xml:space="preserve">– </w:t>
      </w:r>
      <w:r>
        <w:rPr>
          <w:b/>
          <w:spacing w:val="-2"/>
          <w:sz w:val="21"/>
          <w:szCs w:val="21"/>
        </w:rPr>
        <w:t>Сейчас много говорят о том, что грядут изменения в списке мировых валют. А что думаете вы по этому поводу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>Года полтора назад одно авторитетное финансовое издание, отмечая свое 25-летие, опубликовало материал, в котором утверждало, что в обозримом будущем, по мнению многих ведущих мировых финансовых специалистов, на Земле будут иметь распространение три основные валюты. Это доллар, евро и юан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Я разделяю эту позицию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b/>
          <w:spacing w:val="-2"/>
          <w:sz w:val="21"/>
          <w:szCs w:val="21"/>
        </w:rPr>
        <w:t>А доллару вроде как пророчат большие проблемы вместе с экономикой США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>Это неважно. Там высочайший уровень потребления. Даже парикмахер стрижет клиента, а сам по мобильному телефону отдает команды: «Покупай!» или «Продавай!». Спекуляция на ценных бумагах там стала чуть ли не главным занятием для большинства населения. Такой менталитет у общества выработался, нацеленность его зарабатывать и потреблять. И там все под это заточено. В свое время, где-то в 69-м году, довелось присутствовать на встрече с Дэвидом Рокфеллером. Его тогда спросили: «Как ваш Чейз Манхэттен Банк?» А он отвечает, дескать, вы знаете, я даже не могу сказать, у нас больше акций Чейза или Сити Банка. Там не поймешь, кто где хозяин. Зато деньги активно работаю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Те же биржи. Есть они в Европе, да и у нас будут развиваться. Но все равно до уровня американских всем им очень далеко. Разве что лондонская. Лондон как финансовый центр еще долго будет значим. К тому же там меньше глупостей, которые может допустить Конгресс США. А вот у фунта стерлингов, на мой взгляд, будущего нет. Англия свой пик прошл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О ЮАНЕ И КИТАЙЦАХ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 xml:space="preserve">– </w:t>
      </w:r>
      <w:r>
        <w:rPr>
          <w:b/>
          <w:spacing w:val="-2"/>
          <w:sz w:val="21"/>
          <w:szCs w:val="21"/>
        </w:rPr>
        <w:t>У юаня, выходит, больше шансов стать мировой валютой, чем у рубля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>Китайская экономика стремительно развивается. На мировых рынках страна занимает прочные позиции по многим направлениям. А еще важно учитывать менталитет народа. В этой связи на память приходит такой случай. В 1979 году я работал в Сингапуре. С нашим основным юридическим советником, которого звали Денис, мы были на каком-то приеме. Было это 1 октября, в тот день Китай отмечал 30-летие КНР. Вот я и предложил Дену выпить за великий Китай. Мол, там Дэн Сяопин пришел к власти. За два года навел порядок, запустил частную инициативу в промышленности и сельском хозяйстве. Денис тост поддержал, но от себя добавил: «Виктор, ты знаешь, ведь для Китая 30 лет – это ничего. Ты еще увидишь, какие там будут громадные дела». И стал объяснять. Потому что для китайца, когда его душа находится в человеческой оболочке, надо взять от жизни максимум. А удовольствия для него очень просты: еда и женщины. А для того чтобы это иметь, нужны деньги. А чтобы иметь деньги, есть только два пути: заработать или выиграть. Русские обычно отвечают на такой вопрос – заработать или украст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«Все китайцы игроки, – сделал вывод Денис. – И рано или поздно китайские брокеры будут везде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Так что у валюты Китая, как и у экономики, – большое будущее. Надо еще учесть, что в Китай очень много вкладывают китайцы, живущие за рубежом. Это очень мощные общины практически во всех государствах мира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ОБ ИНФЛЯЦИ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– </w:t>
      </w:r>
      <w:r>
        <w:rPr>
          <w:b/>
          <w:spacing w:val="-6"/>
          <w:sz w:val="21"/>
          <w:szCs w:val="21"/>
        </w:rPr>
        <w:t>Постоянные заявления правительства о том, что оно борется с инфляцией, напоминают шаманские заклинания. Инфляция между тем остается в последние годы примерно на одном уровне – около 10 процентов. И создается впечатление, что бороться с ней на самом деле никто и не собирается. А может, действительно не стоит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>С излишней инфляцией, конечно, надо бороться. Ей нельзя давать раскрутиться. Вспомните 1992 год. Инфляция тогда была ужасная. К слову, когда Фридману (Милтон Фридман – нобелевский лауреат в сфере экономики. – НВ) рассказали, что Гайдар с Чубайсом отпустили цены и совсем не компенсировали доходы населения, он сказал: «Да... Эти мальчики, наверное, хорошо в детстве кушали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4"/>
          <w:sz w:val="21"/>
          <w:szCs w:val="21"/>
        </w:rPr>
      </w:pPr>
      <w:r>
        <w:rPr>
          <w:b/>
          <w:spacing w:val="4"/>
          <w:sz w:val="21"/>
          <w:szCs w:val="21"/>
        </w:rPr>
        <w:t xml:space="preserve">– </w:t>
      </w:r>
      <w:r>
        <w:rPr>
          <w:b/>
          <w:spacing w:val="4"/>
          <w:sz w:val="21"/>
          <w:szCs w:val="21"/>
        </w:rPr>
        <w:t>А как вы определяете размеры разумной инфляции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>В США лет 15-20 назад определили: нулевая инфляция – наша цель. Ее, конечно, при желании можно добиться. Но смысл-то в этом какой? Они потом от этого отказались. Вы поймите, есть определенные экономические вещи, определенные внешние зависимости. Исходя из них, 2-3 процента – нормальная инфляция. И в Евросоюзе с этим согласн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А то, что мы в России дошли до 9 процентов, – это уже достижение. Почему не получается меньше? Тут, на мой взгляд, несколько причин. В том числе из-за недооцененности рубля, доставшейся нам в наследство от кризиса 1998 года. Тогдашняя нехватка долларов и иные причины тому способствовали. Если брать паритет покупательной способности, то должен быть совсем другой курс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 xml:space="preserve">– </w:t>
      </w:r>
      <w:r>
        <w:rPr>
          <w:b/>
          <w:spacing w:val="-2"/>
          <w:sz w:val="21"/>
          <w:szCs w:val="21"/>
        </w:rPr>
        <w:t>Вы тоже считаете, как некоторые экономисты, что 15-16 рублей за доллар – это нормально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 xml:space="preserve">Да. Хотя с паритетом тоже не все так просто. Там, в этом паритете, а его мы берем по международным стандартам, есть определенные недочеты. Даже не столько математического или физического плана. У нас разные уровни и подходы к тому, что </w:t>
      </w:r>
      <w:r>
        <w:rPr>
          <w:spacing w:val="-2"/>
          <w:sz w:val="21"/>
          <w:szCs w:val="21"/>
          <w:lang w:val="en-US"/>
        </w:rPr>
        <w:t>mast</w:t>
      </w:r>
      <w:r>
        <w:rPr>
          <w:spacing w:val="-2"/>
          <w:sz w:val="21"/>
          <w:szCs w:val="21"/>
        </w:rPr>
        <w:t xml:space="preserve"> (англ. мечта – НВ), а что не </w:t>
      </w:r>
      <w:r>
        <w:rPr>
          <w:spacing w:val="-2"/>
          <w:sz w:val="21"/>
          <w:szCs w:val="21"/>
          <w:lang w:val="en-US"/>
        </w:rPr>
        <w:t>mast</w:t>
      </w:r>
      <w:r>
        <w:rPr>
          <w:spacing w:val="-2"/>
          <w:sz w:val="21"/>
          <w:szCs w:val="21"/>
        </w:rPr>
        <w:t xml:space="preserve"> в жизн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Раз уж мы рассуждаем об инфляции, то хочу напомнить о том, что у нас, я извиняюсь, отсутствует конкуренция. Низ еще конкурирует. А если брать основополагающие вещи, в первую очередь – жилье и жилищное строительство, то тут конкуренции нет. Жилищный рынок давно монополизирован. В том числе и в регионах. Там просто берут пример с Москв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Тут надо понимать, что жилье тянет за собой потребность во всем остальном: в мебели, занавесках, новой бытовой технике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О ВОЗМОЖНЫХ КРИЗИСАХ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 xml:space="preserve">– </w:t>
      </w:r>
      <w:r>
        <w:rPr>
          <w:b/>
          <w:spacing w:val="-2"/>
          <w:sz w:val="21"/>
          <w:szCs w:val="21"/>
        </w:rPr>
        <w:t>Осталось совсем немного времени до очередного августа. А этот месяц для современной России имеет некоторый угрожающий оттенок. Да еще в прессе стали проскакивать предсказания очередного дефолта, банковского и даже общего экономического кризиса. Называют даже сроки: конец лета – начало осени текущего года. Вы верите в эти угрозы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>Не вижу никаких угроз. При нынешнем состоянии валютных резервов, бюджета, наличия внушительного стабфонда о дефолте вообще нет смысла говорить. Дефолт 98-го года – это все же ГКО. И даже не столько сами ГКО, сколько безлимитный допуск к ним иностранцев. Тогда не хватило воли вовремя останови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Общий кризис? Не вижу, в чем он может проявиться. Бюджет в порядке. Незаметна и сверхактивная роль ЦБ в поддержании какого-то большого кредитного портфеля. Нет оснований для тревоги. Да и цены на энергоносители, не думаю, что могут обруши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Банковский кризис. Серьезные банки сегодня имеют серьезный аппарат, способный адекватно реагировать на угрозы. В прошлое уходят и былые междусобойчики, когда банки работали только на те группы, которые были особо близки или им принадлежал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В регионах, на мой взгляд, положение дел с банками даже лучше, чем в центре. Тут местные банки лучше знают нужды района и потому относятся к кредитованию и иным финансовым вопросам более ответственно. Возьмем тот же Уралсиб. Как он набрал! Разумные люди проявляют разумные подход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Вообще хочу подчеркнуть, что российский банковский мир в своем эволюционном движении прошел длинный и интересный путь. В одно время у нас было более 2100 банков. Сейчас – около 1300. Да, я допускаю проблемы с какими-то банками. Но это будут единичные случаи, своеобразный естественный отбор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О СТАБФОНДЕ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– </w:t>
      </w:r>
      <w:r>
        <w:rPr>
          <w:b/>
          <w:spacing w:val="-4"/>
          <w:sz w:val="21"/>
          <w:szCs w:val="21"/>
        </w:rPr>
        <w:t>В последние годы мы привыкли в профицитному бюджету, многомиллиардному стабилизационному фонду. Вроде бы это хорошо. Но некоторые экономисты, высокие правительственные чиновники жалуются на проблемы, связанные с притоком огромной массы нефтедолларов, на то, как она подстегивает инфляцию и понижает конкурентоспособность отечественных производителей. А как вы относитесь к стабфонду?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>Когда он есть, это прекрасно. Это запас для будущих поколений, а если он будет способствовать повышению их образования, – вообще замечательно. Знаете, у любого разумного человека всегда есть заначка. Вопрос – насколько она велика и как он будет ее использовать. Допустим, у тебя в доме текут трубы, а вместо того чтобы их отремонтировать, ты старательно откладываешь деньги на черный день. Это ненормально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Из правительства мы часто слышим: стабфонд не трогать! И Путин об этом говорил. Давайте рассмотрим такой житейский пример. Идет поезд из Новосибирска в Москву. Везет мазут. Авария. Поезд сходит с рельсов, мазут разливается. Подземные воды разносят его в Волгу и другие реки. Нарушается экология, ликвидация последствий требует огромных средств, возникает угроза здоровью тысяч людей. Ну и что? Не знали, что надо вовремя поменять рельсы и шпалы на этом опасном участке? Укрепить насыпь? Не подозревали, что там подземные воды? Обо всем знали, все могли предупредить. Но проявили элементарное разгильдяйство. Большинство подобных аварий в стране происходит именно из-за него. Средства на поддержании инфраструктуры сэкономили. Но в итоге государство потеряло денег больше в раз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Мне рассказывали, что есть специальная защита, которой можно обмазать две трети домов в Москве, и они будут терять гораздо меньше тепла в зимний период. На это средств найти не можем. Те же водяные счетчики в дома поставить, трубы, по которым она туда поступает, заменить на новые. Нет хозяйского подход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Насколько мне известно, до сих пор отсутствует полноценная дорога, по которой можно было бы проехать на машине из европейской части России до Хабаровска. Да и вообще с дорогами у нас беда. С давних времен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Знаете, почему в Америке разразился кризис в начале 30-х годов прошлого века? Потому что американцы производили много продукции, а спрос при этом отставал – инфраструктура не позволяла вывезти ее к потребителям. Поэтому они так активно и взялись за строительство дорог. Людей заставляли ходить на работы. А за уклонения, между прочим, порол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Германия в предвоенные годы тоже активно строила дорог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История свидетельствует, что в необходимых случаях государство должно подобные вещи регулировать. Тем более, если у него для этого есть сред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Надо понимать и то, что поддержание и развитие инфраструктуры полезно для нормального развития бизнеса, особенно среднего и малого. Траты из стабфонда на эти цели позволили бы лучше развиваться экономике, получать больше налогов и восполнять тот же стабфонд. Прибавьте к этому еще повышение позитивного настроя населения. Кстати, заметьте, на том же Западе, когда экономика страны испытывает серьезные проблемы, они начинают активно заниматься инфраструктурными работами. Это вовсе не случайное совпадение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pacing w:val="-8"/>
          <w:sz w:val="21"/>
          <w:szCs w:val="21"/>
        </w:rPr>
      </w:pPr>
      <w:r>
        <w:rPr>
          <w:b/>
          <w:spacing w:val="-8"/>
          <w:sz w:val="21"/>
          <w:szCs w:val="21"/>
        </w:rPr>
        <w:t>О ГЛАВНЫХ ЭКОНОМИЧЕСКИХ ЗАДАЧАХ СТРАНЫ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 xml:space="preserve">– </w:t>
      </w:r>
      <w:r>
        <w:rPr>
          <w:b/>
          <w:spacing w:val="-2"/>
          <w:sz w:val="21"/>
          <w:szCs w:val="21"/>
        </w:rPr>
        <w:t>На последних президентских выборах в 2004 году вы выдвигались кандидатом в президенты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>Меня попросил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 xml:space="preserve">– </w:t>
      </w:r>
      <w:r>
        <w:rPr>
          <w:b/>
          <w:spacing w:val="-2"/>
          <w:sz w:val="21"/>
          <w:szCs w:val="21"/>
        </w:rPr>
        <w:t>...и допустим, что вы бы победили. Какие бы основные экономические шаги, направленные на развитие страны, предприняли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>Первое – это активное жилищное кредитование даже с финансированием процентных ставок за счет государственного бюджета. Это придаст серьезную динамику всей экономике страны. Обеспечит большую стабильность обще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Второе – создание конкурентной среды. Начиная с продуктовых рынков и так до самых влиятельных монополи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Третье, как я уже ранее говорил, – активное развитие инфраструктуры и совершенствование транспортной системы страны. Ведь раньше долететь до Камчатки среднему человеку было по деньгам. Сегодня это большинству недоступно. Видимо, нужно какое-то разумное дотирование. Оно повлечет за собой туризм, путешествия, переезды людей. Ну и о грузоперевозках не стоит забыват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На машине сегодня по той же Москве едешь – не проедешь. Причем не только в час пик – все время. А в автомобилях, как правило, сидит по одному водителю. Тут есть вопросы, и их надо решат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Четвертое. Уменьшение разницы в доходах населения. Она вырабатывает у людей злость и недовольство. Да и в социальном плане это несправедливо. Делать это надо в том числе и через введение разумной шкалы налогов. Кстати, российское бизнес-сообщество к этому в целом уже подготовлено. Оно сегодня уходит от дурных манер дикого капитализма 90-х, становится более понимающи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ятое. Это всем родить. Демографическую проблему, конечно же, надо решат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 xml:space="preserve">– </w:t>
      </w:r>
      <w:r>
        <w:rPr>
          <w:b/>
          <w:spacing w:val="-2"/>
          <w:sz w:val="21"/>
          <w:szCs w:val="21"/>
        </w:rPr>
        <w:t xml:space="preserve">Госдума приняла законопроект, в котором определено введение официального графического изображения российского рубля. Чаще других предлагаются вариации на тему российской Р и латинской букв </w:t>
      </w:r>
      <w:r>
        <w:rPr>
          <w:b/>
          <w:spacing w:val="-2"/>
          <w:sz w:val="21"/>
          <w:szCs w:val="21"/>
          <w:lang w:val="en-US"/>
        </w:rPr>
        <w:t>R</w:t>
      </w:r>
      <w:r>
        <w:rPr>
          <w:b/>
          <w:spacing w:val="-2"/>
          <w:sz w:val="21"/>
          <w:szCs w:val="21"/>
        </w:rPr>
        <w:t>. Центробанк высказался в пользу уже неофициально употребляемой им аббревиатуры РР, что означает «российский рубль». А вам, как бывшему руководителю Центробанка, какое начертание рубля представляется наиболее целесообразным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>А я бы не спешил с этим вопросом. Решение, может, и правильное. Но это не та вещь, которая нужна и стране, и всему миру. Есть у нас задачи и поважнее. А может, и рубль будет не российски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 xml:space="preserve">– </w:t>
      </w:r>
      <w:r>
        <w:rPr>
          <w:b/>
          <w:spacing w:val="-2"/>
          <w:sz w:val="21"/>
          <w:szCs w:val="21"/>
        </w:rPr>
        <w:t>Вы имеете в виду возможный союз с Белоруссией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1"/>
          <w:szCs w:val="21"/>
        </w:rPr>
      </w:pPr>
      <w:r>
        <w:rPr>
          <w:spacing w:val="-2"/>
          <w:sz w:val="21"/>
          <w:szCs w:val="21"/>
        </w:rPr>
        <w:t xml:space="preserve">– </w:t>
      </w:r>
      <w:r>
        <w:rPr>
          <w:spacing w:val="-2"/>
          <w:sz w:val="21"/>
          <w:szCs w:val="21"/>
        </w:rPr>
        <w:t>Может, с Белоруссией, а может, с Казахстаном... Все возможно.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Беседу вел Евгений ВЕЛИКАНОВ</w:t>
      </w:r>
    </w:p>
    <w:sectPr>
      <w:type w:val="continuous"/>
      <w:pgSz w:w="11906" w:h="16838"/>
      <w:pgMar w:left="567" w:right="567" w:gutter="0" w:header="0" w:top="567" w:footer="720" w:bottom="77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00:00Z</dcterms:created>
  <dc:creator>ebt</dc:creator>
  <dc:description/>
  <cp:keywords/>
  <dc:language>en-US</dc:language>
  <cp:lastModifiedBy>ebt</cp:lastModifiedBy>
  <cp:lastPrinted>2006-07-04T09:47:00Z</cp:lastPrinted>
  <dcterms:modified xsi:type="dcterms:W3CDTF">2006-07-04T05:47:00Z</dcterms:modified>
  <cp:revision>3</cp:revision>
  <dc:subject/>
  <dc:title/>
</cp:coreProperties>
</file>