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ahoma" w:hAnsi="Tahoma" w:cs="Tahoma"/>
          <w:b/>
          <w:b/>
          <w:bCs/>
          <w:i/>
          <w:i/>
          <w:iCs/>
          <w:color w:val="000000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lang w:val="en-US"/>
        </w:rPr>
      </w:r>
    </w:p>
    <w:p>
      <w:pPr>
        <w:pStyle w:val="Normal"/>
        <w:spacing w:before="0" w:after="360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i/>
          <w:iCs/>
          <w:color w:val="000000"/>
        </w:rPr>
        <w:t>Владимир Панцырев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50"/>
          <w:szCs w:val="50"/>
          <w:lang w:val="en-US"/>
        </w:rPr>
      </w:pPr>
      <w:r>
        <w:rPr>
          <w:rFonts w:cs="Tahoma" w:ascii="Tahoma" w:hAnsi="Tahoma"/>
          <w:b/>
          <w:bCs/>
          <w:i/>
          <w:iCs/>
          <w:color w:val="000000"/>
          <w:sz w:val="50"/>
          <w:szCs w:val="50"/>
        </w:rPr>
        <w:t>Спасибо товарищу Митталу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i/>
          <w:iCs/>
          <w:color w:val="000000"/>
          <w:sz w:val="50"/>
          <w:szCs w:val="50"/>
        </w:rPr>
        <w:t>за наше счастливое завтра</w:t>
      </w:r>
    </w:p>
    <w:p>
      <w:pPr>
        <w:pStyle w:val="Normal"/>
        <w:ind w:left="1134" w:right="1134" w:hanging="0"/>
        <w:jc w:val="both"/>
        <w:rPr/>
      </w:pPr>
      <w:r>
        <w:rPr>
          <w:rFonts w:cs="Tahoma" w:ascii="Tahoma" w:hAnsi="Tahoma"/>
          <w:iCs/>
          <w:color w:val="000000"/>
          <w:sz w:val="28"/>
          <w:szCs w:val="28"/>
        </w:rPr>
        <w:t xml:space="preserve">Итак, роман «Северстали» с Арселором не сложился. </w:t>
      </w:r>
    </w:p>
    <w:p>
      <w:pPr>
        <w:pStyle w:val="Normal"/>
        <w:spacing w:before="0" w:after="240"/>
        <w:ind w:left="1134" w:right="1134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  <w:t>Давайте, дорогие вологжане, порадуемся этому вместе.</w:t>
      </w:r>
    </w:p>
    <w:p>
      <w:pPr>
        <w:pStyle w:val="Normal"/>
        <w:spacing w:before="0" w:after="240"/>
        <w:ind w:left="1134" w:right="1134" w:hanging="0"/>
        <w:jc w:val="both"/>
        <w:rPr>
          <w:rFonts w:ascii="Tahoma" w:hAnsi="Tahoma" w:cs="Tahoma"/>
          <w:iCs/>
          <w:color w:val="000000"/>
          <w:sz w:val="28"/>
          <w:szCs w:val="28"/>
        </w:rPr>
      </w:pPr>
      <w:r>
        <w:rPr>
          <w:rFonts w:cs="Tahoma" w:ascii="Tahoma" w:hAnsi="Tahoma"/>
          <w:i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Первым, по-моему, должен радоваться Алексей Мордашов, потому что его «кинули» сейчас, а не после того, как он отдал бы «Северсталь» вместе с наличными миллиардом с четвертью евро в лапы люксембургско-французских акул империализма.</w:t>
      </w:r>
    </w:p>
    <w:p>
      <w:pPr>
        <w:pStyle w:val="Normal"/>
        <w:spacing w:lineRule="auto" w:line="288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торым должен радоваться Вячеслав Позгалев, потому что «Северсталь» останется главным налогоплательщиком области, и теперь ему до конца губернаторских дней не нужно беспокоиться о наполняемости областного бюджета полновесными металлургическими рублям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>Ну а после них очередь радоваться и нам. Потому что лучше пусть хапуга Лакшми Миттал разорит и опустит Арселор, открыв новые пути сбыта череповецкому металлу, чем Арселор продался бы индийцу вместе с нашей «Северсталью», но уже дорож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>Слава Богу и спасибо торопливому магнату Митталу, что этого не случится. Молодому провинциальному олигарху Мордашову пока еще рановато в Европы – это ему не в Череповце пальцы гнуть. Ведь председатель совета директоров Арселора Джозеф Кинш – это вам совсем не Юрий Липухин, подаривший металлургический комбинат своему воспитаннику за копеечные отступные. Кинш схавал бы Мордашова в один прием. Теперь же его самого будет хавать Миттал, а мы будем с интересом наблюдать за этим из своего спокойного вологодского далек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>А все разговоры о политической подоплеке арселоровского «кидалова» и о том, что Европа якобы боится возрождающейся мощи России, оставим для предвыборных депутатско-президентских дебатов. А то кандидатам и поговорить будет не о че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>Забудем также и простодушные надежды нашего губернатора на то, что после слияния «Северстали» с Арселором областной бюджет лопнет от швейцарских евро. Любому здравомыслящему человеку понятно, что металлургическим акционерам из Парижа свои французские кружева ближе к телу, чем наши вологодские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</w:rPr>
        <w:t xml:space="preserve">Одно обидно: 140 миллионов евро неустойки – маловато для Алексея Мордашова за его теперешний имидж мальчика-неудачника. </w:t>
      </w:r>
      <w:r>
        <w:rPr>
          <w:color w:val="000000"/>
          <w:u w:val="single"/>
        </w:rPr>
        <w:t>Впрочем, он остался со своей «Северсталью». А это, как теперь стало ясно, для него многовато. Недаром он снова жаждет кому-нибудь продаться – теперь через лондонскую биржу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36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38:00Z</dcterms:created>
  <dc:creator>ebt</dc:creator>
  <dc:description/>
  <cp:keywords/>
  <dc:language>en-US</dc:language>
  <cp:lastModifiedBy>ebt</cp:lastModifiedBy>
  <cp:lastPrinted>2006-07-10T09:19:00Z</cp:lastPrinted>
  <dcterms:modified xsi:type="dcterms:W3CDTF">2006-07-10T05:21:00Z</dcterms:modified>
  <cp:revision>2</cp:revision>
  <dc:subject/>
  <dc:title>Владимир Панцырев</dc:title>
</cp:coreProperties>
</file>