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01"/>
        <w:jc w:val="center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</w:rPr>
        <w:t>РЕГИОНЫ РОССИИ НА ПУТИ УДВОЕНИЯ</w:t>
      </w:r>
    </w:p>
    <w:p>
      <w:pPr>
        <w:pStyle w:val="Normal"/>
        <w:shd w:fill="FFFFFF" w:val="clear"/>
        <w:ind w:hanging="30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ЭКОНОМИЧЕСКОГО ПОТЕНЦИАЛА</w:t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А. Суспицын</w:t>
      </w:r>
    </w:p>
    <w:p>
      <w:pPr>
        <w:pStyle w:val="Normal"/>
        <w:shd w:fill="FFFFFF" w:val="clear"/>
        <w:spacing w:lineRule="auto" w:line="288" w:before="379" w:after="0"/>
        <w:ind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ослании Президента РФ Федеральному собранию в 2003 г. была сформулирована амбициозная задача удвоения экономического потенциала страны в обозримой перспективе. В настоящее время становится все более понятным, что главный результат этой задачи все больше проявляется в политико-экономической сфере, наглядно демонстрируя приоритеты государственной социально-экономической политики, все более зримо нацеливаемой на рост экономики и подъем жизненного уровня населения. Попытки же конкретизации этой задачи привели к многозначности возможных интерпретаций ожидаемых итогов (в целом по Российской Федерации или по ее отдельным регионам и комплексам; по обобщающим индикаторам или в разрезе конкретных показателей; за период до 2010 г., до 2012 г. или какой-то иной и т.д.). Вместе с тем некоторые оценки сценария удвоения полезно использовать для сравнительного анализа основных показателей развития Российской Федерации в региональном разрезе.</w:t>
      </w:r>
    </w:p>
    <w:p>
      <w:pPr>
        <w:pStyle w:val="Normal"/>
        <w:shd w:fill="FFFFFF" w:val="clear"/>
        <w:spacing w:lineRule="auto" w:line="288"/>
        <w:ind w:firstLine="336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же за основу расчетов взят 10-летний срок двукратного роста экономики, а именно 2003-2012</w:t>
      </w:r>
      <w:r>
        <w:rPr>
          <w:color w:val="000000"/>
          <w:spacing w:val="-2"/>
          <w:sz w:val="22"/>
          <w:szCs w:val="22"/>
          <w:lang w:val="en-US"/>
        </w:rPr>
        <w:t> </w:t>
      </w:r>
      <w:r>
        <w:rPr>
          <w:color w:val="000000"/>
          <w:spacing w:val="-2"/>
          <w:sz w:val="22"/>
          <w:szCs w:val="22"/>
        </w:rPr>
        <w:t>гг., что соответствует годовому темпу прироста 7,2%, или нормативному приросту экономики 23,1% за 2003-2005 гг.</w:t>
      </w:r>
    </w:p>
    <w:p>
      <w:pPr>
        <w:pStyle w:val="Normal"/>
        <w:shd w:fill="FFFFFF" w:val="clear"/>
        <w:spacing w:lineRule="auto" w:line="288"/>
        <w:ind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данным статистического сборника «Регионы России» с привлечением показателей оперативной статистики Федеральной службы государственной статистики за 2005 г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были рассчитаны темпы приростов физического объема продукции промышленности и сельского хозяйства, а также рост реальных душевых доходов населения и реальной бюджетной обеспеченности по расходам консолидированных бюджетов регионов за 2003-2005 гг. Полученные индексы роста были промасштабированы к нормативному росту за три года в условиях удвоения.</w:t>
      </w:r>
    </w:p>
    <w:p>
      <w:pPr>
        <w:pStyle w:val="Normal"/>
        <w:shd w:fill="FFFFFF" w:val="clear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егиональный экономический рост в 2003-2005 гг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</w:rPr>
        <w:t>(по отношению к установкам удвоения)</w:t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1252"/>
        <w:gridCol w:w="1115"/>
        <w:gridCol w:w="1098"/>
        <w:gridCol w:w="1310"/>
        <w:gridCol w:w="1426"/>
      </w:tblGrid>
      <w:tr>
        <w:trPr>
          <w:trHeight w:val="747" w:hRule="exact"/>
        </w:trPr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едеральный ок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ушевые доходы насе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ченнос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</w:tr>
      <w:tr>
        <w:trPr>
          <w:trHeight w:val="317" w:hRule="exact"/>
        </w:trPr>
        <w:tc>
          <w:tcPr>
            <w:tcW w:w="20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98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веро-Западный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88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альский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бирский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88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льневосточный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69" w:hRule="exact"/>
        </w:trPr>
        <w:tc>
          <w:tcPr>
            <w:tcW w:w="20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Ф в целом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</w:tbl>
    <w:p>
      <w:pPr>
        <w:pStyle w:val="Normal"/>
        <w:shd w:fill="FFFFFF" w:val="clear"/>
        <w:spacing w:lineRule="auto" w:line="288" w:before="240" w:after="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видно из табл. 1, в среднем рост экономики за три года в целом по России и в разрезе федеральных округов в основном соответствует оценкам удвоения (последний столбец) с некоторым их опережением в Центральном и Северо-Западном федеральных округах и небольшим отставанием в Приволжском, Сибирском и Дальневосточном округах. В русле этих же тенденций протекало развитие промышленности, но с несколько большим отставанием восточных районов (столбец 1). Бюджетные ресурсы в постоянных ценах в целом по стране растут темпом, близким к оценкам удвоения (столбец 4), но более быстрый их рост в восточных районах связан скорее со значительными межбюджетными перераспределениями, чем с собственным развитием этих макрорегионов.</w:t>
      </w:r>
    </w:p>
    <w:p>
      <w:pPr>
        <w:pStyle w:val="Normal"/>
        <w:shd w:fill="FFFFFF" w:val="clear"/>
        <w:spacing w:lineRule="auto" w:line="288"/>
        <w:ind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ьший рост заметен для реальных денежных доходов населения (столбец 3). По ним оценки удвоения превышены за три года по всем федеральным округам на 11-23% и в среднем по стране на 16%.</w:t>
      </w:r>
    </w:p>
    <w:p>
      <w:pPr>
        <w:pStyle w:val="Normal"/>
        <w:shd w:fill="FFFFFF" w:val="clear"/>
        <w:spacing w:lineRule="auto" w:line="288"/>
        <w:ind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проблемно оценивается развитие сельского хозяйства (столбец 2). Рост сельскохозяйственного производства отстает от оценок удвоения в целом по стране на 23%. По макрорегионам это отставание еще более заметно, в Северо-Западном федеральном округе оно достигает почти двукратной величины.</w:t>
      </w:r>
    </w:p>
    <w:p>
      <w:pPr>
        <w:pStyle w:val="Normal"/>
        <w:shd w:fill="FFFFFF" w:val="clear"/>
        <w:spacing w:lineRule="auto" w:line="288"/>
        <w:ind w:firstLine="3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гиональном разрезе относительные оценки экономического роста по федеральным округам более разнообразны. В Центральном федеральном округе лишь третья часть регионов (6 из 18) имели итогом за три года средние оценки роста экономики выше оценок удвоения (табл. 2). В Северо-Западном федеральном округе таких регионов 3 из 10 (табл. 3), в Южном – 4 из 12 (табл. 4), в Приволжском – 3 из 14 (табл. 5), в Уральском – 2 из 6 (табл. 6), в Сибирском – 4 из 12 (табл. 7), в Дальневосточном –- 3 из 9 (табл. 8)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197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Экономический рост в Центральном федеральном округе в 2003-2005 гг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jc w:val="center"/>
        <w:rPr>
          <w:b/>
          <w:b/>
        </w:rPr>
      </w:pPr>
      <w:r>
        <w:rPr>
          <w:b/>
          <w:color w:val="000000"/>
        </w:rPr>
        <w:t>(по отношению к установкам удвоения)</w:t>
      </w:r>
    </w:p>
    <w:p>
      <w:pPr>
        <w:pStyle w:val="Normal"/>
        <w:spacing w:before="0" w:after="18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276"/>
        <w:gridCol w:w="1134"/>
        <w:gridCol w:w="1276"/>
        <w:gridCol w:w="1275"/>
      </w:tblGrid>
      <w:tr>
        <w:trPr>
          <w:trHeight w:val="737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-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ушевые доход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ч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еднем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.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3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Экономический рост в Северо-Западном федеральном округе в 2003-2005 гг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(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ношению к установкам удвоения)</w:t>
      </w:r>
    </w:p>
    <w:p>
      <w:pPr>
        <w:pStyle w:val="Normal"/>
        <w:spacing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276"/>
        <w:gridCol w:w="1134"/>
        <w:gridCol w:w="1205"/>
        <w:gridCol w:w="1169"/>
      </w:tblGrid>
      <w:tr>
        <w:trPr>
          <w:trHeight w:val="733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ушевые доходы на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ченност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хангель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4</w:t>
      </w:r>
    </w:p>
    <w:p>
      <w:pPr>
        <w:pStyle w:val="Normal"/>
        <w:shd w:fill="FFFFFF" w:val="clear"/>
        <w:spacing w:before="211" w:after="0"/>
        <w:ind w:left="107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Экономический рост в Южном федеральном округе в 2003-2005 гг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по отношению к установкам удвоения)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276"/>
        <w:gridCol w:w="1134"/>
        <w:gridCol w:w="127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ушевые дох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бардино-Балкарска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спублика Сев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етия-Ал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раханская об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5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Экономический рост в Приволжском федеральном округе в 2003-2005 гг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отношению к установкам удвоения)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1312"/>
        <w:gridCol w:w="1276"/>
        <w:gridCol w:w="1134"/>
        <w:gridCol w:w="1275"/>
        <w:gridCol w:w="1134"/>
      </w:tblGrid>
      <w:tr>
        <w:trPr>
          <w:trHeight w:val="714" w:hRule="exact"/>
        </w:trPr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1" w:hanging="17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ушевые доходы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ч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ост в среднем</w:t>
            </w:r>
          </w:p>
        </w:tc>
      </w:tr>
      <w:tr>
        <w:trPr>
          <w:trHeight w:val="317" w:hRule="exact"/>
        </w:trPr>
        <w:tc>
          <w:tcPr>
            <w:tcW w:w="2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Башкортостаста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29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8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07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/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8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9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07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28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29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0" w:firstLine="270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7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288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69" w:hRule="exact"/>
        </w:trPr>
        <w:tc>
          <w:tcPr>
            <w:tcW w:w="2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яновская обл.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6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87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Экономический рост в Уральском федеральном округе в 2003-2005 гг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0" w:after="120"/>
        <w:jc w:val="center"/>
        <w:rPr>
          <w:b/>
          <w:b/>
        </w:rPr>
      </w:pPr>
      <w:r>
        <w:rPr>
          <w:b/>
          <w:color w:val="000000"/>
        </w:rPr>
        <w:t>(по отношению к установкам удвоения)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1"/>
        <w:gridCol w:w="1417"/>
        <w:gridCol w:w="1418"/>
        <w:gridCol w:w="1276"/>
        <w:gridCol w:w="1275"/>
        <w:gridCol w:w="1093"/>
      </w:tblGrid>
      <w:tr>
        <w:trPr>
          <w:trHeight w:val="701" w:hRule="exact"/>
        </w:trPr>
        <w:tc>
          <w:tcPr>
            <w:tcW w:w="2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шев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ченно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</w:tr>
      <w:tr>
        <w:trPr>
          <w:trHeight w:val="336" w:hRule="exact"/>
        </w:trPr>
        <w:tc>
          <w:tcPr>
            <w:tcW w:w="25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162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88" w:hRule="exact"/>
        </w:trPr>
        <w:tc>
          <w:tcPr>
            <w:tcW w:w="25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09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88" w:hRule="exact"/>
        </w:trPr>
        <w:tc>
          <w:tcPr>
            <w:tcW w:w="25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09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269" w:hRule="exact"/>
        </w:trPr>
        <w:tc>
          <w:tcPr>
            <w:tcW w:w="25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7</w:t>
      </w:r>
    </w:p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Экономический рост в Сибирском федеральном округе в 2003-2005 гг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(по отношению к установкам удвоения)</w:t>
      </w:r>
    </w:p>
    <w:p>
      <w:pPr>
        <w:pStyle w:val="Normal"/>
        <w:shd w:fill="FFFFFF" w:val="clear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346"/>
        <w:gridCol w:w="1134"/>
        <w:gridCol w:w="1347"/>
        <w:gridCol w:w="1205"/>
        <w:gridCol w:w="1427"/>
      </w:tblGrid>
      <w:tr>
        <w:trPr>
          <w:trHeight w:val="867" w:hRule="exac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ушевые доходы на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-ченност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</w:tr>
      <w:tr>
        <w:trPr>
          <w:trHeight w:val="336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7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07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9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9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7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9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78" w:hRule="exact"/>
        </w:trPr>
        <w:tc>
          <w:tcPr>
            <w:tcW w:w="21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тинская обл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4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8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Экономический рост в Дальневосточном федеральном округе в 2003-2005 гг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отношению к установкам удвоения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1276"/>
        <w:gridCol w:w="1275"/>
        <w:gridCol w:w="1276"/>
        <w:gridCol w:w="1276"/>
        <w:gridCol w:w="1134"/>
      </w:tblGrid>
      <w:tr>
        <w:trPr>
          <w:trHeight w:val="691" w:hRule="exact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шев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юджетная обеспе-ч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</w:tr>
      <w:tr>
        <w:trPr>
          <w:trHeight w:val="308" w:hRule="exact"/>
        </w:trPr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07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урская об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07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чатская об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7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аданская об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26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рейская авт. об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278" w:hRule="exact"/>
        </w:trPr>
        <w:tc>
          <w:tcPr>
            <w:tcW w:w="25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котский А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</w:tbl>
    <w:p>
      <w:pPr>
        <w:pStyle w:val="Normal"/>
        <w:shd w:fill="FFFFFF" w:val="clear"/>
        <w:spacing w:lineRule="auto" w:line="288" w:before="360" w:after="0"/>
        <w:ind w:firstLine="352"/>
        <w:jc w:val="both"/>
        <w:rPr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аблицах 9 и 10 представлены относительные оценки развития регионов – лидеров и аутсайдеров экономического роста в 2003-2005 гг. В лидирующую десятку входят в основном регионы с особыми условиями развития, как сложившимися исторически, так и связанными с приоритетным вниманием к ним на уровне государственной социально-экономической политики. Лишь Омская область и Республика Мордовия попали в группу лидеров скорее по совокупности внутренних факторов своего развития, чем в результате повышенного интереса к ним со стороны федерального центра. Скромные итоги роста душевых доходов населения в Чукотском автономном округе к 2006 г. по сравнению с 2002 г. связаны прежде всего с их резким ростом в 2002 г., слабо корреспондируемым, в силу известных обстоятельств, с развитием экономики региона.</w:t>
      </w:r>
      <w:r>
        <w:br w:type="page"/>
      </w:r>
    </w:p>
    <w:p>
      <w:pPr>
        <w:pStyle w:val="Normal"/>
        <w:shd w:fill="FFFFFF" w:val="clear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9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она-лидеры экономического роста в 2003-2005 гг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отношению к установкам удвоения)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41"/>
        <w:gridCol w:w="1328"/>
        <w:gridCol w:w="1303"/>
        <w:gridCol w:w="1276"/>
        <w:gridCol w:w="1276"/>
      </w:tblGrid>
      <w:tr>
        <w:trPr/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едн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промыш-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underscore"/>
                <w:tab w:val="left" w:pos="792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шевые доход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underscore"/>
                <w:tab w:val="left" w:pos="792" w:leader="hyphen"/>
              </w:tabs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обеспе-ченност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4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2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2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7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2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5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4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Сев. Осетия-Алания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котский АО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8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3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2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16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,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Регионы- аутсайдеры экономического роста в 2003-2005 гг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</w:rPr>
        <w:t>(по отношению к установкам уд</w:t>
      </w:r>
      <w:r>
        <w:rPr/>
        <w:t>воения)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27"/>
        <w:gridCol w:w="1326"/>
        <w:gridCol w:w="1326"/>
        <w:gridCol w:w="1326"/>
        <w:gridCol w:w="1326"/>
      </w:tblGrid>
      <w:tr>
        <w:trPr/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 средн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дукция промышл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ушев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юджетная обеспе-ченность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лтай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69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рманская обл.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287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чатская обл.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89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</w:tbl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88" w:before="240" w:after="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реднем регионы-лидеры развивались в 2003-2005 гг. примерно в 1,5 раза быстрее, чем регионы-аутсайдеры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auto" w:line="288" w:before="5" w:after="0"/>
        <w:ind w:firstLine="341"/>
        <w:jc w:val="both"/>
        <w:rPr/>
      </w:pPr>
      <w:r>
        <w:rPr>
          <w:color w:val="000000"/>
          <w:sz w:val="22"/>
          <w:szCs w:val="22"/>
        </w:rPr>
        <w:t>Попадание регионов в ту или иную маргинальную группу слабо связано со стартовыми условиями развития регионов в 2002 г. Из регионов-лидеров экономического роста (см. табл. 9) лишь г. Москва и Чукотский автономный округ входили в десятку регионов с наиболее высокими средними оценками их социально-экономического положения по итогам 2002 г. В свою очередь, среди аутсайдеров экономического роста (см. табл. 10) лишь три региона – Республика Адыгея, Республика Ингушетия и Республика Калмыкия – замыкали список регионов по условиям развития в 2002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245" w:after="0"/>
        <w:ind w:left="3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йская газета. - 2006. - 24 март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1:00Z</dcterms:created>
  <dc:creator>ebt</dc:creator>
  <dc:description/>
  <cp:keywords/>
  <dc:language>en-US</dc:language>
  <cp:lastModifiedBy>ebt</cp:lastModifiedBy>
  <cp:lastPrinted>2006-07-14T11:16:00Z</cp:lastPrinted>
  <dcterms:modified xsi:type="dcterms:W3CDTF">2006-07-14T08:44:00Z</dcterms:modified>
  <cp:revision>2</cp:revision>
  <dc:subject/>
  <dc:title/>
</cp:coreProperties>
</file>