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60"/>
        <w:ind w:firstLine="284"/>
        <w:jc w:val="center"/>
        <w:rPr>
          <w:rFonts w:ascii="Garamond" w:hAnsi="Garamond" w:cs="Tahom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27050</wp:posOffset>
                </wp:positionV>
                <wp:extent cx="3124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1.5pt" to="243.3pt,4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aramond" w:hAnsi="Garamond"/>
          <w:b/>
          <w:sz w:val="48"/>
          <w:szCs w:val="48"/>
        </w:rPr>
        <w:t>Законные страсти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60350</wp:posOffset>
                </wp:positionV>
                <wp:extent cx="3124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0.5pt" to="243.3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b/>
          <w:sz w:val="28"/>
          <w:szCs w:val="28"/>
        </w:rPr>
        <w:t>Ректоров призвали к бдительности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  <w:sz w:val="23"/>
          <w:szCs w:val="23"/>
        </w:rPr>
        <w:t xml:space="preserve">На Общем собрании Совета ректоров вузов Москвы и Московской области, подводя итоги </w:t>
      </w:r>
      <w:r>
        <w:rPr>
          <w:spacing w:val="-2"/>
          <w:sz w:val="23"/>
          <w:szCs w:val="23"/>
          <w:lang w:val="en-US"/>
        </w:rPr>
        <w:t>VIII</w:t>
      </w:r>
      <w:r>
        <w:rPr>
          <w:spacing w:val="-2"/>
          <w:sz w:val="23"/>
          <w:szCs w:val="23"/>
        </w:rPr>
        <w:t xml:space="preserve"> съезда РСР, ректор МГУ Виктор Садовничий отметил, что система высшего образования находится в поворотной ситуации, накануне больших изменений. Будет меняться система финансирования университетов – «на первый план выходит соревновательный элемент, хотим мы этого или нет». Виктор Садовничий призвал коллег последовательно отстаивать принцип устойчивого финансирования науки и образования: соревнование – соревнованием, а определенная часть средств должна быть вузу гарантирована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>Будет меняться и система управления университетами. Принят в первом чтении Закон об автономных учреждениях (АУ). На съезде ректоры говорили о том, что надо вывести образование из-под сферы действия этого закона. Но этого сделано не было и, вероятно, не будет. Ректоры сегодня не единодушны в своем мнении относительно АУ, и этим нынешняя ситуация в высшем образовании сильно отличается от ситуации 1990-х годов, когда ректорский корпус выступал единым фронтом против приватизации вузов. В самом законопроекте об АУ нет слова «приватизация», но заложено уменьшение субсидиарной ответственности государства за вузы. А это значит, что при неблагоприятном стечении обстоятельств вуз может обанкротиться, может смениться его собственник и даже профиль деятельности. Председатель Московской конфедерации промышленников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и предпринимателей, депутат Госдумы Елена Панина прокомментировала: в том и состоит текущая работа над законопроектом об АУ, чтобы до второго чтения предложить формулировки, не допускающие такого развития событий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6"/>
          <w:sz w:val="23"/>
          <w:szCs w:val="23"/>
        </w:rPr>
        <w:t>Недавно в третьем чтении был принят Закон о выборах ректора и президента вуза. Ректорское сообщество настаивало на том, что президентом вуза может быть избран только его ректор. Но формулировка прошла с маленьким уточнением – «как правило, ректор университета». «В каком-то смысле позиция ректорского сообщества была учтена – но не полностью, – посетовал В.Садовничий. – Однако 3 июля этот закон поступил на рассмотрение в Совет Федерации, где отношение к нему негативное, поскольку в этом законе не учтена ни одна из предложенных Советом Федерации поправок». По мнению ректора МГУ, если этот закон будет принят в нынешнем виде, вероятны два сценария. Благоприятный: расширятся возможности финансирования вузов, ректоры, имея право занять президентский пост, охотнее станут уступать свое место молодым. Неблагоприятный: будут преобладать вузы в статусе АУ, президентом станет неудавшийся политик, попечители предпочтут «не того» ректора..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истема образования может тогда зашататься, – предостерег Виктор Антонович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>Он рассказал и о других законопроектах, принятых в последнее время. Довольно неожиданной оказалась весть о том, что буквально на днях Госдума приняла в первом чтении закон «О предварительном тестировании в вузах», разрешающий высшим учебным заведениям в апреле-мае проводить тестирование с зачислением 10% победителей на первый курс. Эта практика существовала в Москве многие годы, но несколько лет назад была признана незаконной. Тем не менее... «Закон был внесен, вызвав некоторую сумятицу. Никто не ожидал, что он пройдет. Но – прошел», – сказал Виктор Антонович. И признал, что дух этого закона «совершенно правильный», единственное «но»: как бы принятие его не помешало провести Закон об олимпиадах, который сейчас дорабатывается. Еще ректор МГУ рассказал, как неделю назад на заседании правительства, где рассматривался законопроект по ЕГЭ и куда он пришел по собственной инициативе, ему пришлось снова отстаивать право университета на выбор «своего» абитуриента – предлагаемый законопроект ничего не учитывал из того, о чем столько говорили ректоры. Результат – введение ЕГЭ отложено на год. Виктор Антонович сделал вывод: «Нельзя ослаблять внимания! Чуть забудешься – принимают закон в виде, выгодном кому–то».</w:t>
      </w:r>
    </w:p>
    <w:p>
      <w:pPr>
        <w:pStyle w:val="Normal"/>
        <w:widowControl w:val="false"/>
        <w:autoSpaceDE w:val="false"/>
        <w:spacing w:lineRule="auto" w:line="264" w:before="0" w:after="120"/>
        <w:ind w:firstLine="284"/>
        <w:jc w:val="both"/>
        <w:rPr/>
      </w:pPr>
      <w:r>
        <w:rPr>
          <w:spacing w:val="-4"/>
          <w:sz w:val="23"/>
          <w:szCs w:val="23"/>
        </w:rPr>
        <w:t>Подводя итог сказанному, В.Садовничий отметил, что съезд ректоров сыграл свою положительную роль, но успокаиваться рано. И если возникнут острые вопросы, вызывающие всеобщую тревогу, РСР готов созвать внеочередной съезд.</w:t>
      </w:r>
    </w:p>
    <w:p>
      <w:pPr>
        <w:pStyle w:val="Normal"/>
        <w:widowControl w:val="false"/>
        <w:autoSpaceDE w:val="false"/>
        <w:spacing w:lineRule="auto" w:line="264"/>
        <w:ind w:firstLine="284"/>
        <w:jc w:val="right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талия БУЛГАКОВА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794" w:right="794" w:gutter="0" w:header="0" w:top="794" w:footer="0" w:bottom="79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42:00Z</dcterms:created>
  <dc:creator>ebt</dc:creator>
  <dc:description/>
  <cp:keywords/>
  <dc:language>en-US</dc:language>
  <cp:lastModifiedBy>ebt</cp:lastModifiedBy>
  <cp:lastPrinted>2006-07-17T11:00:00Z</cp:lastPrinted>
  <dcterms:modified xsi:type="dcterms:W3CDTF">2006-07-17T07:01:00Z</dcterms:modified>
  <cp:revision>2</cp:revision>
  <dc:subject/>
  <dc:title/>
</cp:coreProperties>
</file>