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итическое вещество</w:t>
      </w:r>
    </w:p>
    <w:p>
      <w:pPr>
        <w:pStyle w:val="Normal"/>
        <w:widowControl w:val="false"/>
        <w:autoSpaceDE w:val="false"/>
        <w:spacing w:before="0" w:after="240"/>
        <w:ind w:left="1247" w:right="1247" w:hanging="0"/>
        <w:jc w:val="both"/>
        <w:rPr/>
      </w:pPr>
      <w:r>
        <w:rPr>
          <w:rFonts w:cs="Arial" w:ascii="Arial" w:hAnsi="Arial"/>
          <w:i/>
        </w:rPr>
        <w:t>Может, это случайное совпадение, но каждый раз за год до выборов в России появляется дешевый высококачественный героин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</w:rPr>
        <w:t>Я, к сожалению, не могу исследовать масштаб и сущность проблемы, потому что не могу заказать Госнаркоконтролю исследований, которые, насколько я знаю, не проводятся или хранятся в тайне и которые прояснили бы для меня суть дела. У меня есть только разрозненные сведения от бывших и действующих наркопотребителей и общественных организаций, которые призваны помогать им избавиться от зависим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</w:rPr>
        <w:t>Если говорить коротко, то дело обстоит так. Еще пару лет назад в России натурального афганского героина было не достать или он стоил таких денег, что потребителям его надо было быть богачами или преступниками. На севере страны в ход шел в основном синтетический героин, так называемый «белый китаец», на юге – в основном самодельные опиаты, отвар маковой соломки («черная») или вытяжка из маковых семя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Я не знаю, с чего началось и как развивалось новое победное шествие героина по стране, знаю только, что сейчас натурального афганского героина очень много и он очень дешев. Мне случайно стало известно, что героиновая доза в Оренбурге, например, стоит тридцать рублей. А в Москве грамм героина стоит тысячу рублей. Начинающие потребители могут разделить грамм даже и на десятерых, и это, если я правильно понимаю, значит, что доза стоит сто рублей, то есть вполне может быть приобретена молодым человеком из денег, которые родители дают ему на метро и карманные расход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</w:rPr>
        <w:t xml:space="preserve">Надо понимать еще, что такой город, как Москва, потребляет, по разным оценкам, </w:t>
      </w:r>
      <w:r>
        <w:rPr>
          <w:spacing w:val="-2"/>
          <w:u w:val="single"/>
        </w:rPr>
        <w:t>от полутонны до тонны героина в день</w:t>
      </w:r>
      <w:r>
        <w:rPr>
          <w:spacing w:val="-2"/>
        </w:rPr>
        <w:t xml:space="preserve">. И даже если у моего страха велики глаза и я переоцениваю проблему даже на порядок, все равно </w:t>
      </w:r>
      <w:r>
        <w:rPr>
          <w:spacing w:val="-2"/>
          <w:u w:val="single"/>
        </w:rPr>
        <w:t>никакие таджикские контрабандисты,</w:t>
      </w:r>
      <w:r>
        <w:rPr>
          <w:spacing w:val="-2"/>
        </w:rPr>
        <w:t xml:space="preserve"> про которых принято рассказывать, будто они везут замотанный в презервативы героин в собственных желудках, не могут провезти </w:t>
      </w:r>
      <w:r>
        <w:rPr>
          <w:spacing w:val="-2"/>
          <w:u w:val="single"/>
        </w:rPr>
        <w:t>столько героина, сколько потребляет Москва. А есть же и другие го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6"/>
        </w:rPr>
        <w:t>Дешевизна и качество героина свидетельствуют прежде всего о том, что налажен большой, постоянно действующий и малорискованный канал его поставки. Чтобы героин стоил тысячу рублей за грамм, надо везти его, не знаю, транспортными самолетами, вагонами или грузовиками.</w:t>
      </w:r>
    </w:p>
    <w:p>
      <w:pPr>
        <w:pStyle w:val="Normal"/>
        <w:widowControl w:val="false"/>
        <w:autoSpaceDE w:val="false"/>
        <w:ind w:firstLine="284"/>
        <w:jc w:val="both"/>
        <w:rPr>
          <w:spacing w:val="-4"/>
          <w:u w:val="single"/>
        </w:rPr>
      </w:pPr>
      <w:r>
        <w:rPr>
          <w:spacing w:val="-4"/>
        </w:rPr>
        <w:t xml:space="preserve">Коррупция пограничников, таможенников, милиционеров и сотрудников спецслужб составляет значительную часть цены наркотика. </w:t>
      </w:r>
      <w:r>
        <w:rPr>
          <w:spacing w:val="-4"/>
          <w:u w:val="single"/>
        </w:rPr>
        <w:t>И если героин дешев, это значит, что пограничники, таможенники, милиционеры на всем пути следования, спецслужбы и Госнаркоконтроль не получают серьезных взяток за то, чтобы не замечать огромных поставок героина. Дешевизна героина означает, что либо пограничники, таможенники, милиция и Госнаркоконтроль совершенно беспомощны и непрофессиональны, либо огромные поставки героина устроены каким-то очень высоким начальством, которое к тому же обладает правом освобождать свои грузы от досмотра как на границе, так и внутри стра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Это довольно страшная мысль, которую мне не хочется думать, как большинству российских граждан не хочется думать, </w:t>
      </w:r>
      <w:r>
        <w:rPr>
          <w:u w:val="single"/>
        </w:rPr>
        <w:t>что во власти есть совершенно циничные, облеченные грифом секретности люди, способные ради денег централизованно поставлять героин собственному нар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Еще неприятнее думать, что традиционное героиновое изобилие, возникающее всякий раз в год перед выборами, </w:t>
      </w:r>
      <w:r>
        <w:rPr>
          <w:u w:val="single"/>
        </w:rPr>
        <w:t>мотивировано политически и представляет собою оборотную сторону профилактики «оранжевых революций». Для лояльной части молодежи – движение «Наши», для протестной части – героин</w:t>
      </w:r>
      <w:r>
        <w:rPr/>
        <w:t>. К счастью, эту мысль легко отвергнуть на том основании, что слишком уж она отдает теорией заговора. И я отвергаю эту мысль, как отвергают ее даже самые непримиримые критики режима. Возможно – из трус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Я думаю, правильно было бы нам понять экономическую схему продажи героина в России. Я надеюсь, что в Госнаркоконтроле есть специалисты, занимающиеся аналитикой и способные объяснить, почему вдруг героина стало много, почему он подешевел и почему перемещается внутри страны свободно, о чем свидетельствует незначительное увеличение его цены от региона к региону. Я не понимаю только, почему результаты этих исследований не становятся достоянием гласности и почему люди в стране, на 10% пораженной наркоманией, не хотят знать, откуда вдруг такая прорва герои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</w:rPr>
      </w:pPr>
      <w:r>
        <w:rPr>
          <w:b/>
        </w:rPr>
        <w:t>Валерий Панюшкин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b/>
        </w:rPr>
        <w:t>специальный корреспондент «Ъ»</w:t>
      </w:r>
    </w:p>
    <w:sectPr>
      <w:type w:val="continuous"/>
      <w:pgSz w:w="11906" w:h="16838"/>
      <w:pgMar w:left="851" w:right="851" w:gutter="0" w:header="0" w:top="851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33:00Z</dcterms:created>
  <dc:creator>ebt</dc:creator>
  <dc:description/>
  <cp:keywords/>
  <dc:language>en-US</dc:language>
  <cp:lastModifiedBy>ebt</cp:lastModifiedBy>
  <cp:lastPrinted>2006-07-17T14:00:00Z</cp:lastPrinted>
  <dcterms:modified xsi:type="dcterms:W3CDTF">2006-07-17T10:01:00Z</dcterms:modified>
  <cp:revision>3</cp:revision>
  <dc:subject/>
  <dc:title/>
</cp:coreProperties>
</file>