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88"/>
        <w:gridCol w:w="9090"/>
      </w:tblGrid>
      <w:tr>
        <w:trPr/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07-2006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нтервью с губернатором Красноярского края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лександром Хлопониным</w:t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interfax.ru</w:t>
        </w:r>
      </w:hyperlink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Александр Геннадиевич, как бы Вы прокомментировали поражение "Северстали" в борьбе за Arcelor, которая в итоге досталась Митталу? Здесь все-таки было больше политики или же вся эта история - чистой воды экономический расчет?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чевидно, что тема экспансии российского капитала - правильная. Лидеры нашей экономики обязаны становиться глобальными игроками в своих отраслях. Эта тенденция полностью соответствует курсу России на возврат лидерства в мировой экономике. Ясно, что Россию пока не очень хотят пускать в европейскую экономику, хотя мир сильно поменялся за последние годы. Еще не так давно трудно себе было представить, чтобы такие страны, как Россия, Индия, Китай, Бразилия стремились активно интегрироваться в мировую экономику и захватывали лидирующие позиции в ключевых отраслях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Видимо, в случае с выбором акционеров Arсelor сыграли свою роль и политические, и чисто экономические мотивы - индусы предложили более высокую цену акций. Но случившееся никоим образом не должно повлиять на процесс выхода наших компаний на мировые рынки. Российские компании должны действовать активнее и становиться более прозрачным. Западу рано или поздно придется открыть для нас двер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В вопросах выхода отечественных компаний на мировые рынки сбыта ключевую роль обязано играть государство, которое должно задействовать политические инструменты и осуществлять соответствующее дипломатическое сопровождение процесса экспансии российского капитала.</w:t>
      </w:r>
    </w:p>
    <w:p>
      <w:pPr>
        <w:pStyle w:val="Style14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Сегодня существуют три рынка: США, Евросоюз и динамично развивающийся рынок Юго-Восточной Азии. Если европейцы и дальше будут закрывать двери перед нашими компаниями, которые, по сути, являются транснациональными и во многом обеспечивают стабильность в государствах ЕС, поставляя им продукты энергетики, цветной металлургии, то тем самым они будут подталкивать Россию к созданию такого союза как БРИК с участием Бразилии, Индии и Китая. В этом случае тяжело конкурировать с этим союзом будет не только Европе, но и североамериканским странам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Как реализуются на Вашей территории нацпроекты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С моей точки зрения, само появление нацпроектов - это реакция государства на некачественную работу системы, в том числе системы межбюджетных отношений. Мы выравниваем бюджетную обеспеченность с финансовой точки зрения, но у нас нет единого стандарта социальных услуг с точки зрения их качества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Это та ситуация, когда президент, для того чтобы подтолкнуть некие серьезные изменения в социальной сфере, вынужден предлагать эти проекты. Если вдуматься, то по здравоохранению расходы в рамках нацпроектов составляют не более пяти процентов от тех сумм, которые реально тратятся в этой сфере. То же самое и с образованием, и с жильем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Самая главная задача - это формирование стандарта социальных услуг, где четко оговаривается, что конкретно каждый человек должен получить в обязательном порядке. Когда государство будет финансировать эти самые стандарты, то вопрос о нацпроектах отойдет на второй план. Стандарты должны разрабатываться, исходя из размера территории, ее густонаселенности, географических и климатических особенностей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В Красноярском крае сегодня наиболее успешно реализуются проекты в сфере здравоохранения и образования. Вы знаете, что в Красноярском крае формируется Сибирский национальный университет, строится кардиоцентр, происходит ряд позитивных изменений, внедряются новые подходы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В то же время проекты "Доступное жилье" и "Сельское хозяйство" идут тяжело, и проблема заключается не только в недостаточном финансировании. Нельзя просто деньгами решить проблему в сельском хозяйстве. Здесь задача не должна состоять в том, чтобы сельхозпроизводитель произвел такое-то количество зерна, мяса или молочной продукци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Мы провели анализ того, что у нас происходит на селе, и получилась весьма интересная картина, наверняка она характерна для всей страны. У нас двести пятьдесят тысяч населения занято в личном подсобном хозяйстве, всего около тысячи фермеров, и лишь около ста крупных хозяйств. Мы все время даем деньги именно им, и они действительно обеспечивают регион в полном объеме всем: и мясом, и молоком, и зерном, - при том, что там работает всего пять процентов от общего числа населения, проживающего в сельской местности, а все остальное село из-за отсутствия работы, наличия массы посредников, скупающих урожай на корню за бесценок, попросту спивается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Примечательно, что в основном в этих крупных хозяйствах работают гастарбайтеры и те, кого завозят из других регионов. Поэтому программа развития села должна быть переориентирована на диверсификацию сельского хозяйства, на создание личных подсобных хозяйств и их кооперацию, на создание агрохолдингов. В сезон сельчанин должен заниматься личным подворьем, а в межсезонье строить дома, дороги, пилить лес, одним словом, обеспечивать свою территорию. Мы сейчас разрабатываем специальную программу в этом направлении, и когда она будет готова, намерены вынести ее на федеральный уровень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Немало проблем и по строительству доступного жилья. Нельзя просто дать деньги человеку, необходимо дать еще и предложение жилья. Что случилось в Москве, в других субъектах, когда появилась доступная ипотека? Спрос начал опережать предложение, и цены на жилье стали расти автоматически. Отсутствует необходимая законодательная база, кроме этого, строительные площадки не поспевают за спросом, не хватает цементных заводов, чтобы обеспечить потребности масштабного строительства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Человеку говорят: "бери деньги", и в итоге он с этими деньгами идет на вторичный рынок, и как результат, начинают расти цены и на вторичке, получается какой-то замкнутый круг. Это не рыночный механизм, и сейчас главное - увязать законы и совершенно жуткую бюрократическую разрешительную систему для получения земли под застройку воедино, а также увязать ипотеку с возможностями строительного комплекса, и только тогда этот механизм будет работать. Это довольно сложная проблема, и мы ищем разные подходы в ее решении. Чтобы удержать цены на сегодняшнем коммерческом уровне в пределах 22 тысяч за квадратный метр и при этом обеспечить людей доступным жильем, нам нужно вводить в год около 3 миллионов квадратных метров жилья. Мы же в настоящее время выходим на рекордный для края уровень в миллион квадратных метров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Как живется краю после объединения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льно живется. Наша задача - не ухудшать уровень бюджетной обеспеченности, а только его улучшать. Денег после объединения у нас меньше не стало, а в связи с теми инвестиционными проектами, которые начинают реализовываться в крае, будет только прирост производительности. Речь, в частности, идет о создании нового крупного промышленного района общероссийского значения в районе </w:t>
      </w:r>
      <w:r>
        <w:rPr>
          <w:sz w:val="22"/>
          <w:szCs w:val="22"/>
          <w:u w:val="single"/>
        </w:rPr>
        <w:t>Нижнего Приангарья. Мы создали модель государственно-частного партнерства, при которой государство на каждый вложенный в инфраструктуру рубль получает частных инвестиций на пять рублей. Государство вкладывает средства в инфраструктуру, а бизнес вкладывает деньги в строительство крупных промышленных объектов, в том числе Богучанской ГЭС, алюминиевого завода, ЦБК.</w:t>
      </w:r>
      <w:r>
        <w:rPr>
          <w:sz w:val="22"/>
          <w:szCs w:val="22"/>
        </w:rPr>
        <w:t xml:space="preserve"> В 2009 году, когда стартует работа станции, параллельно входит в строй ряд крупных промышленных предприятий первого этапа. Но </w:t>
      </w:r>
      <w:r>
        <w:rPr>
          <w:sz w:val="22"/>
          <w:szCs w:val="22"/>
          <w:u w:val="single"/>
        </w:rPr>
        <w:t>ОАО "Корпорация развития Красноярского края" активно готовит второй этап промышленного развития Приангарья, связанный с проектами в металлургии, цементной промышленности, газопереработке и газохими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На днях президент РФ подписал указ, который утверждает государственную программу по содействию добровольному переселению соотечественников. Некоторые эксперты относятся скептически к тому, что переселенцы, как планируется, поедут жить в Сибирь и на Дальний Восток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 xml:space="preserve">У нас в крае дефицит рабочей силы, а </w:t>
      </w:r>
      <w:r>
        <w:rPr>
          <w:sz w:val="22"/>
          <w:szCs w:val="22"/>
          <w:u w:val="single"/>
        </w:rPr>
        <w:t>чтобы развивать Приангарье, нам нужно, по меньшей мере, 200 тысяч квалифицированных рабочих.</w:t>
      </w:r>
      <w:r>
        <w:rPr>
          <w:sz w:val="22"/>
          <w:szCs w:val="22"/>
        </w:rPr>
        <w:t xml:space="preserve"> Сегодня же сложилась устойчивая тенденция, когда молодежь из числа мигрантов из бывшего Союза устремляется в Москву, Санкт-Петербург, в города европейской части России, ошибочно думая, что там легче найти работу. Работы там, конечно, больше, но и конкуренция выше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Значит, чтобы привлечь сюда людей, нужно в первую очередь предоставить им нормальное жилье, качественное образование для детей и дать достойную зарплату. Почему бы, к примеру, не освободить приезжающую на работу в Сибирь молодежь из числа мигрантов до тридцати пяти лет от части налогов на заработную плату? Должна быть государственная программа с соответствующим финансовым обеспечением. Без привлечения рабочей силы извне Сибирь не поднять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Я даже готов открыть центр по повышению квалификации и подготовке необходимых для края кадров. Поверьте, если сегодня людям предоставить возможность получить профессию и хорошо заработать, они поедут, несмотря ни на какие климатические или географические сложности. Я являюсь сторонником привлечения рабочей силы из республик Центральной Азии. Выходцы оттуда легко ассимилируются по сравнению с теми же китайцами, многие из них знают русский язык, они, что немаловажно с учетом нашей катастрофической демографической ситуации, рожают много детей. Так что это выгодно со всех точек зрения, и когда мне кто-то пытается говорить о том, что, дескать, понавезли нерусских, я отвечаю - иди сам подметай улицы, торгуй на рынке, таскай кирпичи на стройке.</w:t>
      </w:r>
    </w:p>
    <w:p>
      <w:pPr>
        <w:pStyle w:val="Style14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Молодежь в России не хочет работать за низкую зарплату, она хочет получать высшее образование и иметь высокооплачиваемую работу. Поэтому пусть эта молодежь учится, развивает наукоемкие и высокие технологи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Знаете, с чего начинался феномен Арабских Эмиратов? С того, что власти поставили задачу довести туризм до десяти миллионов человек в год. Дальше они посчитали, что для обслуживания туристов нужно восемь миллионов персонала, а поскольку коренные жители не шли на такую непрестижную работу, то в Эмираты завезли пакистанцев и построили для них жилье. С создания нормальных условий для иммигрантов и начался взлет не нефтяной части арабской экономик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Сегодня многие ставят вопрос о третьем сроке для действующего президента, мотивируя это тем, что альтернативы ему попросту нет, а Вы как считаете?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Мне не нравятся высказывания о том, что нет альтернативы. Подобные высказывания, к сожалению, наталкивают на мысль о том, что в государстве нет стабильной законодательной базы и стабильно действующей политической системы, при которой не столько важна фигура главы государства, сколько стабильность существующих законов и стабильность политической системы в целом, стабильность институтов. Я с такой постановкой вопроса не согласен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Наш президент все эти восемь лет своего пребывания у власти занимался созданием гражданского общества и формированием партийных организаций, то есть формировал ту политическую модель, которая бы не зависела от одного конкретного человека. В то же время, те реформы, которые он начал и которые набирают оборот, необходимо довести до конца, и здесь крайне важно сохранить преемственность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 xml:space="preserve">Посмотрим на все это глазами регионов. Мы вышли </w:t>
      </w:r>
      <w:r>
        <w:rPr>
          <w:sz w:val="22"/>
          <w:szCs w:val="22"/>
          <w:u w:val="single"/>
        </w:rPr>
        <w:t>победителями в конкурсе на средства Инвестиционного фонда РФ с проектом "Комплексное развитие Нижнего Приангарья". Срок реализации и жизни этой программы в целом - не менее 30 лет, из них первые 10 лет - период активных инвестиций, в том числе государственных. Конечно, мы кровно заинтересованы, чтобы этот проект был реализован вне зависимости от того, кто будет у руля государства в 2008 году.</w:t>
      </w:r>
      <w:r>
        <w:rPr>
          <w:sz w:val="22"/>
          <w:szCs w:val="22"/>
        </w:rPr>
        <w:t xml:space="preserve"> Я бы очень хотел, чтобы была сохранена преемственность власти, чтобы человек, который станет новым главой государства, продолжил бы в обязательном порядке все те политические и экономические преобразования, которые происходят сегодня в России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Что же касается действующего главы государства, то он не раз публично говорил, что не собирается идти на третий срок. На мой взгляд, вокруг этого вопроса больше спекуляций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Должность президента очень незавидная - этот человек не принадлежит себе. Не надо забывать, что у президента есть семья, есть дети, и иногда ему наверняка хочется посвятить время именно своей семье. Это тоже очень серьезный фактор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Александр Геннадиевич, как Вы относитесь к идее партийного президента? И почему, на Ваш взгляд, президент не торопится возглавить "Единую Россию", которая называет себя "партией власти"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перспективе партийный президент - это абсолютно правильный подход. То, что президент не возглавляет и не входит ни в одну партию, тоже абсолютно правильно. У нас есть два пути: либо ждать, когда демократическое общество само по себе разовьется, но для этого надо пройти целый исторический период, либо попытаться подтолкнуть общество к созданию демократических институтов и институтов гражданского общества. Являясь членом какой-либо партии, подталкивать общество к формированию гражданских институтов президенту было бы достаточно сложно, поэтому он в данной конструкции, с моей точки зрения, выбрал единственно правильную модель, находясь "над схваткой"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То есть президент в равной степени должен поддерживать не только единороссов, но и следить за созданием и наличием других политических партий и структур гражданского общества в стране, таких как Общественная палата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</w:rPr>
        <w:t>Хорошо, что сегодня ситуация меняется в связи с принятием закона о выборах в Думу по партийной, а не мажоритарной системе, и это дает возможность другим партиям набрать большее количество голосов, нежели они имеют в сегодняшнем парламенте, и не факт, что "Единая Россия" может набрать в 2007 году абсолютное большинство. При такой модели партия становится тем самым демократическим институтом, который и должен работать в стране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Как Вы относитесь к сообщениям СМИ, которые прочат Вас в преемники президента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икак не отношусь. Это просто смешно. Безусловно, существуют определенные оппозиционные мне силы, и они, распуская подобные слухи, пытаются втравить меня в эти никому не нужные разговоры. Мне есть чем заниматься в ближайшие лет десять-пятнадцать, и я, поверьте, очень серьезно отношусь к тем задачам и планам, которые поставил перед собой как губернатор.</w:t>
      </w:r>
    </w:p>
    <w:p>
      <w:pPr>
        <w:pStyle w:val="Style14"/>
        <w:spacing w:before="0" w:after="0"/>
        <w:ind w:firstLine="340"/>
        <w:rPr/>
      </w:pPr>
      <w:r>
        <w:rPr>
          <w:sz w:val="22"/>
          <w:szCs w:val="22"/>
          <w:u w:val="single"/>
        </w:rPr>
        <w:t>Если я доведу до конца тему Нижнего Приангарья и проекты заработают, если заработает в полную мощь моя мечта и мое детище - Национальный Сибирский университет, то я буду считать, что как губернатор создал все условия для того, чтобы на ближайшие пятнадцать-двадцать лет благополучие региона и его жителей не зависело от конъюнктуры цен на цветные металлы, и для того, чтобы у края было перспективное будущее, и это моя главная цель.</w:t>
      </w:r>
    </w:p>
    <w:p>
      <w:pPr>
        <w:pStyle w:val="Normal"/>
        <w:ind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37373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4285C4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49:00Z</dcterms:created>
  <dc:creator>ebt</dc:creator>
  <dc:description/>
  <cp:keywords/>
  <dc:language>en-US</dc:language>
  <cp:lastModifiedBy>ebt</cp:lastModifiedBy>
  <dcterms:modified xsi:type="dcterms:W3CDTF">2006-08-11T05:14:00Z</dcterms:modified>
  <cp:revision>1</cp:revision>
  <dc:subject/>
  <dc:title>13-07-2006</dc:title>
</cp:coreProperties>
</file>