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из будущего</w:t>
      </w:r>
    </w:p>
    <w:p>
      <w:pPr>
        <w:pStyle w:val="Normal"/>
        <w:widowControl w:val="false"/>
        <w:autoSpaceDE w:val="false"/>
        <w:ind w:firstLine="34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34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Реализуя социальные программы, крупный бизнес способствует появлению в регионах конкурентоспособного человека – своего будущего эффективного работника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8"/>
          <w:szCs w:val="28"/>
        </w:rPr>
        <w:t>В</w:t>
      </w:r>
      <w:r>
        <w:rPr>
          <w:spacing w:val="-4"/>
          <w:sz w:val="21"/>
          <w:szCs w:val="21"/>
        </w:rPr>
        <w:t xml:space="preserve"> этом году Координационному совету по социальному партнерству, созданному по инициативе группы «СУАЛ», исполняется пять лет. Задачи совета - создание качественно новой модели сотрудничества градообразующих предприятий и муниципальных властей. Совет представляет собой объединение менеджеров управляющей компании «СУАЛ-Холдинг», руководителей предприятий холдинга, а также глав муниципальных образований. «Все крупные бизнес-структуры в последние годы создают те или иные организации для ведения диалога с местными властями. Но, насколько я знаю, апробированная нами модель Координационного совета, как и приобретенный им опыт, остаются уникальными», - утверждает директор департамента по взаимодействию с органами государственной власти и местного самоуправления «СУАЛ-Холдинга» </w:t>
      </w:r>
      <w:r>
        <w:rPr>
          <w:b/>
          <w:spacing w:val="-4"/>
          <w:sz w:val="21"/>
          <w:szCs w:val="21"/>
        </w:rPr>
        <w:t>Ольга Федосеева</w:t>
      </w:r>
      <w:r>
        <w:rPr>
          <w:spacing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Что побудило СУАЛ к созданию Координационного совета?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гда в 1999 году была создана вертикально интегрированная структура группы «СУАЛ», то увеличилось число предприятий и, соответственно, территорий, входящих в сферу интересов СУАЛ а. Возникла необходимость вывести взаимодействие с местными властями на качественно новый уровень, придать ему системность, выработать единые взгляды на определение стратегии партнерства и решение тактических вопросов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Не приводит ли такой подход к излишней стандартизации,  «причесыванию» регионов под одну гребенку?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ы не отказываемся от индивидуального подхода к решению проблем каждой территории, просто создаем «скелет», который на местах обрастает «мышцами» конкретных действий. Приведу пример. После вступления в силу федерального закона об общих принципах организации местного самоуправления в 2003 году у участников Координационного совета родилась идея – создать единую программу содействия реформам муниципального самоуправления. Закон ощутимо менял стандарты управления, перераспределял полномочия местной и региональной власти, кардинально перестраивал бюджетные отношения, и поэтому главы муниципальных образований обратились к нам за помощью. Мы создали комплексную модель развития для всех трех типов муниципальных образований, предусмотренных законом, и реализовали ее в трех пилотных регионах – городе Каменск-Уральском Свердловской области (муниципальный округ), городе Шелехове Иркутской области (муниципальное образование) и карельском поселке Надвоицы (городское поселение). Модель доказала свою эффективность, и мы намерены уже в этом году транслировать ее на другие территории присутствия СУАЛа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Каково содержание модели?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жде всего, она была призвана помочь муниципалитетам преодолеть сложности, возникающие в ходе реформы местного самоуправления. Можно выделить три главные проблемы, которые мы помогали решать, – реорганизация структуры управления самого муниципалитета, выстраивание межбюджетных отношений и эффективное управление собственностью. Затем нам посчастливилось найти партнеров в лице Агентства США по международному развитию (</w:t>
      </w:r>
      <w:r>
        <w:rPr>
          <w:sz w:val="21"/>
          <w:szCs w:val="21"/>
          <w:lang w:val="en-US"/>
        </w:rPr>
        <w:t>USAID</w:t>
      </w:r>
      <w:r>
        <w:rPr>
          <w:sz w:val="21"/>
          <w:szCs w:val="21"/>
        </w:rPr>
        <w:t xml:space="preserve">). В начале 2004 года СУАЛ и </w:t>
      </w:r>
      <w:r>
        <w:rPr>
          <w:sz w:val="21"/>
          <w:szCs w:val="21"/>
          <w:lang w:val="en-US"/>
        </w:rPr>
        <w:t>USAID</w:t>
      </w:r>
      <w:r>
        <w:rPr>
          <w:sz w:val="21"/>
          <w:szCs w:val="21"/>
        </w:rPr>
        <w:t xml:space="preserve"> подписали меморандум, который предусматривает совместное финансирование и реализацию проектов, содействующих экономическому развитию муниципальных образований. Это позволило нам расширить содержательную и экономическую сторону проекта. В него был добавлен очень значимый компонент – стимулирование развития малого и среднего бизнеса. Это крайне важно для муниципалитетов, так как развитие малого бизнеса повышает устойчивость их бюджетов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Еще один важный компонент, включенный в проект благодаря сотрудничеству с </w:t>
      </w:r>
      <w:r>
        <w:rPr>
          <w:sz w:val="21"/>
          <w:szCs w:val="21"/>
          <w:lang w:val="en-US"/>
        </w:rPr>
        <w:t>USAID</w:t>
      </w:r>
      <w:r>
        <w:rPr>
          <w:sz w:val="21"/>
          <w:szCs w:val="21"/>
        </w:rPr>
        <w:t>, – создание системы социальной благотворительности. Мы стимулируем социальные и гражданские инициативы, чтобы население осознало: комфортность среды обитания зависит от каждого жителя. Менталитет людей меняется на глазах. За два года в организацию социальных инициатив в рамках проекта было вложено всего 90 тыс. рублей - это проведение конкурсов социальных проектов, «недель добра», благотворительных балов. В этих акциях приняли участие 6,5 тыс. человек и были выполнены работы на сумму 1 млн. 350 тыс. рублей, то есть, получен реальный экономический эффект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Следующая ступень – это создание фондов местного сообщества, которые помогут объединить усилия всех сторон, заинтересованных в развитии территории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– </w:t>
      </w:r>
      <w:r>
        <w:rPr>
          <w:b/>
          <w:spacing w:val="-4"/>
          <w:sz w:val="21"/>
          <w:szCs w:val="21"/>
        </w:rPr>
        <w:t>Чем интересна бизнесу созданная вами модель взаимодействия?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строением системы. Если вы ее выстроили, то можете не опасаться неожиданных запросов с мест. Более того, можно просчитывать и планировать в бюджете свою активность на территориях присутствия. И одновременно вы объединяете усилия всех сторон – власти, бизнеса, жителей. Сначала происходит объединение идей и ресурсов, а следующий шаг – реализация социальных программ, выбранных на конкурсной основ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b/>
          <w:sz w:val="21"/>
          <w:szCs w:val="21"/>
        </w:rPr>
        <w:t>Но ведь можно ограничить активность теми мероприятиями, которые непосредственно влияют на бизнес?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 ограничиваясь сиюминутными задачами, мы косвенно заявляем о том, что пришли всерьез и надолго. Мы думаем не только о конкурентоспособности бизнеса, но также о конкурентоспособности территорий, на которых располагаются наши предприятия. Это, в свою очередь, важно, чтобы привлечь на предприятия конкурентоспособного человека - с хорошим образованием, крепким здоровьем и, соответственно, готовностью много и эффективно работать. Чтобы удержать такого специалиста, сегодня недостаточно платить ему хорошую зарплату. Необходимо создать условия, в которых он и его семья могли бы жить на качественном современном уровне, получая медицинские, образовательные услуги, достойные развлечения. В этом и есть стратегический интерес бизнеса - создать плацдарм для своего устойчивого развития на годы вперед.</w:t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41:00Z</dcterms:created>
  <dc:creator>ebt</dc:creator>
  <dc:description/>
  <cp:keywords/>
  <dc:language>en-US</dc:language>
  <cp:lastModifiedBy>ebt</cp:lastModifiedBy>
  <cp:lastPrinted>2006-08-16T09:34:00Z</cp:lastPrinted>
  <dcterms:modified xsi:type="dcterms:W3CDTF">2006-08-16T05:35:00Z</dcterms:modified>
  <cp:revision>2</cp:revision>
  <dc:subject/>
  <dc:title/>
</cp:coreProperties>
</file>