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ниторинг Левада-Центра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ЛАСТЬ В ОБЩЕСТВЕННОМ МН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Власть советская и нынешняя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  <w:t>(%, респондент отмечает 4-5 качеств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992"/>
        <w:gridCol w:w="992"/>
        <w:gridCol w:w="992"/>
        <w:gridCol w:w="96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ла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нешняя</w:t>
            </w:r>
          </w:p>
        </w:tc>
      </w:tr>
      <w:tr>
        <w:trPr>
          <w:trHeight w:val="2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ая, открыт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ьная, коррумпирован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кая народу, людя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, проч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льновид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, беспомощ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я, привычна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ледовате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Келейная», закрыт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матич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ическ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ая, неум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етная, уважаем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фессиональная, безграмот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ая от народа, «чужа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ная, интеллигент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кратическ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лись ответи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</w:rPr>
        <w:t>Как бы Вы расценили людей, находящихся сейчас у власти</w:t>
      </w:r>
      <w:r>
        <w:rPr/>
        <w:t xml:space="preserve"> (%)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709"/>
        <w:gridCol w:w="766"/>
        <w:gridCol w:w="767"/>
        <w:gridCol w:w="766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люди, озабоченные только своим материальным и карьерным благополуч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честные, но слабые люди, не умеющие распорядиться властью и обеспечить порядок и последовательный политический кур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честные, но малокомпетентные люди, не знающие, как вывести страну из экономического кризис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хорошая команда политиков, ведущая страну правильным курс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лись ответи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Каким образом изменилось в минувшем году положение дел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во влиянии простых людей на государственные дела?</w:t>
      </w:r>
      <w:r>
        <w:rPr/>
        <w:t xml:space="preserve"> (%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993"/>
        <w:gridCol w:w="992"/>
        <w:gridCol w:w="992"/>
        <w:gridCol w:w="992"/>
        <w:gridCol w:w="851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ось к лучш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ось к худшем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ос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лись ответи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Каким образом изменилось в минувшем году положение дел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в личной безопасности граждан?</w:t>
      </w:r>
      <w:r>
        <w:rPr/>
        <w:t xml:space="preserve"> (%)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850"/>
        <w:gridCol w:w="851"/>
        <w:gridCol w:w="850"/>
        <w:gridCol w:w="709"/>
        <w:gridCol w:w="709"/>
        <w:gridCol w:w="677"/>
      </w:tblGrid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ц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 лучш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 худшем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ос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лись ответи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Каким образом изменилось в минувшем году положение дел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в работе милиции и других правоохранительных органов?</w:t>
      </w:r>
      <w:r>
        <w:rPr/>
        <w:t xml:space="preserve"> (%)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850"/>
        <w:gridCol w:w="851"/>
        <w:gridCol w:w="850"/>
        <w:gridCol w:w="709"/>
        <w:gridCol w:w="709"/>
        <w:gridCol w:w="677"/>
      </w:tblGrid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ц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учш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худшем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ос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лись ответи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>Источник</w:t>
      </w:r>
      <w:r>
        <w:rPr>
          <w:sz w:val="20"/>
          <w:szCs w:val="20"/>
        </w:rPr>
        <w:t>: Общественное мнение-2005: М.: Левада-Центр, 2005. С. 9-10, 56, 58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600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3:00Z</dcterms:created>
  <dc:creator>ebt</dc:creator>
  <dc:description/>
  <cp:keywords/>
  <dc:language>en-US</dc:language>
  <cp:lastModifiedBy>ebt</cp:lastModifiedBy>
  <cp:lastPrinted>2006-09-07T11:11:00Z</cp:lastPrinted>
  <dcterms:modified xsi:type="dcterms:W3CDTF">2006-09-07T07:12:00Z</dcterms:modified>
  <cp:revision>3</cp:revision>
  <dc:subject/>
  <dc:title/>
</cp:coreProperties>
</file>